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муниципальной служб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муниципальной службы»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</w:rPr>
              <w:t>Развитие системы под-готовки кадров для  му-ниципальной службы, до-полнительного профес-сиионального образования  муниципальных служащ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уровня дополнительно-го профес-сионального образования лиц,занятых в системе местного самоуправления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Развитие материально-технической базы и освещение деятельности  администрации»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pacing w:val="-2"/>
              </w:rPr>
              <w:t xml:space="preserve">расширение доступа </w:t>
            </w:r>
            <w:r>
              <w:rPr>
                <w:rFonts w:cs="Times New Roman" w:ascii="Times New Roman" w:hAnsi="Times New Roman"/>
              </w:rPr>
              <w:t xml:space="preserve">гра-ждан к </w:t>
            </w:r>
            <w:r>
              <w:rPr>
                <w:rFonts w:cs="Times New Roman" w:ascii="Times New Roman" w:hAnsi="Times New Roman"/>
                <w:spacing w:val="-2"/>
              </w:rPr>
              <w:t>информации о деятельности Админист-рации 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нформирование жителей  поселения о деятельности администраци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</w:rPr>
              <w:t>Развитие материально-технической базы  админист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 администраци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pacing w:val="-2"/>
              </w:rPr>
              <w:t>Организация праздничных поздравлений жителей сельского поселения с памятными датами в истории сельского поселе-ния и страны, а также чествование жителей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Организация праздничных поздравлений и чествовавние жителей сельского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реализации муниципальной программы «Развитие муниципальной службы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ация численности мунслужащих,недопущение рост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08"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я: расходы по передаче полномочий по вопросам архитектуры и градостро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го сельского поселен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85" w:right="-108" w:hanging="19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я: расходы по передаче полномочий по учету граждан в качестве нуждающихся в жилых помещ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266" w:right="-108" w:firstLine="1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го сельского поселен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5" w:right="-108" w:hanging="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: расходы по передаче полномочий по вопросам организации риту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266" w:right="-108" w:firstLine="1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го сельского поселен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08" w:hanging="1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: расходы по передаче полномочий по организации муниципального земельного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266" w:right="-108" w:firstLine="1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го сельского поселен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34:00Z</dcterms:created>
  <dc:creator>User</dc:creator>
  <dc:description/>
  <cp:keywords/>
  <dc:language>en-US</dc:language>
  <cp:lastModifiedBy>User</cp:lastModifiedBy>
  <cp:lastPrinted>2015-03-06T14:29:00Z</cp:lastPrinted>
  <dcterms:modified xsi:type="dcterms:W3CDTF">2015-03-06T11:30:00Z</dcterms:modified>
  <cp:revision>4</cp:revision>
  <dc:subject/>
  <dc:title/>
</cp:coreProperties>
</file>