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</w:t>
      </w:r>
    </w:p>
    <w:p>
      <w:pPr>
        <w:pStyle w:val="ConsPlusNonformat"/>
        <w:jc w:val="center"/>
        <w:rPr/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Обеспечение качественными жилищно-коммунальными  услугами населения Большекирсановского сельского поселения» отчетный период за 201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28"/>
        <w:gridCol w:w="1842"/>
        <w:gridCol w:w="1839"/>
        <w:gridCol w:w="1566"/>
        <w:gridCol w:w="1561"/>
        <w:gridCol w:w="1982"/>
        <w:gridCol w:w="1276"/>
        <w:gridCol w:w="1423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Развитие коммунального хозяйства» 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-струкция и капитальный ремонт объектов водопроводно-канализационного хозяйства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ключая разработку проектно-сметной документации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кирсановского сельс-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физического износа оборудования сетей водопровода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зработка и утверждение схем водоснабж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кирсановского сельс-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ыполнение в полном объеме данных меро-приятий (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зра-ботка и утверж-дение схем водоснабжения)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Благоустройство территории Большекирсановскогосельского поселения»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,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ремонт, замена фонарей уличного освещения территории сельского поселе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кирсановского сельс-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 освещенных улиц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 сельского поселения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кирсановского сельс-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енности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и содержание гражданских кладбищ, памятников воинов погибших в ВОВ 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кирсановского сельс-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содержания мест захоронения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Большекирсан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кирсановского сельс-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фор-тности и чисто-ты в населен-ных пунктах поселения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  <w:bookmarkStart w:id="1" w:name="Par1413"/>
      <w:bookmarkEnd w:id="1"/>
      <w:r>
        <w:rPr>
          <w:rFonts w:cs="Times New Roman" w:ascii="Times New Roman" w:hAnsi="Times New Roman"/>
          <w:sz w:val="24"/>
          <w:szCs w:val="24"/>
        </w:rPr>
        <w:t xml:space="preserve"> 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5733" w:leader="none"/>
        </w:tabs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85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46:00Z</dcterms:created>
  <dc:creator>User</dc:creator>
  <dc:description/>
  <cp:keywords/>
  <dc:language>en-US</dc:language>
  <cp:lastModifiedBy>User</cp:lastModifiedBy>
  <cp:lastPrinted>2014-08-05T17:48:00Z</cp:lastPrinted>
  <dcterms:modified xsi:type="dcterms:W3CDTF">2015-03-06T11:46:00Z</dcterms:modified>
  <cp:revision>2</cp:revision>
  <dc:subject/>
  <dc:title/>
</cp:coreProperties>
</file>