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Пожарная безопасность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материально-технической базы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Защита  от чрезвычайных ситуаций »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Обучение председателей КЧС организаций, руково-дителей занятий  ГОиЧС организаций, инструкторов УКП по вопросам ГО и ЧС на курсах  гражданской оборо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дополнительно-го образования в области ГО и ЧС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 оповещения на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товность систем оповещения на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содержанию поисково-спасательной служб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содержанию поисково-спасательной служб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, 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56:00Z</dcterms:created>
  <dc:creator>User</dc:creator>
  <dc:description/>
  <cp:keywords/>
  <dc:language>en-US</dc:language>
  <cp:lastModifiedBy>User</cp:lastModifiedBy>
  <cp:lastPrinted>2014-08-11T16:13:00Z</cp:lastPrinted>
  <dcterms:modified xsi:type="dcterms:W3CDTF">2015-06-26T13:56:00Z</dcterms:modified>
  <cp:revision>2</cp:revision>
  <dc:subject/>
  <dc:title/>
</cp:coreProperties>
</file>