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муниципальной службы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Развитие системы под-готовки кадров для  му-ниципальной службы, до-полнительного профес-сиионального образования 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ровня дополнительно-го профессио-нального образования лиц, занятых в системе местного самоуправл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материально-технической базы и освещение деятельности  администрации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pacing w:val="-2"/>
              </w:rPr>
              <w:t xml:space="preserve">расширение доступа </w:t>
            </w:r>
            <w:r>
              <w:rPr>
                <w:rFonts w:cs="Times New Roman" w:ascii="Times New Roman" w:hAnsi="Times New Roman"/>
              </w:rPr>
              <w:t xml:space="preserve">гра-ждан к </w:t>
            </w:r>
            <w:r>
              <w:rPr>
                <w:rFonts w:cs="Times New Roman" w:ascii="Times New Roman" w:hAnsi="Times New Roman"/>
                <w:spacing w:val="-2"/>
              </w:rPr>
              <w:t>информации о деятельности Админист-рации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формирование жителей  поселения о деятельности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жителей сель-ского поселения с памятны-ми датами в истории сель-ского поселения и страны, а также чествование жителей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и чествовавние жителей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служащих,недопущение рос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-фективности бюджетных расходов Адми-нистрации сель-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я: расходы по передаче полномочий по вопросам архитектуры и градостро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-фективности бюджетных рас-ходов Адми-нистрации сель-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85" w:right="-108" w:hanging="1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я: расходы по передаче полномочий по учету граждан в качестве нуждающихся в жилы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266" w:right="-108" w:firstLine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бюджетных рас-ходов Админи-страции сельско-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5" w:right="-108" w:hanging="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: расходы по передаче полномочий по вопросам организации риту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266" w:right="-108" w:firstLine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: расходы по передаче полномочий по организации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266" w:right="-108" w:firstLine="15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: расходы по передаче полномочий по учету граждан, имеющих трех и более несовершеннолетних детей  и совместно прожи-вающими с ними,в целях однократного бесплатного предоставления земельного участка в собствен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0:00Z</dcterms:created>
  <dc:creator>User</dc:creator>
  <dc:description/>
  <cp:keywords/>
  <dc:language>en-US</dc:language>
  <cp:lastModifiedBy>User</cp:lastModifiedBy>
  <cp:lastPrinted>2015-03-06T14:29:00Z</cp:lastPrinted>
  <dcterms:modified xsi:type="dcterms:W3CDTF">2015-12-28T12:10:00Z</dcterms:modified>
  <cp:revision>2</cp:revision>
  <dc:subject/>
  <dc:title/>
</cp:coreProperties>
</file>