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0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«Защита населения и территории от чрезвычайных ситуаций, обеспечение пожарной безопасности и безопасности людей на водных объектах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 2016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28"/>
        <w:gridCol w:w="1842"/>
        <w:gridCol w:w="1839"/>
        <w:gridCol w:w="1566"/>
        <w:gridCol w:w="1561"/>
        <w:gridCol w:w="1982"/>
        <w:gridCol w:w="1276"/>
        <w:gridCol w:w="1423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МС/ФИО)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«Пожарная безопасность» 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оснащение современной техникой, оборудованием, снаряжением и улучшение материально-технической баз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учшение материально-технической базы  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6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95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пожарной сигнализации в муниципальных учреждениях культур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Большекирсановский СДК»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6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«Защита  от чрезвычайных ситуаций »  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материально-технической баз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</w:rPr>
              <w:t>улучшение материально-технической базы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6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</w:rPr>
              <w:t>Обучение председателей КЧС организаций, руково-дителей занятий  ГОиЧС организаций, инструкторов УКП по вопросам ГО и ЧС на курсах  гражданской оборон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вершенствование уровня дополнительно-го образования в области ГО и ЧС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6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держание в готовности систем оповещения на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отовность систем оповещения населения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6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по содержанию поисково-спасательной служб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инансовое обеспечение по содержанию поисково-спасательной службы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6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6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Обеспечение безопасности на воде»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людей на водных объектах, улучшение материально-технической баз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людей на водных объектах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6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spacing w:lineRule="auto" w:line="240" w:before="0" w:after="2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  <w:bookmarkStart w:id="1" w:name="Par1413"/>
      <w:bookmarkEnd w:id="1"/>
      <w:r>
        <w:rPr>
          <w:rFonts w:cs="Times New Roman" w:ascii="Times New Roman" w:hAnsi="Times New Roman"/>
          <w:sz w:val="24"/>
          <w:szCs w:val="24"/>
        </w:rPr>
        <w:t xml:space="preserve"> &lt;1&gt; Под отчетной датой понимается первое число месяца, следующего за отчетным периодом.</w:t>
      </w:r>
    </w:p>
    <w:sectPr>
      <w:type w:val="nextPage"/>
      <w:pgSz w:orient="landscape" w:w="16838" w:h="11906"/>
      <w:pgMar w:left="1134" w:right="1134" w:gutter="0" w:header="0" w:top="85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04:00Z</dcterms:created>
  <dc:creator>User</dc:creator>
  <dc:description/>
  <cp:keywords/>
  <dc:language>en-US</dc:language>
  <cp:lastModifiedBy>User</cp:lastModifiedBy>
  <cp:lastPrinted>2016-08-08T16:30:00Z</cp:lastPrinted>
  <dcterms:modified xsi:type="dcterms:W3CDTF">2016-08-08T13:31:00Z</dcterms:modified>
  <cp:revision>6</cp:revision>
  <dc:subject/>
  <dc:title/>
</cp:coreProperties>
</file>