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отчетный период за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-выми мероприя-тиями; создание условий для сох-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ое мероприятие: Организация и проведение фестивалей, конкурсов, торжесвенных мероприятий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-турно-массовыми мероприятиями; создание условий для сохранения и развития куль-турного потен-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здание условий для сохранения и развития куль-турного потен-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(карусель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 «Большекирсановский СД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здание условий для сохранения и развития куль-турного потен-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ая СБ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здание условий для выравнивание доступа населения к культурным ценност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7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2:00Z</dcterms:created>
  <dc:creator>User</dc:creator>
  <dc:description/>
  <cp:keywords/>
  <dc:language>en-US</dc:language>
  <cp:lastModifiedBy>User</cp:lastModifiedBy>
  <cp:lastPrinted>2017-01-23T16:42:00Z</cp:lastPrinted>
  <dcterms:modified xsi:type="dcterms:W3CDTF">2017-01-23T13:42:00Z</dcterms:modified>
  <cp:revision>2</cp:revision>
  <dc:subject/>
  <dc:title/>
</cp:coreProperties>
</file>