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нительно-го профессио-нального образования лиц, 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ления о деятельности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-фективности бюджетных расходов Адми-нистрации сель-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я: расходы по передаче полномочий по вопросам архитектуры и градостро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-фективности бюджетных рас-ходов Адми-нистрации сель-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5" w:right="-108" w:hanging="1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я: расходы по передаче полномочий по учету граждан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бюджетных рас-ходов Админи-страции сельско-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5" w:right="-108"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учету граждан, имеющих трех и более несовершеннолетних детей  и совместно прожи-вающими с ними,в целях однократного бесплатного предоставления земельного участка в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User</dc:creator>
  <dc:description/>
  <cp:keywords/>
  <dc:language>en-US</dc:language>
  <cp:lastModifiedBy>User</cp:lastModifiedBy>
  <cp:lastPrinted>2015-03-06T14:29:00Z</cp:lastPrinted>
  <dcterms:modified xsi:type="dcterms:W3CDTF">2017-01-23T14:06:00Z</dcterms:modified>
  <cp:revision>2</cp:revision>
  <dc:subject/>
  <dc:title/>
</cp:coreProperties>
</file>