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ыстрое и своевременное реагирование на возникновение пожар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Участие в предупреждении  и ликвидации последствий 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color w:val="000000"/>
              </w:rPr>
              <w:t>риобретение, распространение литературы, плакатов, знаков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.И.Василенк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0.2017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7:00Z</dcterms:created>
  <dc:creator>User</dc:creator>
  <dc:description/>
  <cp:keywords/>
  <dc:language>en-US</dc:language>
  <cp:lastModifiedBy>User</cp:lastModifiedBy>
  <cp:lastPrinted>2016-08-08T16:30:00Z</cp:lastPrinted>
  <dcterms:modified xsi:type="dcterms:W3CDTF">2017-10-06T07:17:00Z</dcterms:modified>
  <cp:revision>2</cp:revision>
  <dc:subject/>
  <dc:title/>
</cp:coreProperties>
</file>