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жилищно-коммунальными  услугами населения Большекирсановского сельского поселения» отчетный период 9 месяцев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коммунального хозяйства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-струкция и капитальный ремонт объектов водопроводно-канализационного хозяйства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ключая разработку проектно-сметной документац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физического износа оборудования сетей водопровод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 Большекирсановского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замена фонарей уличного освещения территории сельского по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и замена фонарей уличного освещения на территории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огово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ельского поселе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уход и обработка кладбищ, ремонт памячтник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догово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ольшекирсанов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-тности и чисто-ты в населен-ных пунктах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6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сельского поселения                                                       С.И.Василенко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0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5:00Z</dcterms:created>
  <dc:creator>User</dc:creator>
  <dc:description/>
  <cp:keywords/>
  <dc:language>en-US</dc:language>
  <cp:lastModifiedBy>User</cp:lastModifiedBy>
  <cp:lastPrinted>2017-10-06T11:07:00Z</cp:lastPrinted>
  <dcterms:modified xsi:type="dcterms:W3CDTF">2017-10-06T08:07:00Z</dcterms:modified>
  <cp:revision>5</cp:revision>
  <dc:subject/>
  <dc:title/>
</cp:coreProperties>
</file>