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  <w:bookmarkStart w:id="0" w:name="Par1326"/>
      <w:bookmarkEnd w:id="0"/>
    </w:p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культуры» 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17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Сельские дома культуры»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беспечение жителей сельского поселения культурно-массовыми мероприятиями; создание условий для сохранения и развития культурного потенциал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я и прове-дение фестивалей, кон-курсов, торжественных мероприят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беспечение жителей сельского поселения культурно-массовыми мероприятиями; создание условий для сохранения и развития культурного потенциал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ольшекирсановского   сельского поселения                                                         С.И.Василенко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0.201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53:00Z</dcterms:created>
  <dc:creator>User</dc:creator>
  <dc:description/>
  <cp:keywords/>
  <dc:language>en-US</dc:language>
  <cp:lastModifiedBy>User</cp:lastModifiedBy>
  <cp:lastPrinted>2017-07-11T15:21:00Z</cp:lastPrinted>
  <dcterms:modified xsi:type="dcterms:W3CDTF">2017-10-03T11:53:00Z</dcterms:modified>
  <cp:revision>2</cp:revision>
  <dc:subject/>
  <dc:title/>
</cp:coreProperties>
</file>