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лаве   Матвеево-Курганского 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46888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БОЛЬШЕКИРС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6989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.Большая Кирсановка, ул. Хайло,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(8-241) 3-42-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b/>
                                    </w:rPr>
                                    <w:t>592    от   19.07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2.6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ОЛЬШЕКИРС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6989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.Большая Кирсановка, ул. Хайло,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-241) 3-42-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</w:rPr>
                              <w:t>592    от   19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А.А.Рудковскому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деланной работе за 6 месяцев 2016 года в сравнении с </w:t>
      </w:r>
    </w:p>
    <w:p>
      <w:pPr>
        <w:pStyle w:val="Normal"/>
        <w:jc w:val="center"/>
        <w:rPr/>
      </w:pPr>
      <w:r>
        <w:rPr/>
        <w:t>аналогичным периодом 2015 года</w:t>
      </w:r>
    </w:p>
    <w:p>
      <w:pPr>
        <w:pStyle w:val="Normal"/>
        <w:jc w:val="center"/>
        <w:rPr/>
      </w:pPr>
      <w:r>
        <w:rPr/>
        <w:t>Администрацией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Принято граждан  Главой сельского  поселения  2015 г -  8 человек, 2016 г -10  человек ,решено 2015 г- 7 вопросов ,2016 г – 10  вопросов,  на контроле 2015-  1 ,2016 г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а  1 полугодие 2015 года  доходная  часть бюджета поселения  выполнена на 57,8 % , за 1 полугодие 2016 года  на 51,9% ,в бюджет поселения  в 2015 г поступило собственных доходов 1385,4тыс. руб. (97,6 %), в 2016 г – 2884,9тыс .руб. (102,%) в том числе:</w:t>
      </w:r>
    </w:p>
    <w:p>
      <w:pPr>
        <w:pStyle w:val="Normal"/>
        <w:rPr/>
      </w:pPr>
      <w:r>
        <w:rPr/>
        <w:t>НДФЛ   2015г  -  321,0 тыс, руб, ( 107%), 2016г – 336,2тыс.руб  (101,2 %)</w:t>
      </w:r>
    </w:p>
    <w:p>
      <w:pPr>
        <w:pStyle w:val="Normal"/>
        <w:rPr/>
      </w:pPr>
      <w:r>
        <w:rPr/>
        <w:t>Налог на имущество физических лиц 2015 г – 6 тыс.руб ( 111%), 2016 год -1,6 тыс . руб (106,17% )</w:t>
      </w:r>
    </w:p>
    <w:p>
      <w:pPr>
        <w:pStyle w:val="Normal"/>
        <w:rPr/>
      </w:pPr>
      <w:r>
        <w:rPr/>
        <w:t>Земельный налог 2015 г – 352,7 тыс.руб, (100,2 %), 2016г -330,4 тыс .руб ( 101,3 % )</w:t>
      </w:r>
    </w:p>
    <w:p>
      <w:pPr>
        <w:pStyle w:val="Normal"/>
        <w:rPr/>
      </w:pPr>
      <w:r>
        <w:rPr/>
        <w:t>Аренда 2015 г  - 0, 2016 г – 50,3тыс. руб (88,9% )</w:t>
      </w:r>
    </w:p>
    <w:p>
      <w:pPr>
        <w:pStyle w:val="Normal"/>
        <w:rPr/>
      </w:pPr>
      <w:r>
        <w:rPr/>
        <w:t>Госпошлина 2015 г – 34,3 тыс.руб (108,5%), 2016 г – 12,8тыс .руб. ( 101,6%)</w:t>
      </w:r>
    </w:p>
    <w:p>
      <w:pPr>
        <w:pStyle w:val="Normal"/>
        <w:rPr/>
      </w:pPr>
      <w:r>
        <w:rPr/>
        <w:t>Безвозмездных  поступлений 2015 г -4343,7 тыс.руб., 2016 г -3106,1 тыс. руб.</w:t>
      </w:r>
    </w:p>
    <w:p>
      <w:pPr>
        <w:pStyle w:val="Normal"/>
        <w:rPr/>
      </w:pPr>
      <w:r>
        <w:rPr/>
        <w:t>На обеспечение деятельности подведомственных учреждений (СДК и библиотека) израсходовано 2015 г – 1726 тыс.руб( 61,8%)., 2016 г -1612,7 тыс. руб (42,5%)</w:t>
      </w:r>
    </w:p>
    <w:p>
      <w:pPr>
        <w:pStyle w:val="Normal"/>
        <w:rPr/>
      </w:pPr>
      <w:r>
        <w:rPr/>
        <w:t>Осуществление первичного воинского учета 2015г.- 70,1 тыс.руб ( 47,3 %), 2016 г -92,8 тыс. руб (53,1 %)</w:t>
      </w:r>
    </w:p>
    <w:p>
      <w:pPr>
        <w:pStyle w:val="Normal"/>
        <w:rPr/>
      </w:pPr>
      <w:r>
        <w:rPr/>
        <w:t>За счет средств бюджета сельского поселения:</w:t>
      </w:r>
    </w:p>
    <w:p>
      <w:pPr>
        <w:pStyle w:val="Normal"/>
        <w:rPr/>
      </w:pPr>
      <w:r>
        <w:rPr/>
        <w:t>-оплата за уличное освещение 2015 г  –  576,8 тыс.руб;, 2016 г -501,5 тыс. руб.</w:t>
      </w:r>
    </w:p>
    <w:p>
      <w:pPr>
        <w:pStyle w:val="Normal"/>
        <w:rPr/>
      </w:pPr>
      <w:r>
        <w:rPr/>
        <w:t>- техническое обслуживание фонарей уличного освещения 2015 г – 98,1 тыс.руб., 2016 г-18,8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в 2015 г - .Организованы  и проведены  праздники  к  23 февраля и 8 Марта в сельских домах культуры,  проведены праздничные мероприятия к  70-летию Победы. Провели конкурсы посвященные 70- летию великой Победы :строя и песни , флаговых групп, сочинений, чтецов  , поэтов, фотографий . Проведены праздничные концерты с. Кульбаково,  х. Б-Кирсановка  ,х.  Петрополье, велопробег по местам боевой славы , митинги . Проведены праздничные мероприятия ко дню России , дню молодежи .Проведен фестиваль «Народной песни». Приняли участие в в фестивалях «Шансон души »,фестиваль танца в Анастасиевке. Участвовали в конкурсах  : «Папа ,мама, я спортивная семья », «Наш веселый тарантас », «Веселая молодеж ». Начали работу детские летние площадки  . Регулярно проводятся беседы по профилактике асоциальных явлений , 3 раза в неделю проводятся танцевальные вечера , работают игротеки бильярд, теннис, проводятся  занятия в кружках. Ведется активная работа по подготовке к дням сел.</w:t>
      </w:r>
    </w:p>
    <w:p>
      <w:pPr>
        <w:pStyle w:val="Normal"/>
        <w:rPr/>
      </w:pPr>
      <w:r>
        <w:rPr/>
        <w:t xml:space="preserve">Завершены  ремонты памятников воинам ВОВ, наведен порядок по всей территории, прилегающей к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2016 г -.Организованы  и проведены  праздники  к  23 февраля и 8 Марта в сельских домах культуры, масленица.  Проведены праздничные мероприятия к 9 Мая ,,митинги памяти и скорби , 21 июня были зажжены свечи памяти , праздник посвященный  дню России  и году кино ,праздничные мероприятия ко дню защиты детей и дню молодежи . Проведен фестиваль народной песни «Родники народных талантов» Приняли участие в фестивалях «Шансон души»,фестиваль танца в Анастасиевке , в Сретенском фестивале , фестиваль ТОС ов  в г. Таганроге. Участвовали в конкурсах :  « Мама ,папа ,я спортивная семья », «Наш веселый тарантас»,областной конкурс КДУ и районном конкурсе КДУ в  с.Алексеевка, районном конкурсе театральных коллективов ,</w:t>
      </w:r>
    </w:p>
    <w:p>
      <w:pPr>
        <w:pStyle w:val="Normal"/>
        <w:rPr/>
      </w:pPr>
      <w:r>
        <w:rPr/>
        <w:t>Р егулярно проводятся беседы по профилактике асоциальных явлений,  3 раза в неделю проводятся танцевальные вечера , работают игротеки бильярд, теннис, проводятся  занятия в кружках ,продолжают работать детские летние площадки, активно ведется подготовка к Празднику дню села и юбилею в х. Иваново Ясиновка . Убраны все памятники воинам ВОВ, наведен порядок по всей территории, прилегающей к ним . Убраны кладбища во всех населенных пунк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4.Оформлено документов на получение адресной помощи 2015 г - 25, 2016 г -18</w:t>
      </w:r>
    </w:p>
    <w:p>
      <w:pPr>
        <w:pStyle w:val="Normal"/>
        <w:rPr/>
      </w:pPr>
      <w:r>
        <w:rPr/>
        <w:t xml:space="preserve">   </w:t>
      </w:r>
      <w:r>
        <w:rPr/>
        <w:t>5.Выдано справок 2015 г  - 496, 2016г -665.</w:t>
      </w:r>
    </w:p>
    <w:p>
      <w:pPr>
        <w:pStyle w:val="Normal"/>
        <w:rPr/>
      </w:pPr>
      <w:r>
        <w:rPr/>
        <w:t xml:space="preserve">   </w:t>
      </w:r>
      <w:r>
        <w:rPr/>
        <w:t>6.Выполнено нотариальных действий 2015 г - 85, 2016 г -21.</w:t>
      </w:r>
    </w:p>
    <w:p>
      <w:pPr>
        <w:pStyle w:val="Normal"/>
        <w:rPr/>
      </w:pPr>
      <w:r>
        <w:rPr/>
        <w:t xml:space="preserve">   </w:t>
      </w:r>
      <w:r>
        <w:rPr/>
        <w:t>7.Проведено собраний   граждан 2015 г –27, 2016 г -9</w:t>
      </w:r>
    </w:p>
    <w:p>
      <w:pPr>
        <w:pStyle w:val="Normal"/>
        <w:rPr/>
      </w:pPr>
      <w:r>
        <w:rPr/>
        <w:t xml:space="preserve">   </w:t>
      </w:r>
      <w:r>
        <w:rPr/>
        <w:t>8.Выпущено информационных бюллетеней 2015 г  - 6, 2016г -6.</w:t>
      </w:r>
    </w:p>
    <w:p>
      <w:pPr>
        <w:pStyle w:val="Normal"/>
        <w:rPr/>
      </w:pPr>
      <w:r>
        <w:rPr/>
        <w:t xml:space="preserve"> </w:t>
      </w:r>
      <w:r>
        <w:rPr/>
        <w:t>9.Составлено общественных характеристик  2015 г – 21, 2016 г -22</w:t>
      </w:r>
    </w:p>
    <w:p>
      <w:pPr>
        <w:pStyle w:val="Normal"/>
        <w:rPr/>
      </w:pPr>
      <w:r>
        <w:rPr/>
        <w:t>10.Проведено публичных слушаний 2015 г – 2, 2016 г – 2.</w:t>
      </w:r>
    </w:p>
    <w:p>
      <w:pPr>
        <w:pStyle w:val="Normal"/>
        <w:rPr/>
      </w:pPr>
      <w:r>
        <w:rPr/>
        <w:t>11.Оказана помощь в оформлении пакета документов для получения кредитов в банках  под субсидированную ставку ЛПХ 2015 г -7 , 2016 г -13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Заключено     контрактов 2015 г-  91 на общую сумму –  2850,0 тыс руб, 2016г – 78 на общую сумму 2472,8 тыс. ру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а 2015 года  администрацией Большекирсановского сельского поселения активно ведется работа по благоустройству населенных пунктов сельского поселения, а име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ена уборка гражданских кладбищ и памятников воинам погибшим в годы ВОВ;</w:t>
      </w:r>
    </w:p>
    <w:p>
      <w:pPr>
        <w:pStyle w:val="Normal"/>
        <w:rPr/>
      </w:pPr>
      <w:r>
        <w:rPr/>
        <w:t>-ведется активная работа по благоустройству сквера и территории поселения .</w:t>
      </w:r>
    </w:p>
    <w:p>
      <w:pPr>
        <w:pStyle w:val="Normal"/>
        <w:rPr/>
      </w:pPr>
      <w:r>
        <w:rPr/>
        <w:t>-произведен капитальный ремонт памятника «Черный ворон»  в х. Подгорный ,памятника Пудовкину в х .Петрополье . Реставрирована  статуя солдата на памятнике им.В.А.Хайло в х. Криничный.</w:t>
      </w:r>
    </w:p>
    <w:p>
      <w:pPr>
        <w:pStyle w:val="Normal"/>
        <w:rPr/>
      </w:pPr>
      <w:r>
        <w:rPr/>
        <w:t>-произведен косметический ремонт шести памятников .</w:t>
      </w:r>
    </w:p>
    <w:p>
      <w:pPr>
        <w:pStyle w:val="Normal"/>
        <w:rPr/>
      </w:pPr>
      <w:r>
        <w:rPr/>
        <w:t>- открыта детская карусель.</w:t>
      </w:r>
    </w:p>
    <w:p>
      <w:pPr>
        <w:pStyle w:val="Normal"/>
        <w:rPr/>
      </w:pPr>
      <w:r>
        <w:rPr/>
        <w:t>-установлены двадцать дорожных знаков .</w:t>
      </w:r>
    </w:p>
    <w:p>
      <w:pPr>
        <w:pStyle w:val="Normal"/>
        <w:rPr/>
      </w:pPr>
      <w:r>
        <w:rPr/>
        <w:t>-построены два пешеходных перехода с установкой светофоров.</w:t>
      </w:r>
    </w:p>
    <w:p>
      <w:pPr>
        <w:pStyle w:val="Normal"/>
        <w:rPr/>
      </w:pPr>
      <w:r>
        <w:rPr/>
        <w:t>-построен тротуар по ул.Мира в х.Большая Кирсановка</w:t>
      </w:r>
    </w:p>
    <w:p>
      <w:pPr>
        <w:pStyle w:val="Normal"/>
        <w:rPr/>
      </w:pPr>
      <w:r>
        <w:rPr/>
        <w:t>- проведен третий этап ямочного ремонта по ул. Комсомольской.</w:t>
      </w:r>
    </w:p>
    <w:p>
      <w:pPr>
        <w:pStyle w:val="Normal"/>
        <w:rPr/>
      </w:pPr>
      <w:r>
        <w:rPr/>
        <w:t>- произведен текущий ремонт фонарей уличного освещ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Большекирсановског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кого поселения                                                                          Г.В.Щет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1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2:00Z</dcterms:created>
  <dc:creator>Clone</dc:creator>
  <dc:description/>
  <dc:language>en-US</dc:language>
  <cp:lastModifiedBy>User</cp:lastModifiedBy>
  <cp:lastPrinted>2016-07-20T16:43:00Z</cp:lastPrinted>
  <dcterms:modified xsi:type="dcterms:W3CDTF">2017-11-29T12:32:00Z</dcterms:modified>
  <cp:revision>2</cp:revision>
  <dc:subject/>
  <dc:title>Администрация Матвеево-Курганского района</dc:title>
</cp:coreProperties>
</file>