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Главе администрации   Матвеево-      Курганского 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46888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В 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ОЛЬШЕКИРС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989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.Большая Кирсановка, ул. Хайло,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8-241) 3-42-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5.3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В 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ОЛЬШЕКИРС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989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.Большая Кирсановка, ул. Хайло,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-241) 3-42-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А.А.Рудковскому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еланной работе за 12 месяцев 2016 года в сравнении с </w:t>
      </w:r>
    </w:p>
    <w:p>
      <w:pPr>
        <w:pStyle w:val="Normal"/>
        <w:jc w:val="center"/>
        <w:rPr/>
      </w:pPr>
      <w:r>
        <w:rPr/>
        <w:t>аналогичным периодом 2015 года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  <w:t xml:space="preserve">За  12 месяцев 2016 года  была проделана  следующая работа 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Принято граждан Главой сельского  поселения  в 2016 году-  10</w:t>
      </w:r>
    </w:p>
    <w:p>
      <w:pPr>
        <w:pStyle w:val="Normal"/>
        <w:rPr/>
      </w:pPr>
      <w:r>
        <w:rPr/>
        <w:t>человек, решено  вопросов- 10, на контроле-  0 , в  2015 г принято   – 11  человек, решено -  вопросов-11 ,на контроле - 0 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12 месяцев 2016 года  доходная  часть бюджета поселения  выполнена на 101,2 % ,в бюджет поселения поступило собственных доходов 8093,3 тыс. руб  , в том числе:</w:t>
      </w:r>
    </w:p>
    <w:p>
      <w:pPr>
        <w:pStyle w:val="Normal"/>
        <w:rPr/>
      </w:pPr>
      <w:r>
        <w:rPr/>
        <w:t>За  аналогичный период 2015 года  доходная  часть бюджета поселения  выполнена на 101,0 % ,в бюджет поселения поступило собственных доходов 7164,2 тыс. руб  , в том числе:</w:t>
      </w:r>
    </w:p>
    <w:p>
      <w:pPr>
        <w:pStyle w:val="Normal"/>
        <w:rPr/>
      </w:pPr>
      <w:r>
        <w:rPr/>
        <w:t>НДФЛ     -  в 2016 г – 1166,3 тыс, руб, ( 101,2%) , в 2015 г -1240,5 тыс. руб, (101,5%)</w:t>
      </w:r>
    </w:p>
    <w:p>
      <w:pPr>
        <w:pStyle w:val="Normal"/>
        <w:rPr/>
      </w:pPr>
      <w:r>
        <w:rPr/>
        <w:t>Налог на имущество физических лиц в 2016 г - 42,6  тыс. руб ( 110,4%), в 2015 г - 37,5 тыс. руб (99,5% )</w:t>
      </w:r>
    </w:p>
    <w:p>
      <w:pPr>
        <w:pStyle w:val="Normal"/>
        <w:rPr/>
      </w:pPr>
      <w:r>
        <w:rPr/>
        <w:t>Земельный налог-  в 2016 г. -2321,7 тыс.руб, (96,7 %), в 2015 г -1947,7 тыс. руб, (101,7%)</w:t>
      </w:r>
    </w:p>
    <w:p>
      <w:pPr>
        <w:pStyle w:val="Normal"/>
        <w:rPr/>
      </w:pPr>
      <w:r>
        <w:rPr/>
        <w:t>Продажа зем. Участка- в 2016 г – 0 в 2015 г -2499,0,</w:t>
      </w:r>
    </w:p>
    <w:p>
      <w:pPr>
        <w:pStyle w:val="Normal"/>
        <w:rPr/>
      </w:pPr>
      <w:r>
        <w:rPr/>
        <w:t xml:space="preserve">Аренда земельного участка  в 2016 г – 109,6 тыс.руб ( 109,6%), в 2015 г -  198,3 тыс .руб (100 %)  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шлина в 2016г – 25,3  тыс.руб (128,4%), в 2015 г- 42,0 тыс. руб ( 103,4%) </w:t>
      </w:r>
    </w:p>
    <w:p>
      <w:pPr>
        <w:pStyle w:val="Normal"/>
        <w:rPr/>
      </w:pPr>
      <w:r>
        <w:rPr/>
        <w:t>Безвозмездных поступлений в 2016 г - 4815,2  тыс.руб,  в 2015 г -  7487,2   тыс. руб .</w:t>
      </w:r>
    </w:p>
    <w:p>
      <w:pPr>
        <w:pStyle w:val="Normal"/>
        <w:rPr/>
      </w:pPr>
      <w:r>
        <w:rPr/>
        <w:t>На обеспечение деятельности подведомственных учреждений (СДК и библиотека) израсходовано  в 2016 г -3900,1 тыс.руб( 100 %),в 2015 г- 3421,9 тыс. руб(%)</w:t>
      </w:r>
    </w:p>
    <w:p>
      <w:pPr>
        <w:pStyle w:val="Normal"/>
        <w:rPr/>
      </w:pPr>
      <w:r>
        <w:rPr/>
        <w:t xml:space="preserve">Осуществление первичного воинского учета в 2016 г – 174,8  тыс.руб ( 100 %), в 2015 г.- 164,7 тыс. р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 2015 г.Организованы  и проведены  праздники  к  23 февраля и 8 Марта в сельских домах культуры,  проведены праздничные мероприятия к  70-летию Победы. Провели конкурсы посвященные 70- летию великой Победы :строя и песни , флаговых групп, сочинений, чтецов  , поэтов, фотографий . Проведены праздничные концерты с. Кульбаково,  х. Б-Кирсановка  ,х.  Петрополье, велопробег по местам боевой славы , митинги . Проведены праздничные мероприятия ко дню России , дню молодежи .Проведен фестиваль «Народной песни». Приняли участие в в фестивалях «Шансон души »,фестиваль танца в Анастасиевке. Участвовали в конкурсах  : «Папа ,мама, я спортивная семья », «Наш веселый тарантас », «Веселая молодеж ». Регулярно проводятся беседы по профилактике асоциальных явлений , 3 раза в неделю проводятся танцевальные вечера , работают игротеки бильярд, теннис, проводятся  занятия в кружках. Убраны все памятники воинам ВОВ, наведен порядок по всей территории, прилегающей к ним . Убраны кладбища во всех населенных пунктах. Проведены праздничные концерты ко Дню пожилого человека . Приняли участие в конкурсе детской песни «Миусская звездочка ». Работали детские  летние площадки  июнь – август . Проведены праздничные концерты ко Дню пожилого человека и Дню матери .Детские новогодние ёлки и Новогодние вечера для взрослых.</w:t>
      </w:r>
    </w:p>
    <w:p>
      <w:pPr>
        <w:pStyle w:val="Normal"/>
        <w:rPr/>
      </w:pPr>
      <w:r>
        <w:rPr/>
        <w:t>В 2016 г -.Организованы  и проведены  праздники  к  23 февраля и 8 Марта в сельских домах культуры, масленица.  Проведены праздничные мероприятия к 9 Мая ,,митинги памяти и скорби , 21 июня были зажжены свечи памяти , праздник посвященный  дню России  и году кино ,праздничные мероприятия ко дню защиты детей и дню молодежи . Проведен фестиваль народной песни «Родники народных талантов» Приняли участие в фестивалях «Шансон души»,фестиваль танца в Анастасиевке , в Сретенском фестивале , фестиваль ТОС ов  в г. Таганроге, Фестиваль «Между прошлым и будущим»в Греково Тимофеевке , фестиваль детской песни «Миусская звёздочка», фестиваль национальной культуры в М-Кургане.Участвовали в конкурсах :  « Мама ,папа ,я спортивная семья », «Наш веселый тарантас»,областной конкурс КДУ и районном конкурсе КДУ в  с.Алексеевка, районном конкурсе театральных коллективов ,</w:t>
      </w:r>
    </w:p>
    <w:p>
      <w:pPr>
        <w:pStyle w:val="Normal"/>
        <w:rPr/>
      </w:pPr>
      <w:r>
        <w:rPr/>
        <w:t>Р 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. Проведены   Праздники  дни сёл и юбилей в х. Иваново Ясиновка . Убраны все памятники воинам ВОВ, наведен порядок по всей территории, прилегающей к ним . Убраны кладбища во всех населенных пунктах. Проведены праздничные концерты ко Дню пожилого человека и Дню матери .Детские новогодние ёлки и Новогодние вечера для взрослых. Выездные концерты в Марьевский СДК и Новоандриановский СДК  М-Курганского сельского поселения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4.Оформлено документов на получение адресной помощи-  в 2016 г –35 , в 2015 г- 32;</w:t>
      </w:r>
    </w:p>
    <w:p>
      <w:pPr>
        <w:pStyle w:val="Normal"/>
        <w:rPr/>
      </w:pPr>
      <w:r>
        <w:rPr/>
        <w:t xml:space="preserve">   </w:t>
      </w:r>
      <w:r>
        <w:rPr/>
        <w:t>5.Выдано справок  -  в 2016 г-1205, в 2015г -1108</w:t>
      </w:r>
    </w:p>
    <w:p>
      <w:pPr>
        <w:pStyle w:val="Normal"/>
        <w:rPr/>
      </w:pPr>
      <w:r>
        <w:rPr/>
        <w:t xml:space="preserve">   </w:t>
      </w:r>
      <w:r>
        <w:rPr/>
        <w:t>6.Выполнено нотариальных действий –в 2016 г – 73, в 2015 г-121;</w:t>
      </w:r>
    </w:p>
    <w:p>
      <w:pPr>
        <w:pStyle w:val="Normal"/>
        <w:rPr/>
      </w:pPr>
      <w:r>
        <w:rPr/>
        <w:t xml:space="preserve">   </w:t>
      </w:r>
      <w:r>
        <w:rPr/>
        <w:t>7.Проведено собраний   граждан –в 2016 г – 12, в 2015 г -27;</w:t>
      </w:r>
    </w:p>
    <w:p>
      <w:pPr>
        <w:pStyle w:val="Normal"/>
        <w:rPr/>
      </w:pPr>
      <w:r>
        <w:rPr/>
        <w:t xml:space="preserve">   </w:t>
      </w:r>
      <w:r>
        <w:rPr/>
        <w:t>8.Выпущено информационных бюллетеней  - в 2016 г -14, в 2015 г -13;</w:t>
      </w:r>
    </w:p>
    <w:p>
      <w:pPr>
        <w:pStyle w:val="Normal"/>
        <w:rPr/>
      </w:pPr>
      <w:r>
        <w:rPr/>
        <w:t xml:space="preserve"> </w:t>
      </w:r>
      <w:r>
        <w:rPr/>
        <w:t>9.Составлено общественных характеристик- в 2016 г – 44, в 2015 г – 34;</w:t>
      </w:r>
    </w:p>
    <w:p>
      <w:pPr>
        <w:pStyle w:val="Normal"/>
        <w:rPr/>
      </w:pPr>
      <w:r>
        <w:rPr/>
        <w:t>10.Проведено публичных слушаний -в 2016 г – 2, в 2015 г -2;</w:t>
      </w:r>
    </w:p>
    <w:p>
      <w:pPr>
        <w:pStyle w:val="Normal"/>
        <w:rPr/>
      </w:pPr>
      <w:r>
        <w:rPr/>
        <w:t>11.Оказана помощь в оформлении пакета документов для получения кредитов в банках  под субсидированную ставку ЛПХ- в 2016 г -27 , в 2015 г -15;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 в 2016 г - 140-  на общую сумму – 5881,3  тыс руб , в 2015 г -   185 на общую сумму – 7561,8 тыс. руб       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расходов  бюджета поселения  12 месяце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аработная плата с нормативными начислениями на нее работникам казенных учреждений  и муниципальных органов власти, составили в 2016 г – 5665,4 тыс.рублей; в 2015 г- 5532,8 тыс. рублей ;</w:t>
      </w:r>
    </w:p>
    <w:p>
      <w:pPr>
        <w:pStyle w:val="Normal"/>
        <w:ind w:firstLine="900"/>
        <w:jc w:val="both"/>
        <w:rPr/>
      </w:pPr>
      <w:r>
        <w:rPr/>
        <w:t xml:space="preserve">-коммунальные услуги – в 2016 г – 1307,2 тыс.рублей , в 2015г -1518,8 тыс.рублей, </w:t>
      </w:r>
    </w:p>
    <w:p>
      <w:pPr>
        <w:pStyle w:val="Normal"/>
        <w:ind w:firstLine="900"/>
        <w:jc w:val="both"/>
        <w:rPr/>
      </w:pPr>
      <w:r>
        <w:rPr/>
        <w:t>-услуги связи – в 2016 г -183,6 тыс.рублей; в 2015 г- 170,4 тыс. рублей ;</w:t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 в 2016 г 528,9 тыс.рублей ,а именно: </w:t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 фонарей уличного освещения-192,5 тыс рублей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-157,0 тыс рублей</w:t>
      </w:r>
    </w:p>
    <w:p>
      <w:pPr>
        <w:pStyle w:val="Normal"/>
        <w:ind w:firstLine="900"/>
        <w:jc w:val="both"/>
        <w:rPr/>
      </w:pPr>
      <w:r>
        <w:rPr/>
        <w:t>- на озеленение(приобретение рассады цветов)-10,5 тысяч рублей</w:t>
      </w:r>
    </w:p>
    <w:p>
      <w:pPr>
        <w:pStyle w:val="Normal"/>
        <w:ind w:firstLine="900"/>
        <w:jc w:val="both"/>
        <w:rPr/>
      </w:pPr>
      <w:r>
        <w:rPr/>
        <w:t>- противоклещевая обработка детских площадок, прилегающей территории сельских домов культуры-10,0</w:t>
      </w:r>
    </w:p>
    <w:p>
      <w:pPr>
        <w:pStyle w:val="Normal"/>
        <w:ind w:firstLine="900"/>
        <w:jc w:val="both"/>
        <w:rPr/>
      </w:pPr>
      <w:r>
        <w:rPr/>
        <w:t>- кошение сорной растительности</w:t>
      </w:r>
    </w:p>
    <w:p>
      <w:pPr>
        <w:pStyle w:val="Normal"/>
        <w:ind w:firstLine="900"/>
        <w:jc w:val="both"/>
        <w:rPr/>
      </w:pPr>
      <w:r>
        <w:rPr/>
        <w:t>- уборка  мусора на территории поселения и прочие работы по благоустройству;</w:t>
      </w:r>
    </w:p>
    <w:p>
      <w:pPr>
        <w:pStyle w:val="Normal"/>
        <w:ind w:firstLine="900"/>
        <w:jc w:val="both"/>
        <w:rPr/>
      </w:pPr>
      <w:r>
        <w:rPr/>
        <w:t xml:space="preserve">- расходы за счет средств дорожного фонда сельского поселения (содержание и ремонт внутрипоселковых дорог общего пользования местного значения ) было израсходовано -1858,8 тыс.рублей,а именно: установка светофоров в х.Большая Кирсановка по ул. Хайло, ул.Мира; текущий ремонт тротуара по ул.Мира; обкос сорной растительности вдоль дорог; приобретение дорожных знаков; противогололедные мероприятия  </w:t>
      </w:r>
    </w:p>
    <w:p>
      <w:pPr>
        <w:pStyle w:val="Normal"/>
        <w:ind w:firstLine="900"/>
        <w:jc w:val="both"/>
        <w:rPr/>
      </w:pPr>
      <w:r>
        <w:rPr/>
        <w:t>- на уплату налога на имущество и прочие налоги -83,2 тыс. рублей;</w:t>
      </w:r>
    </w:p>
    <w:p>
      <w:pPr>
        <w:pStyle w:val="Normal"/>
        <w:ind w:firstLine="900"/>
        <w:jc w:val="both"/>
        <w:rPr/>
      </w:pPr>
      <w:r>
        <w:rPr/>
        <w:t>- на противопожарные мероприятия -25,1 тыс.рублей;</w:t>
      </w:r>
    </w:p>
    <w:p>
      <w:pPr>
        <w:pStyle w:val="Normal"/>
        <w:ind w:firstLine="900"/>
        <w:jc w:val="both"/>
        <w:rPr/>
      </w:pPr>
      <w:r>
        <w:rPr/>
        <w:t>-на информационно-консультативные услуги  -55,6 тыс. руб;</w:t>
      </w:r>
    </w:p>
    <w:p>
      <w:pPr>
        <w:pStyle w:val="Normal"/>
        <w:ind w:firstLine="900"/>
        <w:jc w:val="both"/>
        <w:rPr/>
      </w:pPr>
      <w:r>
        <w:rPr/>
        <w:t>-на осуществление части полномочий по решению вопросов местного значения в соответствии с заключенными соглашениями  -160,6 тыс.рублей;</w:t>
      </w:r>
    </w:p>
    <w:p>
      <w:pPr>
        <w:pStyle w:val="Normal"/>
        <w:ind w:firstLine="900"/>
        <w:jc w:val="both"/>
        <w:rPr/>
      </w:pPr>
      <w:r>
        <w:rPr/>
        <w:t>- на проведение праздничных мероприятий -94,6тыс. рублей;</w:t>
      </w:r>
    </w:p>
    <w:p>
      <w:pPr>
        <w:pStyle w:val="Normal"/>
        <w:ind w:firstLine="900"/>
        <w:jc w:val="both"/>
        <w:rPr/>
      </w:pPr>
      <w:r>
        <w:rPr/>
        <w:t>-приобретение дорожных знаков</w:t>
      </w:r>
    </w:p>
    <w:p>
      <w:pPr>
        <w:pStyle w:val="Normal"/>
        <w:ind w:firstLine="900"/>
        <w:jc w:val="both"/>
        <w:rPr/>
      </w:pPr>
      <w:r>
        <w:rPr/>
        <w:t>- текущий ремонт тротуара  х. Большая Кирсановка  ул. Мира</w:t>
      </w:r>
    </w:p>
    <w:p>
      <w:pPr>
        <w:pStyle w:val="Normal"/>
        <w:ind w:firstLine="900"/>
        <w:jc w:val="both"/>
        <w:rPr/>
      </w:pPr>
      <w:r>
        <w:rPr/>
        <w:t>- разработка проекта организации добровольного движения</w:t>
      </w:r>
    </w:p>
    <w:p>
      <w:pPr>
        <w:pStyle w:val="Normal"/>
        <w:ind w:firstLine="900"/>
        <w:jc w:val="both"/>
        <w:rPr/>
      </w:pPr>
      <w:r>
        <w:rPr/>
        <w:t>- обрезка веток вдоль дорог</w:t>
      </w:r>
    </w:p>
    <w:p>
      <w:pPr>
        <w:pStyle w:val="Normal"/>
        <w:ind w:firstLine="900"/>
        <w:jc w:val="both"/>
        <w:rPr/>
      </w:pPr>
      <w:r>
        <w:rPr/>
        <w:t>- грейдирование  внутрипоселковых дорог</w:t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 в 2015 г 718,6   тыс.рублей ,а именно: </w:t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 фонарей уличного освещения, уборка территории поселения ;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;</w:t>
      </w:r>
    </w:p>
    <w:p>
      <w:pPr>
        <w:pStyle w:val="Normal"/>
        <w:ind w:firstLine="900"/>
        <w:jc w:val="both"/>
        <w:rPr/>
      </w:pPr>
      <w:r>
        <w:rPr/>
        <w:t>- на озеленение(приобретение рассады цветов)</w:t>
      </w:r>
    </w:p>
    <w:p>
      <w:pPr>
        <w:pStyle w:val="Normal"/>
        <w:ind w:firstLine="900"/>
        <w:jc w:val="both"/>
        <w:rPr/>
      </w:pPr>
      <w:r>
        <w:rPr/>
        <w:t>- противоклещевая обработка детских площадок, прилегающей территории сельских домов культуры</w:t>
      </w:r>
    </w:p>
    <w:p>
      <w:pPr>
        <w:pStyle w:val="Normal"/>
        <w:ind w:firstLine="900"/>
        <w:jc w:val="both"/>
        <w:rPr/>
      </w:pPr>
      <w:r>
        <w:rPr/>
        <w:t>- кошение сорной растительности</w:t>
      </w:r>
    </w:p>
    <w:p>
      <w:pPr>
        <w:pStyle w:val="Normal"/>
        <w:ind w:firstLine="900"/>
        <w:jc w:val="both"/>
        <w:rPr/>
      </w:pPr>
      <w:r>
        <w:rPr/>
        <w:t>- уборка  мусора на территории поселения и прочие работы по благоустройству;</w:t>
      </w:r>
    </w:p>
    <w:p>
      <w:pPr>
        <w:pStyle w:val="Normal"/>
        <w:ind w:firstLine="900"/>
        <w:jc w:val="both"/>
        <w:rPr/>
      </w:pPr>
      <w:r>
        <w:rPr/>
        <w:t>- расходы за счет средств дорожного фонда сельского поселения (содержание и ямочный ремонт внутрипоселковых дорог общего пользования местного значения ) было израсходовано -1286,8 тыс.рублей, а именно:  ямочный  ремонт с. Кульбаково: пер. Огородний и Первомайский, ул. Таганрогская .</w:t>
      </w:r>
    </w:p>
    <w:p>
      <w:pPr>
        <w:pStyle w:val="Normal"/>
        <w:ind w:firstLine="900"/>
        <w:jc w:val="both"/>
        <w:rPr/>
      </w:pPr>
      <w:r>
        <w:rPr/>
        <w:t>- на уплату налога на имущество и прочие налоги -95,2 тыс. рублей;</w:t>
      </w:r>
    </w:p>
    <w:p>
      <w:pPr>
        <w:pStyle w:val="Normal"/>
        <w:ind w:firstLine="900"/>
        <w:jc w:val="both"/>
        <w:rPr/>
      </w:pPr>
      <w:r>
        <w:rPr/>
        <w:t>- на противопожарные мероприятия -34,0 тыс.рублей;</w:t>
      </w:r>
    </w:p>
    <w:p>
      <w:pPr>
        <w:pStyle w:val="Normal"/>
        <w:ind w:firstLine="900"/>
        <w:jc w:val="both"/>
        <w:rPr/>
      </w:pPr>
      <w:r>
        <w:rPr/>
        <w:t>-на подписку периодических печатных изданий -6,7 тыс. руб;</w:t>
      </w:r>
    </w:p>
    <w:p>
      <w:pPr>
        <w:pStyle w:val="Normal"/>
        <w:ind w:firstLine="900"/>
        <w:jc w:val="both"/>
        <w:rPr/>
      </w:pPr>
      <w:r>
        <w:rPr/>
        <w:t>-на повышение квалификации , обучение сотрудников -12,5 тыс.руб ;</w:t>
      </w:r>
    </w:p>
    <w:p>
      <w:pPr>
        <w:pStyle w:val="Normal"/>
        <w:ind w:firstLine="900"/>
        <w:jc w:val="both"/>
        <w:rPr/>
      </w:pPr>
      <w:r>
        <w:rPr/>
        <w:t>- на проведение праздничных и досуговых мероприятий – 86 тыс . руб. ( из средств безвозмездных поступлений );</w:t>
      </w:r>
    </w:p>
    <w:p>
      <w:pPr>
        <w:pStyle w:val="Normal"/>
        <w:ind w:firstLine="900"/>
        <w:jc w:val="both"/>
        <w:rPr/>
      </w:pPr>
      <w:r>
        <w:rPr/>
        <w:t>- на мероприятия в области массового спорта и физической культуры – 30,0 тыс.руб. ;</w:t>
      </w:r>
    </w:p>
    <w:p>
      <w:pPr>
        <w:pStyle w:val="Normal"/>
        <w:ind w:firstLine="900"/>
        <w:jc w:val="both"/>
        <w:rPr/>
      </w:pPr>
      <w:r>
        <w:rPr/>
        <w:t>-на осуществление части полномочий по решению вопросов местного значения в соответствии с заключенными соглашениями  -176,3 тыс.рублей.</w:t>
      </w:r>
    </w:p>
    <w:p>
      <w:pPr>
        <w:pStyle w:val="Normal"/>
        <w:ind w:firstLine="900"/>
        <w:jc w:val="both"/>
        <w:rPr/>
      </w:pPr>
      <w:r>
        <w:rPr/>
        <w:t>Из средств резервного фонда Правительства области были выделены бюджетные ассигнования на приобретение детского игрового оборудования  в сумме 98,6 тыс. рублей. Приобретенные детские игровые оборудования были установлены в с. Кульбаково ,ул. Таганрогская  ., в х. Большая Кирсанов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Большекирсановского сельского поселения                           С.И.Васил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3:00Z</dcterms:created>
  <dc:creator>Clone</dc:creator>
  <dc:description/>
  <cp:keywords/>
  <dc:language>en-US</dc:language>
  <cp:lastModifiedBy>User</cp:lastModifiedBy>
  <cp:lastPrinted>2017-01-24T08:46:00Z</cp:lastPrinted>
  <dcterms:modified xsi:type="dcterms:W3CDTF">2017-11-30T05:16:00Z</dcterms:modified>
  <cp:revision>3</cp:revision>
  <dc:subject/>
  <dc:title>Администрация Матвеево-Курганского района</dc:title>
</cp:coreProperties>
</file>