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Главе администрации   Матвеево-      Курганского 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46888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В 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ОЛЬШЕКИРС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989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.Большая Кирсановка, ул. Хайло, 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8-241) 3-42-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№  </w:t>
                                  </w:r>
                                  <w:r>
                                    <w:rPr>
                                      <w:b/>
                                    </w:rPr>
                                    <w:t>790  от 28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5.3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В 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ОЛЬШЕКИРС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989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.Большая Кирсановка, ул. Хайло,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-241) 3-42-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№  </w:t>
                            </w:r>
                            <w:r>
                              <w:rPr>
                                <w:b/>
                              </w:rPr>
                              <w:t>790  от 2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А.А.Рудковскому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деланной работе за 9 месяцев 2016 года в сравнении с </w:t>
      </w:r>
    </w:p>
    <w:p>
      <w:pPr>
        <w:pStyle w:val="Normal"/>
        <w:jc w:val="center"/>
        <w:rPr/>
      </w:pPr>
      <w:r>
        <w:rPr/>
        <w:t>аналогичным периодом 2015 года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  <w:t xml:space="preserve">За  9 месяцев 2016 года  была проделана  следующая работа 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Принято граждан Главой сельского  поселения  в 2015 году-11  </w:t>
      </w:r>
    </w:p>
    <w:p>
      <w:pPr>
        <w:pStyle w:val="Normal"/>
        <w:rPr/>
      </w:pPr>
      <w:r>
        <w:rPr/>
        <w:t>человек, решено  вопросов-11 , на контроле-  0 , в  2016 г принято   – 10  человек, решено -  вопросов-10 ,на контроле - 0 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9 месяцев 2015 года  доходная  часть бюджета поселения  выполнена на 103,8 % ,в бюджет поселения поступило собственных доходов 3290,8 тыс. руб  , в том числе:</w:t>
      </w:r>
    </w:p>
    <w:p>
      <w:pPr>
        <w:pStyle w:val="Normal"/>
        <w:rPr/>
      </w:pPr>
      <w:r>
        <w:rPr/>
        <w:t>За  аналогичный период 2016 года  доходная  часть бюджета поселения  выполнена на 102,0 % ,в бюджет поселения поступило собственных доходов 5442,3 тыс. руб  , в том числе:</w:t>
      </w:r>
    </w:p>
    <w:p>
      <w:pPr>
        <w:pStyle w:val="Normal"/>
        <w:rPr/>
      </w:pPr>
      <w:r>
        <w:rPr/>
        <w:t>НДФЛ     -  в 2015 г – 674,2 тыс, руб, ( 104,2%) , в 2016 г -4792,2 тыс. руб, (102,2%)</w:t>
      </w:r>
    </w:p>
    <w:p>
      <w:pPr>
        <w:pStyle w:val="Normal"/>
        <w:rPr/>
      </w:pPr>
      <w:r>
        <w:rPr/>
        <w:t>Налог на имущество физических лиц в 2015 г - 27,1  тыс. руб ( 102,7%), в 2016 г -4,5 тыс. руб (102,3% )</w:t>
      </w:r>
    </w:p>
    <w:p>
      <w:pPr>
        <w:pStyle w:val="Normal"/>
        <w:rPr/>
      </w:pPr>
      <w:r>
        <w:rPr/>
        <w:t>Земельный налог-  в 2015 г. -1584,5 тыс.руб, (105,1 %), в 2016 г -490,1 тыс. руб, (102,5%)</w:t>
      </w:r>
    </w:p>
    <w:p>
      <w:pPr>
        <w:pStyle w:val="Normal"/>
        <w:rPr/>
      </w:pPr>
      <w:r>
        <w:rPr/>
        <w:t>Продажа зем. Участка- в 2015 г – 0 в 2016 г - 0</w:t>
      </w:r>
    </w:p>
    <w:p>
      <w:pPr>
        <w:pStyle w:val="Normal"/>
        <w:rPr/>
      </w:pPr>
      <w:r>
        <w:rPr/>
        <w:t xml:space="preserve">Аренда земельного участка  в 2015 г – 22,1 тыс.руб ( 48,8 %), в 2016 г -  0    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шлина в 2015 г – 36,4  тыс.руб (108,3%), в 2016 г- 18,7 тыс. руб ( 105,1%) </w:t>
      </w:r>
    </w:p>
    <w:p>
      <w:pPr>
        <w:pStyle w:val="Normal"/>
        <w:rPr/>
      </w:pPr>
      <w:r>
        <w:rPr/>
        <w:t>Безвозмездных поступлений в 2015 г - 4674,6  тыс.руб,  в 2016 г -  4157,7   тыс. руб .</w:t>
      </w:r>
    </w:p>
    <w:p>
      <w:pPr>
        <w:pStyle w:val="Normal"/>
        <w:rPr/>
      </w:pPr>
      <w:r>
        <w:rPr/>
        <w:t>На обеспечение деятельности подведомственных учреждений (СДК и библиотека) израсходовано  в 2015 г -2261,6 тыс.руб( 80 %),в 2016 г-2955,9 тыс. руб(%)</w:t>
      </w:r>
    </w:p>
    <w:p>
      <w:pPr>
        <w:pStyle w:val="Normal"/>
        <w:rPr/>
      </w:pPr>
      <w:r>
        <w:rPr/>
        <w:t xml:space="preserve">Осуществление первичного воинского учета в 2015 г – 112,1  тыс.руб ( 75,6 %), в 2016 г.- 112,5 тыс. р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 2015 г.Организованы  и проведены  праздники  к  23 февраля и 8 Марта в сельских домах культуры,  проведены праздничные мероприятия к  70-летию Победы. Провели конкурсы посвященные 70- летию великой Победы :строя и песни , флаговых групп, сочинений, чтецов  , поэтов, фотографий . Проведены праздничные концерты с. Кульбаково,  х. Б-Кирсановка  ,х.  Петрополье, велопробег по местам боевой славы , митинги . Проведены праздничные мероприятия ко дню России , дню молодежи .Проведен фестиваль «Народной песни». Приняли участие в в фестивалях «Шансон души »,фестиваль танца в Анастасиевке. Участвовали в конкурсах  : «Папа ,мама, я спортивная семья », «Наш веселый тарантас », «Веселая молодеж ». Регулярно проводятся беседы по профилактике асоциальных явлений , 3 раза в неделю проводятся танцевальные вечера , работают игротеки бильярд, теннис, проводятся  занятия в кружках. Убраны все памятники воинам ВОВ, наведен порядок по всей территории, прилегающей к ним . Убраны кладбища во всех населенных пунктах. Проведены праздничные концерты ко Дню пожилого человека . Приняли участие в конкурсе детской песни «Миусская звездочка ». Работали детские  летние площадки  июнь – август . Начали подготовку ко Дню матери и Новому году.</w:t>
      </w:r>
    </w:p>
    <w:p>
      <w:pPr>
        <w:pStyle w:val="Normal"/>
        <w:rPr/>
      </w:pPr>
      <w:r>
        <w:rPr/>
        <w:t>В 2016 г -.Организованы  и проведены  праздники  к  23 февраля и 8 Марта в сельских домах культуры, масленица.  Проведены праздничные мероприятия к 9 Мая ,,митинги памяти и скорби , 21 июня были зажжены свечи памяти , праздник посвященный  дню России  и году кино ,праздничные мероприятия ко дню защиты детей и дню молодежи . Проведен фестиваль народной песни «Родники народных талантов» Приняли участие в фестивалях «Шансон души»,фестиваль танца в Анастасиевке , в Сретенском фестивале , фестиваль ТОС ов  в г. Таганроге. Участвовали в конкурсах :  « Мама ,папа ,я спортивная семья », «Наш веселый тарантас»,областной конкурс КДУ и районном конкурсе КДУ в  с.Алексеевка, районном конкурсе театральных коллективов ,</w:t>
      </w:r>
    </w:p>
    <w:p>
      <w:pPr>
        <w:pStyle w:val="Normal"/>
        <w:rPr/>
      </w:pPr>
      <w:r>
        <w:rPr/>
        <w:t>Р егулярно проводятся беседы по профилактике асоциальных явлений,  3 раза в неделю проводятся танцевальные вечера , работают игротеки бильярд, теннис, проводятся  занятия в кружках . Проведены   Праздники  дни сёл и юбилей в х. Иваново Ясиновка . Убраны все памятники воинам ВОВ, наведен порядок по всей территории, прилегающей к ним . Убраны кладбища во всех населенных пунктах. Проведены праздничные концерты ко Дню пожилого человека. . Начали подготовку ко Дню матери и Новому го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4.Оформлено документов на получение адресной помощи-  в 2015 г –30 , в 2016 г- 34;</w:t>
      </w:r>
    </w:p>
    <w:p>
      <w:pPr>
        <w:pStyle w:val="Normal"/>
        <w:rPr/>
      </w:pPr>
      <w:r>
        <w:rPr/>
        <w:t xml:space="preserve">   </w:t>
      </w:r>
      <w:r>
        <w:rPr/>
        <w:t>5.Выдано справок  -  в 2015 г-797, в 2016г -944</w:t>
      </w:r>
    </w:p>
    <w:p>
      <w:pPr>
        <w:pStyle w:val="Normal"/>
        <w:rPr/>
      </w:pPr>
      <w:r>
        <w:rPr/>
        <w:t xml:space="preserve">   </w:t>
      </w:r>
      <w:r>
        <w:rPr/>
        <w:t>6.Выполнено нотариальных действий –в 2015 г – 101, в 2016 г-50;</w:t>
      </w:r>
    </w:p>
    <w:p>
      <w:pPr>
        <w:pStyle w:val="Normal"/>
        <w:rPr/>
      </w:pPr>
      <w:r>
        <w:rPr/>
        <w:t xml:space="preserve">   </w:t>
      </w:r>
      <w:r>
        <w:rPr/>
        <w:t>7.Проведено собраний   граждан –в 2015 г – 27, в 2016 г -10;</w:t>
      </w:r>
    </w:p>
    <w:p>
      <w:pPr>
        <w:pStyle w:val="Normal"/>
        <w:rPr/>
      </w:pPr>
      <w:r>
        <w:rPr/>
        <w:t xml:space="preserve">   </w:t>
      </w:r>
      <w:r>
        <w:rPr/>
        <w:t>8.Выпущено информационных бюллетеней  - в 2015 г -9, в 2016 г -10;</w:t>
      </w:r>
    </w:p>
    <w:p>
      <w:pPr>
        <w:pStyle w:val="Normal"/>
        <w:rPr/>
      </w:pPr>
      <w:r>
        <w:rPr/>
        <w:t xml:space="preserve"> </w:t>
      </w:r>
      <w:r>
        <w:rPr/>
        <w:t>9.Составлено общественных характеристик- в 2015 г – 24, в 2016 г – 36;</w:t>
      </w:r>
    </w:p>
    <w:p>
      <w:pPr>
        <w:pStyle w:val="Normal"/>
        <w:rPr/>
      </w:pPr>
      <w:r>
        <w:rPr/>
        <w:t>10.Проведено публичных слушаний -в 2015 г – 2, в 2016 г -2;</w:t>
      </w:r>
    </w:p>
    <w:p>
      <w:pPr>
        <w:pStyle w:val="Normal"/>
        <w:rPr/>
      </w:pPr>
      <w:r>
        <w:rPr/>
        <w:t>11.Оказана помощь в оформлении пакета документов для получения кредитов в банках  под субсидированную ставку ЛПХ- в 2015 г -9 , в 2016 г -22;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 в 2015 г  135-  на общую сумму – 3496,6  тыс руб , в 2016 г -   112 на общую сумму – 5146,1 тыс. руб       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расходов  бюджета поселения  9 месяце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аработная плата с нормативными начислениями на нее работникам казенных учреждений  и муниципальных органов власти, составили в 2015 г – 3929,0 тыс.рублей; в 2016 г- 3899,3 тыс. рублей ;</w:t>
      </w:r>
    </w:p>
    <w:p>
      <w:pPr>
        <w:pStyle w:val="Normal"/>
        <w:ind w:firstLine="900"/>
        <w:jc w:val="both"/>
        <w:rPr/>
      </w:pPr>
      <w:r>
        <w:rPr/>
        <w:t>-коммунальные услуги – в 2015 г – 1036,1 тыс.рублей , в том числе оплата за уличное освещение –  тыс.рублей; в 2016г -1036,3 тыс.рублей, в том числе оплата за уличное освещение  -737,1тыс.рублей;</w:t>
      </w:r>
    </w:p>
    <w:p>
      <w:pPr>
        <w:pStyle w:val="Normal"/>
        <w:ind w:firstLine="900"/>
        <w:jc w:val="both"/>
        <w:rPr/>
      </w:pPr>
      <w:r>
        <w:rPr/>
        <w:t>-услуги связи – в 2015 г -84,1тыс.рублей; в 2016 г-135,0 тыс. рублей ;</w:t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 в 2015 г 505,1 тыс.рублей ,а именно: </w:t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 фонарей уличного освещения;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;</w:t>
      </w:r>
    </w:p>
    <w:p>
      <w:pPr>
        <w:pStyle w:val="Normal"/>
        <w:ind w:firstLine="900"/>
        <w:jc w:val="both"/>
        <w:rPr/>
      </w:pPr>
      <w:r>
        <w:rPr/>
        <w:t>- на озеленение(приобретение рассады цветов)</w:t>
      </w:r>
    </w:p>
    <w:p>
      <w:pPr>
        <w:pStyle w:val="Normal"/>
        <w:ind w:firstLine="900"/>
        <w:jc w:val="both"/>
        <w:rPr/>
      </w:pPr>
      <w:r>
        <w:rPr/>
        <w:t>- противоклещевая обработка детских площадок, прилегающей территории сельских домов культуры</w:t>
      </w:r>
    </w:p>
    <w:p>
      <w:pPr>
        <w:pStyle w:val="Normal"/>
        <w:ind w:firstLine="900"/>
        <w:jc w:val="both"/>
        <w:rPr/>
      </w:pPr>
      <w:r>
        <w:rPr/>
        <w:t>- кошение сорной растительности</w:t>
      </w:r>
    </w:p>
    <w:p>
      <w:pPr>
        <w:pStyle w:val="Normal"/>
        <w:ind w:firstLine="900"/>
        <w:jc w:val="both"/>
        <w:rPr/>
      </w:pPr>
      <w:r>
        <w:rPr/>
        <w:t>- уборка  мусора на территории поселения и прочие работы по благоустройству;</w:t>
      </w:r>
    </w:p>
    <w:p>
      <w:pPr>
        <w:pStyle w:val="Normal"/>
        <w:ind w:firstLine="900"/>
        <w:jc w:val="both"/>
        <w:rPr/>
      </w:pPr>
      <w:r>
        <w:rPr/>
        <w:t>- расходы за счет средств дорожного фонда сельского поселения (содержание и ремонт внутрипоселковых дорог общего пользования местного значения ) было израсходовано -358,4 тыс.рублей,а именно: окончательный расчет по ямочному ремонту ул.Хайло х.Большая Кирсановка(част.)- 120,6 тыс.руб., отсыпка и планировка внутрипоселковых дорог -84,0 тыс.руб., зимнее содержание а/ дорог-3,9 тыс. руб.(мест. бюджет).ямочный ремонт пер. Огородный с. Кульбаково- 6,9 тыс.руб.(мест. бюджет );содержание дорог(замена вышедших из строя ламп и светильников вдоль дорог);</w:t>
      </w:r>
    </w:p>
    <w:p>
      <w:pPr>
        <w:pStyle w:val="Normal"/>
        <w:ind w:firstLine="900"/>
        <w:jc w:val="both"/>
        <w:rPr/>
      </w:pPr>
      <w:r>
        <w:rPr/>
        <w:t>- на уплату налога на имущество и прочие налоги -78,2 тыс. рублей;</w:t>
      </w:r>
    </w:p>
    <w:p>
      <w:pPr>
        <w:pStyle w:val="Normal"/>
        <w:ind w:firstLine="900"/>
        <w:jc w:val="both"/>
        <w:rPr/>
      </w:pPr>
      <w:r>
        <w:rPr/>
        <w:t>- на противопожарные мероприятия -34,0 тыс.рублей;</w:t>
      </w:r>
    </w:p>
    <w:p>
      <w:pPr>
        <w:pStyle w:val="Normal"/>
        <w:ind w:firstLine="900"/>
        <w:jc w:val="both"/>
        <w:rPr/>
      </w:pPr>
      <w:r>
        <w:rPr/>
        <w:t>-на подписку периодических печатных изданий -6,7 тыс. руб;</w:t>
      </w:r>
    </w:p>
    <w:p>
      <w:pPr>
        <w:pStyle w:val="Normal"/>
        <w:ind w:firstLine="900"/>
        <w:jc w:val="both"/>
        <w:rPr/>
      </w:pPr>
      <w:r>
        <w:rPr/>
        <w:t>-на повышение квалификации , обучение сотрудников -17,3 тыс.руб ;</w:t>
      </w:r>
    </w:p>
    <w:p>
      <w:pPr>
        <w:pStyle w:val="Normal"/>
        <w:ind w:firstLine="900"/>
        <w:jc w:val="both"/>
        <w:rPr/>
      </w:pPr>
      <w:r>
        <w:rPr/>
        <w:t>- на проведение праздничных и досуговых мероприятий – 61,8 тыс . руб. ( из средств безвозмездных поступлений );</w:t>
      </w:r>
    </w:p>
    <w:p>
      <w:pPr>
        <w:pStyle w:val="Normal"/>
        <w:ind w:firstLine="900"/>
        <w:jc w:val="both"/>
        <w:rPr/>
      </w:pPr>
      <w:r>
        <w:rPr/>
        <w:t>- на мероприятия в области массового спорта и физической культуры – 30,0 тыс.руб. ;</w:t>
      </w:r>
    </w:p>
    <w:p>
      <w:pPr>
        <w:pStyle w:val="Normal"/>
        <w:ind w:firstLine="900"/>
        <w:jc w:val="both"/>
        <w:rPr/>
      </w:pPr>
      <w:r>
        <w:rPr/>
        <w:t>-на осуществление части полномочий по решению вопросов местного значения в соответствии с заключенными соглашениями  -112,1 тыс.рублей.</w:t>
      </w:r>
    </w:p>
    <w:p>
      <w:pPr>
        <w:pStyle w:val="Normal"/>
        <w:ind w:firstLine="900"/>
        <w:jc w:val="both"/>
        <w:rPr/>
      </w:pPr>
      <w:r>
        <w:rPr/>
        <w:t>Из средств резервного фонда Правительства области были выделены бюджетные ассигнования на приобретение детского игрового оборудования  в сумме 98,6 тыс. рублей. Приобретенные детские игровые оборудования были установлены в с. Кульбаково ,ул. Таганрогская  ., в х. Большая Кирсанов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благоустройство территории сельского поселения было израсходовано в 2016 г 448,6   тыс.рублей ,а именно: </w:t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 фонарей уличного освещения, уборка территории поселения ;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;</w:t>
      </w:r>
    </w:p>
    <w:p>
      <w:pPr>
        <w:pStyle w:val="Normal"/>
        <w:ind w:firstLine="900"/>
        <w:jc w:val="both"/>
        <w:rPr/>
      </w:pPr>
      <w:r>
        <w:rPr/>
        <w:t>- на озеленение(приобретение рассады цветов)</w:t>
      </w:r>
    </w:p>
    <w:p>
      <w:pPr>
        <w:pStyle w:val="Normal"/>
        <w:ind w:firstLine="900"/>
        <w:jc w:val="both"/>
        <w:rPr/>
      </w:pPr>
      <w:r>
        <w:rPr/>
        <w:t>- противоклещевая обработка детских площадок, прилегающей территории сельских домов культуры</w:t>
      </w:r>
    </w:p>
    <w:p>
      <w:pPr>
        <w:pStyle w:val="Normal"/>
        <w:ind w:firstLine="900"/>
        <w:jc w:val="both"/>
        <w:rPr/>
      </w:pPr>
      <w:r>
        <w:rPr/>
        <w:t>- кошение сорной растительности</w:t>
      </w:r>
    </w:p>
    <w:p>
      <w:pPr>
        <w:pStyle w:val="Normal"/>
        <w:ind w:firstLine="900"/>
        <w:jc w:val="both"/>
        <w:rPr/>
      </w:pPr>
      <w:r>
        <w:rPr/>
        <w:t>- уборка  мусора на территории поселения и прочие работы по благоустройству;</w:t>
      </w:r>
    </w:p>
    <w:p>
      <w:pPr>
        <w:pStyle w:val="Normal"/>
        <w:ind w:firstLine="900"/>
        <w:jc w:val="both"/>
        <w:rPr/>
      </w:pPr>
      <w:r>
        <w:rPr/>
        <w:t xml:space="preserve">- расходы за счет средств дорожного фонда сельского поселения (содержание и ремонт внутрипоселковых дорог общего пользования местного значения ) было израсходовано -1239,2 тыс.рублей,а именно: установка светофоров в х.Большая Кирсановка по ул. Хайло, ул.Мира; текущий ремонт тротуара по ул.Мира;обкос сорной растительности вдоль дорог; приобретение дорожных знаков; противогололедные мероприятия  </w:t>
      </w:r>
    </w:p>
    <w:p>
      <w:pPr>
        <w:pStyle w:val="Normal"/>
        <w:ind w:firstLine="900"/>
        <w:jc w:val="both"/>
        <w:rPr/>
      </w:pPr>
      <w:r>
        <w:rPr/>
        <w:t>- на уплату налога на имущество и прочие налоги -74,5 тыс. рублей;</w:t>
      </w:r>
    </w:p>
    <w:p>
      <w:pPr>
        <w:pStyle w:val="Normal"/>
        <w:ind w:firstLine="900"/>
        <w:jc w:val="both"/>
        <w:rPr/>
      </w:pPr>
      <w:r>
        <w:rPr/>
        <w:t>- на противопожарные мероприятия -15,8 тыс.рублей;</w:t>
      </w:r>
    </w:p>
    <w:p>
      <w:pPr>
        <w:pStyle w:val="Normal"/>
        <w:ind w:firstLine="900"/>
        <w:jc w:val="both"/>
        <w:rPr/>
      </w:pPr>
      <w:r>
        <w:rPr/>
        <w:t>-на информационно-консультативные услуги  -38,5 тыс. руб;</w:t>
      </w:r>
    </w:p>
    <w:p>
      <w:pPr>
        <w:pStyle w:val="Normal"/>
        <w:ind w:firstLine="900"/>
        <w:jc w:val="both"/>
        <w:rPr/>
      </w:pPr>
      <w:r>
        <w:rPr/>
        <w:t>-на осуществление части полномочий по решению вопросов местного значения в соответствии с заключенными соглашениями  -166,7 тыс.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ольшекирсановского сельского поселения                           С.И.Васил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Clone</dc:creator>
  <dc:description/>
  <dc:language>en-US</dc:language>
  <cp:lastModifiedBy>User</cp:lastModifiedBy>
  <cp:lastPrinted>2016-10-28T15:48:00Z</cp:lastPrinted>
  <dcterms:modified xsi:type="dcterms:W3CDTF">2017-11-29T12:34:00Z</dcterms:modified>
  <cp:revision>2</cp:revision>
  <dc:subject/>
  <dc:title>Администрация Матвеево-Курганского района</dc:title>
</cp:coreProperties>
</file>