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Заместителю  Главы Администрации   Матвеево- Курганского 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46888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В 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БОЛЬШЕКИРС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6989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.Большая Кирсановка, ул. Хайло,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(8-241) 3-42-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5.3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В 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ОЛЬШЕКИРС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6989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.Большая Кирсановка, ул. Хайло,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-241) 3-42-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Д.Е.Надолинскому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деланной работе за 9 месяцев 2017 года в сравнении с </w:t>
      </w:r>
    </w:p>
    <w:p>
      <w:pPr>
        <w:pStyle w:val="Normal"/>
        <w:jc w:val="center"/>
        <w:rPr/>
      </w:pPr>
      <w:r>
        <w:rPr/>
        <w:t>аналогичным периодом 2016 года</w:t>
      </w:r>
    </w:p>
    <w:p>
      <w:pPr>
        <w:pStyle w:val="Normal"/>
        <w:jc w:val="center"/>
        <w:rPr/>
      </w:pPr>
      <w:r>
        <w:rPr/>
        <w:t>Администрацией Большекирсановского сельского поселения</w:t>
      </w:r>
    </w:p>
    <w:p>
      <w:pPr>
        <w:pStyle w:val="Normal"/>
        <w:rPr/>
      </w:pPr>
      <w:r>
        <w:rPr/>
        <w:t xml:space="preserve">За  9 месяцев 2017 года  была проделана  следующая работа :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Принято граждан Главой сельского  поселения  в 2017 году - 4 </w:t>
      </w:r>
    </w:p>
    <w:p>
      <w:pPr>
        <w:pStyle w:val="Normal"/>
        <w:rPr/>
      </w:pPr>
      <w:r>
        <w:rPr/>
        <w:t>человек, решено  вопросов- 4 , на контроле -  0 , в  2016 г принято   – 10  человек, решено -  вопросов-10 ,на контроле - 0 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а  9 месяцев 2017 года  доходная  часть бюджета поселения  выполнена на 109,7 % ,в бюджет поселения поступило собственных доходов 4615,0 тыс. руб  .</w:t>
      </w:r>
    </w:p>
    <w:p>
      <w:pPr>
        <w:pStyle w:val="Normal"/>
        <w:rPr/>
      </w:pPr>
      <w:r>
        <w:rPr/>
        <w:t>За  аналогичный период 2016 года  доходная  часть бюджета поселения  выполнена на 103,8 % ,в бюджет поселения поступило собственных доходов 5442,3 тыс. руб  , в том числе:</w:t>
      </w:r>
    </w:p>
    <w:p>
      <w:pPr>
        <w:pStyle w:val="Normal"/>
        <w:rPr/>
      </w:pPr>
      <w:r>
        <w:rPr/>
        <w:t>НДФЛ     -  в 2017 г – 661,3 тыс, руб, ( 102,2%) , в 2016 г - 792,2 тыс. руб, (102,2%)</w:t>
      </w:r>
    </w:p>
    <w:p>
      <w:pPr>
        <w:pStyle w:val="Normal"/>
        <w:rPr/>
      </w:pPr>
      <w:r>
        <w:rPr/>
        <w:t>Налог на имущество физических лиц в 2017 г - 6,6  тыс. руб ( 106,6%), в 2016 г -4,5 тыс. руб (102,3% )</w:t>
      </w:r>
    </w:p>
    <w:p>
      <w:pPr>
        <w:pStyle w:val="Normal"/>
        <w:rPr/>
      </w:pPr>
      <w:r>
        <w:rPr/>
        <w:t>Земельный налог-  в 2017 г. -525,5 тыс.руб, (106,4 %), в 2016 г -490,1 тыс. руб, (102,5%)</w:t>
      </w:r>
    </w:p>
    <w:p>
      <w:pPr>
        <w:pStyle w:val="Normal"/>
        <w:rPr/>
      </w:pPr>
      <w:r>
        <w:rPr/>
        <w:t xml:space="preserve">Продажа зем. Участка- в 2017 г – 1238,0 (119,1%) в 2016 г - 0     </w:t>
      </w:r>
    </w:p>
    <w:p>
      <w:pPr>
        <w:pStyle w:val="Normal"/>
        <w:rPr/>
      </w:pPr>
      <w:r>
        <w:rPr/>
        <w:t xml:space="preserve"> </w:t>
      </w:r>
      <w:r>
        <w:rPr/>
        <w:t xml:space="preserve">Госпошлина в 2017 г – 56,9  тыс.руб (107,6%), в 2016 г- 18,7 тыс. руб ( 105,1%) </w:t>
      </w:r>
    </w:p>
    <w:p>
      <w:pPr>
        <w:pStyle w:val="Normal"/>
        <w:rPr/>
      </w:pPr>
      <w:r>
        <w:rPr/>
        <w:t>Безвозмездных поступлений в 2017 г – 3451,1  тыс. руб,  в 2016 г -  4157,7   тыс. руб .</w:t>
      </w:r>
    </w:p>
    <w:p>
      <w:pPr>
        <w:pStyle w:val="Normal"/>
        <w:rPr/>
      </w:pPr>
      <w:r>
        <w:rPr/>
        <w:t>Доходы от сдачи в аренду  имущества -2017 г -264,7 тыс. руб</w:t>
      </w:r>
    </w:p>
    <w:p>
      <w:pPr>
        <w:pStyle w:val="Normal"/>
        <w:rPr/>
      </w:pPr>
      <w:r>
        <w:rPr/>
        <w:t>На обеспечение деятельности подведомственных учреждений (СДК ) израсходовано  в 2017 г -2242,1 тыс.руб( 168,9 %),в 2016 г-2955,9 тыс. руб(%)</w:t>
      </w:r>
    </w:p>
    <w:p>
      <w:pPr>
        <w:pStyle w:val="Normal"/>
        <w:rPr/>
      </w:pPr>
      <w:r>
        <w:rPr/>
        <w:t xml:space="preserve">Осуществление первичного воинского учета в 2017 г – 119,4  тыс.руб ( 68,9 %), в 2016 г.- 112,5 тыс. р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В 2017 г.- Организованы  и проведены  праздничные мероприятия в сельских домах культуры: крещенские посиделки,   к  23 февраля и 8 Марта, масленица.  Проведены праздничные танцевальные вечера к 1 мая ,   концерты к 9 Мая , митинги памяти и скорби, выездные концерты в хутора поселения , 22 июня были зажжены свечи памяти.  Праздничный концерт  посвященный  дню России и Дню Российского флага ,праздничные мероприятия ко дню защиты детей и дню молодежи . Выездные концерты  для работников  сельского хозяйства «Рабочий полдень». Праздничные мероприятия к Дню пожилых людей  и Дню учителя.</w:t>
      </w:r>
    </w:p>
    <w:p>
      <w:pPr>
        <w:pStyle w:val="Normal"/>
        <w:rPr/>
      </w:pPr>
      <w:r>
        <w:rPr/>
        <w:t xml:space="preserve"> </w:t>
      </w:r>
      <w:r>
        <w:rPr/>
        <w:t>Проведен фестиваль народной песни «Родники народных талантов» Приняли участие в фестивалях «Шансон души»,фестиваль танца в Анастасиевке , в конкурсе «Февральские звезды» , выставках к 80-ти  летию Ростовской области в  с.Ряженое  и М-Кургане, фестиваль ТОС ов  в г. Таганроге. Участвовали в конкурсах :  « Мама ,папа ,я спортивная семья », «Наш веселый тарантас»,  областном конкурсе  для молодежи «Сильное государство», участвовали в районной   спартакиаде, районном конкурсе КДУ,  в слете работников культуры в  с.Алексеевка, районном конкурсе театральных коллективов ,</w:t>
      </w:r>
    </w:p>
    <w:p>
      <w:pPr>
        <w:pStyle w:val="Normal"/>
        <w:rPr/>
      </w:pPr>
      <w:r>
        <w:rPr/>
        <w:t>Регулярно проводятся беседы по профилактике асоциальных явлений,  3 раза в неделю проводятся танцевальные вечера , работают игротеки бильярд, теннис, проводятся  занятия в кружках и посиделки клуба для пожилых «Женсовет» . Проведены   Праздники  дни сёл и юбилей в х.Большая Кирсановка .</w:t>
      </w:r>
    </w:p>
    <w:p>
      <w:pPr>
        <w:pStyle w:val="Normal"/>
        <w:rPr/>
      </w:pPr>
      <w:r>
        <w:rPr/>
        <w:t xml:space="preserve"> </w:t>
      </w:r>
      <w:r>
        <w:rPr/>
        <w:t>Убраны все памятники воинам ВОВ, наведен порядок по всей территории, прилегающей к ним . Убраны кладбища во всех населенных пунктах.</w:t>
      </w:r>
    </w:p>
    <w:p>
      <w:pPr>
        <w:pStyle w:val="Normal"/>
        <w:rPr/>
      </w:pPr>
      <w:r>
        <w:rPr/>
        <w:t xml:space="preserve"> </w:t>
      </w:r>
      <w:r>
        <w:rPr/>
        <w:t>Начали подготовку  к Дню народного единства,  Дню матери и Нов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6 г -.Организованы  и проведены  праздники  к  23 февраля и 8 Марта в сельских домах культуры, масленица.  Проведены праздничные мероприятия к 9 Мая ,,митинги памяти и скорби , 21 июня были зажжены свечи памяти , праздник посвященный  дню России  и году кино ,праздничные мероприятия ко дню защиты детей и дню молодежи . Проведен фестиваль народной песни «Родники народных талантов» Приняли участие в фестивалях «Шансон души»,фестиваль танца в Анастасиевке , в Сретенском фестивале , фестиваль ТОС ов  в г. Таганроге. Участвовали в конкурсах :  « Мама ,папа ,я спортивная семья », «Наш веселый тарантас»,областной конкурс КДУ и районном конкурсе КДУ в  с.Алексеевка, районном конкурсе театральных коллективов ,</w:t>
      </w:r>
    </w:p>
    <w:p>
      <w:pPr>
        <w:pStyle w:val="Normal"/>
        <w:rPr/>
      </w:pPr>
      <w:r>
        <w:rPr/>
        <w:t>Р егулярно проводятся беседы по профилактике асоциальных явлений,  3 раза в неделю проводятся танцевальные вечера , работают игротеки бильярд, теннис, проводятся  занятия в кружках . Проведены   Праздники  дни сёл и юбилей в х. Иваново Ясиновка . Убраны все памятники воинам ВОВ, наведен порядок по всей территории, прилегающей к ним . Убраны кладбища во всех населенных пунктах. Проведены праздничные концерты ко Дню пожилого человека. . Начали подготовку ко Дню матери и Новому го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4.Оформлено документов на получение адресной помощи-  в 2017 г –45 , в 2016 г- 34;</w:t>
      </w:r>
    </w:p>
    <w:p>
      <w:pPr>
        <w:pStyle w:val="Normal"/>
        <w:rPr/>
      </w:pPr>
      <w:r>
        <w:rPr/>
        <w:t xml:space="preserve">   </w:t>
      </w:r>
      <w:r>
        <w:rPr/>
        <w:t>5.Выдано справок  -  в 2017 г-1117 , в 2016г - 944</w:t>
      </w:r>
    </w:p>
    <w:p>
      <w:pPr>
        <w:pStyle w:val="Normal"/>
        <w:rPr/>
      </w:pPr>
      <w:r>
        <w:rPr/>
        <w:t xml:space="preserve">   </w:t>
      </w:r>
      <w:r>
        <w:rPr/>
        <w:t>6.Выполнено нотариальных действий –в 2017 г – 194, в 2016 г-50;</w:t>
      </w:r>
    </w:p>
    <w:p>
      <w:pPr>
        <w:pStyle w:val="Normal"/>
        <w:rPr/>
      </w:pPr>
      <w:r>
        <w:rPr/>
        <w:t xml:space="preserve">   </w:t>
      </w:r>
      <w:r>
        <w:rPr/>
        <w:t>7.Проведено собраний   граждан –в 2017 г – 7, в 2016 г -10;</w:t>
      </w:r>
    </w:p>
    <w:p>
      <w:pPr>
        <w:pStyle w:val="Normal"/>
        <w:rPr/>
      </w:pPr>
      <w:r>
        <w:rPr/>
        <w:t xml:space="preserve">   </w:t>
      </w:r>
      <w:r>
        <w:rPr/>
        <w:t>8.Выпущено информационных бюллетеней  - в 2017 г - 11, в 2016 г -10;</w:t>
      </w:r>
    </w:p>
    <w:p>
      <w:pPr>
        <w:pStyle w:val="Normal"/>
        <w:rPr/>
      </w:pPr>
      <w:r>
        <w:rPr/>
        <w:t xml:space="preserve"> </w:t>
      </w:r>
      <w:r>
        <w:rPr/>
        <w:t>9.Составлено общественных характеристик- в 2017 г – 38, в 2016 г – 36;</w:t>
      </w:r>
    </w:p>
    <w:p>
      <w:pPr>
        <w:pStyle w:val="Normal"/>
        <w:rPr/>
      </w:pPr>
      <w:r>
        <w:rPr/>
        <w:t>10.Проведено публичных слушаний  -в 2017 г – 2, в 2016 г -2;</w:t>
      </w:r>
    </w:p>
    <w:p>
      <w:pPr>
        <w:pStyle w:val="Normal"/>
        <w:rPr/>
      </w:pPr>
      <w:r>
        <w:rPr/>
        <w:t>11.Оказана помощь в оформлении пакета документов для получения кредитов в банках  под субсидированную ставку ЛПХ- в 2017 г - 17, в 2016 г -22;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Заключено     контрактов в 2017 г  -111   на общую сумму – 2748,9 тыс руб , в 2016 г -   112 на общую сумму – 5146,1 тыс. руб       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расходов  бюджета поселения  9 месяце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заработная плата с нормативными начислениями на нее работникам казенных учреждений  и муниципальных органов власти, составили в 2017 г – 4061,2 тыс.рублей; в 2016 г- 3899,3 тыс. рублей ;</w:t>
      </w:r>
    </w:p>
    <w:p>
      <w:pPr>
        <w:pStyle w:val="Normal"/>
        <w:ind w:firstLine="900"/>
        <w:jc w:val="both"/>
        <w:rPr/>
      </w:pPr>
      <w:r>
        <w:rPr/>
        <w:t>-коммунальные услуги – в 2017 г – 1078,3 тыс.рублей , в том числе оплата за уличное освещение – 629,1 тыс.рублей; в 2016г -1036,3 тыс.рублей, в том числе оплата за уличное освещение  -737,1тыс.рублей;</w:t>
      </w:r>
    </w:p>
    <w:p>
      <w:pPr>
        <w:pStyle w:val="Normal"/>
        <w:ind w:firstLine="900"/>
        <w:jc w:val="both"/>
        <w:rPr/>
      </w:pPr>
      <w:r>
        <w:rPr/>
        <w:t>-услуги связи – в 2017 г -106,1тыс.рублей; в 2016 г-135,0 тыс. рублей 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благоустройство территории сельского поселения было израсходовано в 2017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г- 570,1 тыс.рублей ,а именно:</w:t>
      </w:r>
    </w:p>
    <w:p>
      <w:pPr>
        <w:pStyle w:val="Normal"/>
        <w:ind w:firstLine="900"/>
        <w:jc w:val="both"/>
        <w:rPr/>
      </w:pPr>
      <w:r>
        <w:rPr/>
        <w:t xml:space="preserve">- услуги по техническому обслуживанию фонарей уличного освещения -56,2 тыс.   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руб ;</w:t>
      </w:r>
    </w:p>
    <w:p>
      <w:pPr>
        <w:pStyle w:val="Normal"/>
        <w:ind w:firstLine="900"/>
        <w:jc w:val="both"/>
        <w:rPr/>
      </w:pPr>
      <w:r>
        <w:rPr/>
        <w:t>-текущий ремонт малых архитектурных форм «Колос» 273,8 тыс.руб.- 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противоклещевая обработка детских площадок, гражданских кладбищ-18,2 тыс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руб.</w:t>
      </w:r>
    </w:p>
    <w:p>
      <w:pPr>
        <w:pStyle w:val="Normal"/>
        <w:ind w:firstLine="900"/>
        <w:jc w:val="both"/>
        <w:rPr/>
      </w:pPr>
      <w:r>
        <w:rPr/>
        <w:t xml:space="preserve">- кошение сорной растительности;( на содержание рабочих по благоустройству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территории израсходовано -32,3 тыс. руб;</w:t>
      </w:r>
    </w:p>
    <w:p>
      <w:pPr>
        <w:pStyle w:val="Normal"/>
        <w:ind w:firstLine="900"/>
        <w:jc w:val="both"/>
        <w:rPr/>
      </w:pPr>
      <w:r>
        <w:rPr/>
        <w:t>- приобретение светодиодных ламп- 10,0 тыс. руб ;</w:t>
      </w:r>
    </w:p>
    <w:p>
      <w:pPr>
        <w:pStyle w:val="Normal"/>
        <w:ind w:firstLine="900"/>
        <w:jc w:val="both"/>
        <w:rPr/>
      </w:pPr>
      <w:r>
        <w:rPr/>
        <w:t xml:space="preserve">- приобретение косы, установлен щит «Я люблю Большекирсмановское сельское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поселение-30,0 тыс. руб.»</w:t>
      </w:r>
    </w:p>
    <w:p>
      <w:pPr>
        <w:pStyle w:val="Normal"/>
        <w:ind w:firstLine="900"/>
        <w:jc w:val="both"/>
        <w:rPr/>
      </w:pPr>
      <w:r>
        <w:rPr/>
        <w:t>- на уплату налогов и сборов -31,2 тыс. руб.</w:t>
      </w:r>
    </w:p>
    <w:p>
      <w:pPr>
        <w:pStyle w:val="Normal"/>
        <w:ind w:firstLine="900"/>
        <w:jc w:val="both"/>
        <w:rPr/>
      </w:pPr>
      <w:r>
        <w:rPr/>
        <w:t>- на противопожарные мероприятия -14,5тыс. руб</w:t>
      </w:r>
    </w:p>
    <w:p>
      <w:pPr>
        <w:pStyle w:val="Normal"/>
        <w:ind w:firstLine="900"/>
        <w:jc w:val="both"/>
        <w:rPr/>
      </w:pPr>
      <w:r>
        <w:rPr/>
        <w:t>- на аттестацию рабочих мест-16,0 тыс. руб</w:t>
      </w:r>
    </w:p>
    <w:p>
      <w:pPr>
        <w:pStyle w:val="Normal"/>
        <w:ind w:firstLine="900"/>
        <w:jc w:val="both"/>
        <w:rPr/>
      </w:pPr>
      <w:r>
        <w:rPr/>
        <w:t>- на изготовление технических паспортов на объекты муниципальной  собствен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ности- 56,0 тыс.руб</w:t>
      </w:r>
    </w:p>
    <w:p>
      <w:pPr>
        <w:pStyle w:val="Normal"/>
        <w:ind w:firstLine="900"/>
        <w:jc w:val="both"/>
        <w:rPr/>
      </w:pPr>
      <w:r>
        <w:rPr/>
        <w:t>- на информационно – консультативные услуги(программное обеспечение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),ремонт и обслуживание оргтехники—52,7 тыс . руб ;</w:t>
      </w:r>
    </w:p>
    <w:p>
      <w:pPr>
        <w:pStyle w:val="Normal"/>
        <w:ind w:firstLine="900"/>
        <w:jc w:val="both"/>
        <w:rPr/>
      </w:pPr>
      <w:r>
        <w:rPr/>
        <w:t>- на подписку периодических изданий- 4,9 тыс руб;</w:t>
      </w:r>
    </w:p>
    <w:p>
      <w:pPr>
        <w:pStyle w:val="Normal"/>
        <w:ind w:firstLine="900"/>
        <w:jc w:val="both"/>
        <w:rPr/>
      </w:pPr>
      <w:r>
        <w:rPr/>
        <w:t>- диспансеризация муниципальных служащих-13,6 тыс.руб;</w:t>
      </w:r>
    </w:p>
    <w:p>
      <w:pPr>
        <w:pStyle w:val="Normal"/>
        <w:ind w:firstLine="900"/>
        <w:jc w:val="both"/>
        <w:rPr/>
      </w:pPr>
      <w:r>
        <w:rPr/>
        <w:t>- взнос в ассоциацию ( Совет муниципальных образований ) -10,0 тыс.руб;</w:t>
      </w:r>
    </w:p>
    <w:p>
      <w:pPr>
        <w:pStyle w:val="Normal"/>
        <w:ind w:firstLine="900"/>
        <w:jc w:val="both"/>
        <w:rPr/>
      </w:pPr>
      <w:r>
        <w:rPr/>
        <w:t xml:space="preserve">- на осуществление части полномочий по решению вопросов местного значения в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соответствии с заключенными соглашениями - 44,1 тыс. руб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благоустройство территории сельского поселения было израсходовано в 2016 г 448,6   тыс.рублей ,а именно: </w:t>
      </w:r>
    </w:p>
    <w:p>
      <w:pPr>
        <w:pStyle w:val="Normal"/>
        <w:ind w:firstLine="900"/>
        <w:jc w:val="both"/>
        <w:rPr/>
      </w:pPr>
      <w:r>
        <w:rPr/>
        <w:t>- услуги по техническому обслуживанию фонарей уличного освещения, уборка территории поселения ;</w:t>
      </w:r>
    </w:p>
    <w:p>
      <w:pPr>
        <w:pStyle w:val="Normal"/>
        <w:ind w:firstLine="900"/>
        <w:jc w:val="both"/>
        <w:rPr/>
      </w:pPr>
      <w:r>
        <w:rPr/>
        <w:t>-текущий ремонт памятников погибшим воинам ;</w:t>
      </w:r>
    </w:p>
    <w:p>
      <w:pPr>
        <w:pStyle w:val="Normal"/>
        <w:ind w:firstLine="900"/>
        <w:jc w:val="both"/>
        <w:rPr/>
      </w:pPr>
      <w:r>
        <w:rPr/>
        <w:t>- на озеленение(приобретение рассады цветов)</w:t>
      </w:r>
    </w:p>
    <w:p>
      <w:pPr>
        <w:pStyle w:val="Normal"/>
        <w:ind w:firstLine="900"/>
        <w:jc w:val="both"/>
        <w:rPr/>
      </w:pPr>
      <w:r>
        <w:rPr/>
        <w:t>- противоклещевая обработка детских площадок, прилегающей территории сельских домов культуры</w:t>
      </w:r>
    </w:p>
    <w:p>
      <w:pPr>
        <w:pStyle w:val="Normal"/>
        <w:ind w:firstLine="900"/>
        <w:jc w:val="both"/>
        <w:rPr/>
      </w:pPr>
      <w:r>
        <w:rPr/>
        <w:t>- кошение сорной растительности</w:t>
      </w:r>
    </w:p>
    <w:p>
      <w:pPr>
        <w:pStyle w:val="Normal"/>
        <w:ind w:firstLine="900"/>
        <w:jc w:val="both"/>
        <w:rPr/>
      </w:pPr>
      <w:r>
        <w:rPr/>
        <w:t>- уборка  мусора на территории поселения и прочие работы по благоустройству;</w:t>
      </w:r>
    </w:p>
    <w:p>
      <w:pPr>
        <w:pStyle w:val="Normal"/>
        <w:ind w:firstLine="900"/>
        <w:jc w:val="both"/>
        <w:rPr/>
      </w:pPr>
      <w:r>
        <w:rPr/>
        <w:t xml:space="preserve">- расходы за счет средств дорожного фонда сельского поселения (содержание и ремонт внутрипоселковых дорог общего пользования местного значения ) было израсходовано -1239,2 тыс .рублей ,а именно: установка светофоров в х.Большая Кирсановка по ул. Хайло, ул.Мира; текущий ремонт тротуара по ул.Мира обкос сорной растительности вдоль дорог; приобретение дорожных знаков; противогололедные мероприятия  </w:t>
      </w:r>
    </w:p>
    <w:p>
      <w:pPr>
        <w:pStyle w:val="Normal"/>
        <w:ind w:firstLine="900"/>
        <w:jc w:val="both"/>
        <w:rPr/>
      </w:pPr>
      <w:r>
        <w:rPr/>
        <w:t>- на уплату налога на имущество и прочие налоги -74,5 тыс. рублей;</w:t>
      </w:r>
    </w:p>
    <w:p>
      <w:pPr>
        <w:pStyle w:val="Normal"/>
        <w:ind w:firstLine="900"/>
        <w:jc w:val="both"/>
        <w:rPr/>
      </w:pPr>
      <w:r>
        <w:rPr/>
        <w:t>- на противопожарные мероприятия -15,8 тыс.рублей;</w:t>
      </w:r>
    </w:p>
    <w:p>
      <w:pPr>
        <w:pStyle w:val="Normal"/>
        <w:ind w:firstLine="900"/>
        <w:jc w:val="both"/>
        <w:rPr/>
      </w:pPr>
      <w:r>
        <w:rPr/>
        <w:t>-на информационно-консультативные услуги  -38,5 тыс. руб;</w:t>
      </w:r>
    </w:p>
    <w:p>
      <w:pPr>
        <w:pStyle w:val="Normal"/>
        <w:ind w:firstLine="900"/>
        <w:jc w:val="both"/>
        <w:rPr/>
      </w:pPr>
      <w:r>
        <w:rPr/>
        <w:t>-на осуществление части полномочий по решению вопросов местного значения в соответствии с заключенными соглашениями  -166,7 тыс.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Большекирсановского сельского поселения                                             С.И.Васил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1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4:00Z</dcterms:created>
  <dc:creator>Clone</dc:creator>
  <dc:description/>
  <dc:language>en-US</dc:language>
  <cp:lastModifiedBy>User</cp:lastModifiedBy>
  <cp:lastPrinted>2017-10-24T08:15:00Z</cp:lastPrinted>
  <dcterms:modified xsi:type="dcterms:W3CDTF">2017-11-29T12:34:00Z</dcterms:modified>
  <cp:revision>2</cp:revision>
  <dc:subject/>
  <dc:title>Администрация Матвеево-Курганского района</dc:title>
</cp:coreProperties>
</file>