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3.2021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Развитие  культуры» за 2020 год, утвержденной постановлением Администрации Большекирсановского сельского поселения от 02.11.2018г. № 94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3.2021   № 2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реализации  муниципальной программы Большекирсановского сельского поселения «Развитие  культуры» за 2020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нутые за 2020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Большекирсановского сельского поселения  является ответственным исполнителем муниципальной программы «Развитие культу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ая программа «Развитие культуры» утверждена постановлением Администрации Большекирсановского сельского поселения от 02.11.2018г. № 94, ответственным исполнителем и участниками программы в 2020 году реализован комплекс мероприятий, в результате котор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количество и уровень проведения культурно-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количество выступлений самодеятельных творчески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разнообразие тематической направленности проводимых мероприятий.</w:t>
      </w:r>
    </w:p>
    <w:p>
      <w:pPr>
        <w:pStyle w:val="Style21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20 году  было проведено </w:t>
      </w:r>
      <w:r>
        <w:rPr>
          <w:rFonts w:cs="Times New Roman" w:ascii="Times New Roman" w:hAnsi="Times New Roman"/>
          <w:bCs/>
          <w:sz w:val="24"/>
          <w:szCs w:val="24"/>
        </w:rPr>
        <w:t xml:space="preserve"> 270 </w:t>
      </w:r>
      <w:r>
        <w:rPr>
          <w:rFonts w:cs="Times New Roman" w:ascii="Times New Roman" w:hAnsi="Times New Roman"/>
          <w:sz w:val="24"/>
          <w:szCs w:val="24"/>
        </w:rPr>
        <w:t>мероприятия. На базе СДК работают </w:t>
      </w:r>
      <w:r>
        <w:rPr>
          <w:rFonts w:cs="Times New Roman" w:ascii="Times New Roman" w:hAnsi="Times New Roman"/>
          <w:bCs/>
          <w:sz w:val="24"/>
          <w:szCs w:val="24"/>
        </w:rPr>
        <w:t>22 </w:t>
      </w:r>
      <w:r>
        <w:rPr>
          <w:rFonts w:cs="Times New Roman" w:ascii="Times New Roman" w:hAnsi="Times New Roman"/>
          <w:sz w:val="24"/>
          <w:szCs w:val="24"/>
        </w:rPr>
        <w:t>клубных формирования, в которых занимается </w:t>
      </w:r>
      <w:r>
        <w:rPr>
          <w:rFonts w:cs="Times New Roman" w:ascii="Times New Roman" w:hAnsi="Times New Roman"/>
          <w:bCs/>
          <w:sz w:val="24"/>
          <w:szCs w:val="24"/>
        </w:rPr>
        <w:t>280</w:t>
      </w:r>
      <w:r>
        <w:rPr>
          <w:rFonts w:cs="Times New Roman" w:ascii="Times New Roman" w:hAnsi="Times New Roman"/>
          <w:sz w:val="24"/>
          <w:szCs w:val="24"/>
        </w:rPr>
        <w:t> человек из них </w:t>
      </w:r>
      <w:r>
        <w:rPr>
          <w:rFonts w:cs="Times New Roman" w:ascii="Times New Roman" w:hAnsi="Times New Roman"/>
          <w:bCs/>
          <w:sz w:val="24"/>
          <w:szCs w:val="24"/>
        </w:rPr>
        <w:t xml:space="preserve">10 формирований </w:t>
      </w:r>
      <w:r>
        <w:rPr>
          <w:rFonts w:cs="Times New Roman" w:ascii="Times New Roman" w:hAnsi="Times New Roman"/>
          <w:sz w:val="24"/>
          <w:szCs w:val="24"/>
        </w:rPr>
        <w:t>  для детей до 14 лет и 7 формирований для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2020год в рамках муниципальной программы «Развитие культуры» подпрограммы «Сельские дома культуры» созданы условия для расширения доступа различных категорий населения к культурным ценностям,  в течение 2020 года населению оказывались услуги по организации досуга и обеспечению жителей поселения услугами организаций культуры, выявление талантливых детей и молодежи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41"/>
        <w:widowControl/>
        <w:tabs>
          <w:tab w:val="clear" w:pos="708"/>
          <w:tab w:val="left" w:pos="5606" w:leader="underscore"/>
        </w:tabs>
        <w:spacing w:lineRule="auto" w:line="240" w:before="106" w:after="0"/>
        <w:ind w:left="58" w:firstLine="635"/>
        <w:rPr/>
      </w:pPr>
      <w:r>
        <w:rPr>
          <w:rStyle w:val="FontStyle102"/>
          <w:sz w:val="24"/>
          <w:szCs w:val="24"/>
        </w:rPr>
        <w:t xml:space="preserve"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и </w:t>
      </w:r>
      <w:r>
        <w:rPr>
          <w:rStyle w:val="FontStyle102"/>
          <w:rFonts w:eastAsia="Times New Roman"/>
          <w:sz w:val="24"/>
          <w:szCs w:val="24"/>
          <w:lang w:eastAsia="ar-SA"/>
        </w:rPr>
        <w:t>муниципальной программы Большекирсановского сельского поселения «Развитие культуры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 «</w:t>
      </w:r>
      <w:r>
        <w:rPr>
          <w:rFonts w:cs="Times New Roman" w:ascii="Times New Roman" w:hAnsi="Times New Roman"/>
          <w:sz w:val="24"/>
          <w:szCs w:val="24"/>
        </w:rPr>
        <w:t>Сельские дома культур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 xml:space="preserve"> предусмотрена реализация 2 основных  мероприятий  </w:t>
      </w:r>
      <w:r>
        <w:rPr>
          <w:rStyle w:val="FontStyle149"/>
          <w:i w:val="false"/>
          <w:iCs w:val="false"/>
          <w:sz w:val="24"/>
          <w:szCs w:val="24"/>
        </w:rPr>
        <w:t>и 2 контроль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Style w:val="FontStyle149"/>
          <w:i w:val="false"/>
          <w:iCs w:val="false"/>
          <w:sz w:val="24"/>
          <w:szCs w:val="24"/>
        </w:rPr>
        <w:t>По основным мероприятиям достигнуты следующие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9"/>
          <w:i w:val="false"/>
          <w:iCs w:val="false"/>
          <w:sz w:val="24"/>
          <w:szCs w:val="24"/>
        </w:rPr>
        <w:t>Основное мероприятие 1.1 «Развитие культурно-досуговой деятельности» выполнено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МУК «Большекирсановский СДК» является удовлетворение потребностей населения в сохранении и развитии традиционного народного художественного творчества, любительского искусства и другой самодеятельной творческой инициативы и социально-культурной деятельности населения, создание условий по организации массового отдыха и дос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й подпрограммы обеспечена устойчивая и надежная работа по развитию культурно-досуговой  деятельности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  </w:t>
      </w:r>
      <w:r>
        <w:rPr/>
        <w:t>Культурно - досуговую деятельность творческий коллектив МУК «Большекирсановский СДК» осуществляет согласно цели и задач, поставленных  на 2020год. Работа ведётся по следующим направлениям:</w:t>
      </w:r>
    </w:p>
    <w:p>
      <w:pPr>
        <w:pStyle w:val="Style20"/>
        <w:shd w:fill="FFFFFF" w:val="clear"/>
        <w:spacing w:before="0" w:after="0"/>
        <w:rPr/>
      </w:pPr>
      <w:r>
        <w:rPr/>
        <w:t>работа с детьми и подростками;  организация досуговой деятельности молодёжи; работа с населением среднего, старшего и пожилого возрастов; организация семейного досуга; возрождение и сохранение традиционной народной культуры; духовно-нравственное и патриотическое воспитание населения; организация и проведение мероприятий, а также организация административно-хозяйственной деятельности учреждений культуры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ы художественной самодеятельности принимают активное участие в творческой жизни поселения, в районных конкурсах и фестивал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тся систематическая работа по обновлению репертуаров и привлечения новых, талантливых исполнителей, в том числе подростков и дет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ши сельские дома культуры   работают в ногу с происходящими событиями в стране, области,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в 2020год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год - год был объявлен в России Годом памяти и славы в ознаменование 75-летия Победы в Великой Отечественной вой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-летие Донскому Комсомо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ской культурный мараф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летие  подвига воинов-десантников,6 парашютно-десантной роты 104 гвардейского парашютно-десантного полка 76 гвардейской воздушно-десантной дивизии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рганизация работы по патриотическому воспитанию населе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Всероссийской Акции памяти «Блокадный хлеб» в Домах культуры   прошла Акция памяти  «Блокадного хлеба»(семейное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андемией коронавируса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кие дома культуры перешли на работу в онлайн. На своих страницах в социальных сетях запускали следующие Акции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 75 годовщина</w:t>
      </w:r>
      <w:r>
        <w:rPr>
          <w:rFonts w:cs="Times New Roman" w:ascii="Times New Roman" w:hAnsi="Times New Roman"/>
          <w:sz w:val="24"/>
          <w:szCs w:val="24"/>
        </w:rPr>
        <w:t xml:space="preserve"> Победы», «Наш бессмертный полк», «Читаем стихи о Победе» «Я рисую День Победы», «С Днем Победы», «Свеча памяти», «Звон Победы», «Голубь Мира», «ленточка триколор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целью профилактики  асоциальных явлений в обществе и формирование здорового образа жизни 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Style w:val="3"/>
          <w:rFonts w:cs="Times New Roman"/>
          <w:b w:val="false"/>
          <w:sz w:val="24"/>
          <w:szCs w:val="24"/>
        </w:rPr>
        <w:t>в СДК провели акцию асоциального направления «Мы за здоровый образ жизн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ведения об использовании бюджетных ассигнований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На выполнение мероприятий муниципальной программы в 2020году привлечены средства местного бюджета на общую сумму 4 246,9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областной бюджет – 0,0 тыс.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местный бюджет – </w:t>
      </w:r>
      <w:r>
        <w:rPr/>
        <w:t>4 246,9</w:t>
      </w:r>
      <w:r>
        <w:rPr>
          <w:color w:val="020B22"/>
        </w:rPr>
        <w:t>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План ассигнований в соответствии с Решением собрания депутатов Большекирсановского сельского поселения от 25.12.2019 №95 «О бюджете Большекирсановского сельского поселения Матвеево-Курганского района на 2020 год и на плановый период 2021 и 2022 годов»</w:t>
      </w:r>
      <w:r>
        <w:rPr/>
        <w:t xml:space="preserve"> </w:t>
      </w:r>
      <w:r>
        <w:rPr>
          <w:rStyle w:val="FontStyle102"/>
          <w:sz w:val="24"/>
          <w:szCs w:val="24"/>
        </w:rPr>
        <w:t xml:space="preserve">(в редакции  Решения Собрания депутатов Большекирсановского сельского поселения от 25.12.2020 №117) </w:t>
      </w:r>
      <w:r>
        <w:rPr>
          <w:color w:val="020B22"/>
        </w:rPr>
        <w:t xml:space="preserve"> составил 4246,9 тыс. рублей. В соответствии со сводной бюджетной росписью – 4246,9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областной бюджет – 0,0 тыс.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естный бюджет – 4246,9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Исполнение расходов по муниципальной программе составило 4246,1 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областной бюджет – 0,0 тыс.рублей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естный бюджет – </w:t>
      </w:r>
      <w:r>
        <w:rPr/>
        <w:t>4 246,1</w:t>
      </w:r>
      <w:r>
        <w:rPr>
          <w:color w:val="020B22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е освоение средств  по итогам 2020г составило 4246,1 тыс. рублей, или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 достижении значений показателей муниципальной программы, подпрограмм муниципальной программы з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 xml:space="preserve">Муниципальной программой и подпрограммами муниципальной программы предусмотрено 5 показателей, </w:t>
      </w:r>
      <w:r>
        <w:rPr>
          <w:rStyle w:val="FontStyle21"/>
          <w:color w:val="000000"/>
          <w:sz w:val="24"/>
          <w:szCs w:val="24"/>
        </w:rPr>
        <w:t>по 5 из которых фактические значения соответствуют плановым</w:t>
      </w:r>
      <w:r>
        <w:rPr>
          <w:color w:val="020B22"/>
        </w:rPr>
        <w:t xml:space="preserve"> 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4"/>
          <w:szCs w:val="24"/>
        </w:rPr>
        <w:t xml:space="preserve">Показатель 1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культурно-досугов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ановое 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значение 4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2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 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сетителей культурно-досуговых мероприятий (наполняемость зала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- плановое значение 60 процентов, фактическое значение-65 процентов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1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ичество клубных формир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color w:val="000000"/>
          <w:sz w:val="24"/>
          <w:szCs w:val="24"/>
        </w:rPr>
        <w:t>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е 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20"/>
          <w:i w:val="false"/>
          <w:color w:val="000000"/>
          <w:sz w:val="24"/>
          <w:szCs w:val="24"/>
        </w:rPr>
        <w:t>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2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ичество участников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 в клубных формиров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color w:val="000000"/>
          <w:sz w:val="24"/>
          <w:szCs w:val="24"/>
        </w:rPr>
        <w:t>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е 280 </w:t>
      </w:r>
      <w:r>
        <w:rPr>
          <w:rStyle w:val="FontStyle20"/>
          <w:rFonts w:eastAsia="Times New Roman"/>
          <w:i w:val="false"/>
          <w:iCs w:val="false"/>
          <w:sz w:val="24"/>
          <w:szCs w:val="24"/>
          <w:lang w:eastAsia="ar-SA"/>
        </w:rPr>
        <w:t>чел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20"/>
          <w:i w:val="false"/>
          <w:color w:val="000000"/>
          <w:sz w:val="24"/>
          <w:szCs w:val="24"/>
        </w:rPr>
        <w:t>фактическое 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0 </w:t>
      </w:r>
      <w:r>
        <w:rPr>
          <w:rStyle w:val="FontStyle20"/>
          <w:rFonts w:eastAsia="Times New Roman"/>
          <w:i w:val="false"/>
          <w:iCs w:val="false"/>
          <w:sz w:val="24"/>
          <w:szCs w:val="24"/>
          <w:lang w:eastAsia="ar-SA"/>
        </w:rPr>
        <w:t>ч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3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Уровень освоения бюджетных средств, выделенных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значение 10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оц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оц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/>
        <w:t xml:space="preserve">     </w:t>
      </w:r>
      <w:r>
        <w:rPr>
          <w:color w:val="020B22"/>
        </w:rPr>
        <w:t>Эффективность реализации муниципальной программы в 2020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эффективность хода реализации целевого показателя 1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1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2 равна 1,0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3 равна 1,0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/>
        <w:t xml:space="preserve">      </w:t>
      </w:r>
      <w:r>
        <w:rPr>
          <w:color w:val="020B22"/>
        </w:rPr>
        <w:t>Суммарная оценка степени достижения целевых показателей муниципальной программы составляет 1,0 (3,02/3 = 1,0), что характеризует высокий уровень эффективности реализации муниципальной программы по степени достижения целевых показателей в 2020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</w:rPr>
        <w:t>всех источников финансирования, составляет 100 (1/1 =1), что характеризует</w:t>
      </w:r>
      <w:r>
        <w:rPr>
          <w:color w:val="020B22"/>
        </w:rPr>
        <w:t> высокий уровень эффективности реализации муниципальной программы по степени реализации основных мероприятий в 2020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Бюджетная эффективность реализации муниципальной программы в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2020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году характеризуется оптимальным соотношением достигнутых в ходе реализации основных мероприятий муниципальной программы результатов и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связанных с их реализацией затра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2. Степень соответствия запланированному уровню расходов за счет средств  бюджета поселения составляет 1,0 (4246,1/4246,9 = 1,0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3. Эффективность использования финансовых ресурсов на реализацию муниципальной программы составляет 1,01 (1/1 = 1), что характеризует высокий уровень бюджетной эффективности реализации муниципальной программы в 2020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 </w:t>
      </w:r>
      <w:r>
        <w:rPr>
          <w:color w:val="020B22"/>
          <w:shd w:fill="FFFFFF" w:val="clear"/>
        </w:rPr>
        <w:t>(1*0,5) + (1*0,3) + (1,0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 </w:t>
      </w:r>
      <w:r>
        <w:rPr>
          <w:color w:val="020B22"/>
          <w:shd w:fill="FFFFFF" w:val="clear"/>
        </w:rPr>
        <w:t>итогам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 культуры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0</w:t>
      </w:r>
      <w:r>
        <w:rPr/>
        <w:t>г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1559"/>
        <w:gridCol w:w="1701"/>
        <w:gridCol w:w="1418"/>
        <w:gridCol w:w="1984"/>
        <w:gridCol w:w="1701"/>
        <w:gridCol w:w="1701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ельские дома культуры»</w:t>
            </w:r>
          </w:p>
        </w:tc>
      </w:tr>
      <w:tr>
        <w:trPr>
          <w:trHeight w:val="1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,  МУК «Большекирсан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-вий для удов-летворения потреб</w:t>
              <w:softHyphen/>
              <w:t xml:space="preserve">ностей населения в куль-турнодосу-говой деятель-ност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 культурный досуг для насе-лен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планированные мероприятия реализованы</w:t>
            </w:r>
          </w:p>
        </w:tc>
      </w:tr>
      <w:tr>
        <w:trPr>
          <w:trHeight w:val="1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-валей, конкурсов, торжественных мероприят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, МУК «Большекирсановский СД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иала самодеятель</w:t>
              <w:softHyphen/>
              <w:t>ных коллективов на-родного творче-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 культурный досуг для на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пла-нированные мероприятия реализован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0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1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1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ие дома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-валей, конкурсов, торжественных мероприят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» за 2020год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26"/>
        <w:gridCol w:w="851"/>
        <w:gridCol w:w="141"/>
        <w:gridCol w:w="1843"/>
        <w:gridCol w:w="960"/>
        <w:gridCol w:w="32"/>
        <w:gridCol w:w="1093"/>
        <w:gridCol w:w="41"/>
        <w:gridCol w:w="297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 2019 год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6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 муниципальной программы,  подпрограммы муниципальной программы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 значений показателя     (индикатора)                  на конец отчетного года  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</w:t>
              <w:br/>
              <w:t xml:space="preserve">отчетному 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113" w:after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«Развитие культуры» 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100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57" w:after="200"/>
              <w:ind w:right="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57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«Сельские дома культуры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eastAsia="ar-SA"/>
              </w:rPr>
              <w:t>Количество клубных формирован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lang w:eastAsia="ar-SA"/>
              </w:rPr>
              <w:t>Количество участников в клубных формированиях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е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9">
    <w:name w:val="Font Style1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Yu Gothic UI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18" w:before="0" w:after="0"/>
      <w:ind w:firstLine="71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3:00Z</dcterms:created>
  <dc:creator>DEPO</dc:creator>
  <dc:description/>
  <cp:keywords/>
  <dc:language>en-US</dc:language>
  <cp:lastModifiedBy>Admin</cp:lastModifiedBy>
  <cp:lastPrinted>2021-03-17T13:06:00Z</cp:lastPrinted>
  <dcterms:modified xsi:type="dcterms:W3CDTF">2021-03-17T10:11:00Z</dcterms:modified>
  <cp:revision>6</cp:revision>
  <dc:subject/>
  <dc:title/>
</cp:coreProperties>
</file>