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5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2422"/>
        <w:gridCol w:w="3573"/>
      </w:tblGrid>
      <w:tr>
        <w:trPr>
          <w:trHeight w:val="636" w:hRule="atLeast"/>
        </w:trPr>
        <w:tc>
          <w:tcPr>
            <w:tcW w:w="4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3.2021     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 реализации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Больше-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сановского сельского поселения</w:t>
      </w:r>
    </w:p>
    <w:p>
      <w:pPr>
        <w:pStyle w:val="ConsPlusNormal"/>
        <w:ind w:righ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-    ской среды на территории Больше-</w:t>
      </w:r>
    </w:p>
    <w:p>
      <w:pPr>
        <w:pStyle w:val="ConsPlusNormal"/>
        <w:ind w:righ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сановского сельского поселения»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ольшекирсановского сельского поселения от 12.09.2018 № 75 «Об утверждении Порядка разработки, реализации и оценки эффективности муниципальных программ Большекирсановского сельского поселения», распоряжением Администрации Большекирсановского сельского поселения от 15.10.2018г. № 18 «Об утверждении Методических указаний по разработке и реализации муниципальных программ Большекирсановского сельского поселения», Администрация Большекирсано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 Утвердить отчет о реализации муниципальной программы Большекирсановского сельского поселения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ормирование современной городской среды на территории Большекирсан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за 2019 год, утвержденной постановлением Администрации Большекирсановского сельского поселения от 09.12.2017 № 127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Большекирса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</w:t>
        <w:tab/>
        <w:t xml:space="preserve">                           С.И.Васи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Normal"/>
        <w:spacing w:lineRule="auto" w:line="228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7.03.2021    № 2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реализации 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ормирование современной городской среды на территории Большекирс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Конкретные результаты, достигнутые за 2020 год</w:t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благоустроенности общественной территории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, мест массового отдых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сельского поселения в рамках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 на 2018-2024 годы»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, ответственным исполнителем и участниками муниципальной программ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ключено соглашение по передаче осуществления части полномочий по вопросам благоустройства Администрации Матвеево-Курганского район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шение закрепляет передачу осуществления части полномочий по вопросам благоустройства Администрации района, а именн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готовка и утверждение  нормативных правовых документов  по реализации приоритетного проекта «Формирование современной городской среды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, утверждение, опубликование порядка общественного обсуждения по благоустройству  общественных территор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работка и опубликование для общественного обсуждения проекта муниципальной программы формирования современной городской сре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муниципальной программы «Формирование современной городской среды Матвеево-Курганского район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утверждение конкурсной документации  по дизайн – проектам благоустройства  общественных территорий;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муниципальных контрактов на реализацию работ по благоустройству прошедших конкурсный отбор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результатов в 2020 году способствовала реализация ответственным исполнителем и участниками Программы основных мероприят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В рамках подпрограммы 1 </w:t>
      </w:r>
      <w:r>
        <w:rPr>
          <w:sz w:val="28"/>
          <w:szCs w:val="28"/>
        </w:rPr>
        <w:t xml:space="preserve">«Благоустройство  </w:t>
      </w:r>
      <w:r>
        <w:rPr>
          <w:color w:val="000000"/>
          <w:sz w:val="28"/>
          <w:szCs w:val="28"/>
        </w:rPr>
        <w:t xml:space="preserve">общественных территорий, мест массового отдыха населения (парков, скверов)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</w:t>
      </w:r>
      <w:r>
        <w:rPr/>
        <w:t xml:space="preserve">  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 xml:space="preserve">предусмотрена реализация 1 основного мероприятия.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  <w:lang w:eastAsia="zh-CN"/>
        </w:rPr>
      </w:pPr>
      <w:r>
        <w:rPr>
          <w:color w:val="020B22"/>
          <w:sz w:val="28"/>
          <w:szCs w:val="28"/>
        </w:rPr>
        <w:t>Основное мероприятие 1.1 «</w:t>
      </w:r>
      <w:r>
        <w:rPr>
          <w:color w:val="000000"/>
          <w:sz w:val="28"/>
          <w:szCs w:val="28"/>
        </w:rPr>
        <w:t xml:space="preserve">Расходы на благоустройство общественных территорий, мест массового отдыха населения (парков, скверов) </w:t>
      </w:r>
      <w:r>
        <w:rPr>
          <w:sz w:val="28"/>
          <w:szCs w:val="28"/>
        </w:rPr>
        <w:t>Большекирсановского  сельского поселения</w:t>
      </w:r>
      <w:r>
        <w:rPr>
          <w:color w:val="020B22"/>
          <w:sz w:val="28"/>
          <w:szCs w:val="28"/>
        </w:rPr>
        <w:t>»  не выполн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0год составил 0,0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0,0 тыс. рубле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Большекирсановского сельского поселения от 25.12.2019 № 95 «О бюджете Большекирсановского сельского поселения Матвеево-Курганского района на 2020 год и на плановый период 2021 и 2022 годов»</w:t>
      </w:r>
      <w:r>
        <w:rPr/>
        <w:t xml:space="preserve"> </w:t>
      </w:r>
      <w:r>
        <w:rPr>
          <w:rStyle w:val="FontStyle102"/>
        </w:rPr>
        <w:t xml:space="preserve">(в редакции  Решения Собрания депутатов Большекирсановского сельского поселения от 25.12.2020 №117) </w:t>
      </w:r>
      <w:r>
        <w:rPr>
          <w:color w:val="020B22"/>
          <w:sz w:val="28"/>
          <w:szCs w:val="28"/>
        </w:rPr>
        <w:t xml:space="preserve">  составил 0,0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0,0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0,0 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 0,0 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0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1 показатель, по 1 из которых фактические значения соответствуют плановы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.1. «</w:t>
      </w:r>
      <w:r>
        <w:rPr>
          <w:color w:val="000000"/>
          <w:sz w:val="28"/>
          <w:szCs w:val="28"/>
        </w:rPr>
        <w:t>Доля благоустроенных общественных территорий, мест массового отдыха населения (городских парков) от общего количества общественных территорий, мест массового отдыха населения (городских парков) сельского поселения</w:t>
      </w:r>
      <w:r>
        <w:rPr>
          <w:color w:val="020B22"/>
          <w:sz w:val="28"/>
          <w:szCs w:val="28"/>
        </w:rPr>
        <w:t>» плановое значение –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0 процентов, фактическое значение –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0 пр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20B22"/>
          <w:sz w:val="28"/>
          <w:szCs w:val="28"/>
        </w:rPr>
      </w:pPr>
      <w:r>
        <w:rPr>
          <w:rFonts w:cs="Times New Roman"/>
          <w:b/>
          <w:color w:val="020B22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20B22"/>
          <w:sz w:val="28"/>
          <w:szCs w:val="28"/>
        </w:rPr>
        <w:t>Эффективность реализации муниципальной программы в 2020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0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0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0 (0/1 =0), что характеризует</w:t>
      </w:r>
      <w:r>
        <w:rPr>
          <w:color w:val="020B22"/>
          <w:sz w:val="28"/>
          <w:szCs w:val="28"/>
        </w:rPr>
        <w:t> низкий уровень эффективности реализации муниципальной программы по степени реализации основных мероприятий в 2020 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0 (0/1 = 0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0 (0/2 = 0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0 (0/1 =0), что характеризует низкий уровень бюджетной эффективности реализации муниципальной программы в 2020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0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(0*0,5) + (1*0,3) + (1*0,2) = 0). Таким образом, можно сделать вывод , что  в 2020г муниципальная программа не была реализован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Roboto;Times New Roman" w:ascii="Roboto;Times New Roman" w:hAnsi="Roboto;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по результатам конкурсного отбора дизайн - проектов планируется выделение в 2021 году средств федерального и областного бюджетов на благоустройство общественной территории сквера х.Большая Кирсановка в рамках национального проекта «Жилье и городская среда» регионального проекта «Формирование комфортной городской среды». Для достижения желаемых результатов реализации муниципальной программы необходима дальнейшая ее реализация.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основных мероприятий подпрограмм муниципальной программы за 2019г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59"/>
        <w:gridCol w:w="1843"/>
        <w:gridCol w:w="1984"/>
        <w:gridCol w:w="1276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Благоустройств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енных территорий, мест массового отдыха населения (парков, скверов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благо-устройство общест-венных территорий, мест массового от-дыха населения (пар-ков, скверо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-шекирсановского 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довлетворенности населения уров-нем благоустрой-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ен-ных территорий, мест массового отдыха населения (парков, скверов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м-фортных условий для отдыха насе-ления на террито-рии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Большекир-с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-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довлетворенности населения уровнем благо-устрой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енных территорий, мест массового отдыха населе-ния (парков, ск-веров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-чение комфор-тных условий для отдыха насе-ления на терри-тории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Больше-кирс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использовании бюджетных ассигнований и внебюджетных источников на реализацию муниципальной программы за 2020 </w:t>
      </w:r>
      <w:r>
        <w:rPr/>
        <w:t>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(тыс.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Формирование современной городской среды на территории Большекирсан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лагоустройств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енных территорий, мест массового отдыха населения (парков, скверов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благоустройство общественных территорий, мест массового отдыха населения (парков, скверо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кирсановского 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тижении значений показателей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.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Формирование современной городской среды на территор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агоустройств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енных территорий, мест массового отдыха населения (парков, скверов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благоустроенных обществен-ных территорий, мест массового отдыха населения (городских парков) от общего количества общественных территорий, мест массового отдыха населения (городских парков)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102">
    <w:name w:val="Font Style10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48:00Z</dcterms:created>
  <dc:creator>DEPO</dc:creator>
  <dc:description/>
  <cp:keywords/>
  <dc:language>en-US</dc:language>
  <cp:lastModifiedBy>Admin</cp:lastModifiedBy>
  <cp:lastPrinted>2021-03-17T13:26:00Z</cp:lastPrinted>
  <dcterms:modified xsi:type="dcterms:W3CDTF">2021-03-17T10:47:00Z</dcterms:modified>
  <cp:revision>3</cp:revision>
  <dc:subject/>
  <dc:title/>
</cp:coreProperties>
</file>