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7 году сектор экономики и финансов Администрации  Большекирсановского сельского поселения производил заполнение отчетов на сайте Министерства Финансов Ростовской области: об основных параметрах  бюджета сельского поселения и оценку ожидаемого исполнения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Большекирс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сведения о размещенных заказах о заключенных контрактах на ООС(общероссийском официальном сайт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7 год, в котором доходы по сельскому поселению составили – 11034,9 тыс. руб., в том числе собственные – 6889,3  расходы – 10185,6 тыс. руб., профицит бюджета  сельского поселения – 849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тором экономики и финансов был подготовлен проект решения «О бюджете Большекирсановского сельского поселения на 2018 год и на плановый период 2019 и 2020годов», который  утвержден решением Собрания депутатов Большекирсановского сельского поселения 27 декабря 2017 года  № 44, где доходы  по сельскому поселению на 2018 год составили – 11120,0тыс. руб., в том числе собственные –5120,0 тыс. руб.,   расходы составили – 11120,0 тыс. руб., на плановый период 2019 и 2020годов, соответственно: доходы -9383,4тыс.руб. и 9727,3тыс.руб. соответственно, в том числе собственные -5513,9тыс.руб. и 5688,7 тыс.руб. соответственно, расходы составили -9383,4тыс.руб. и 9727,3тыс.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</w:t>
        <w:tab/>
        <w:t xml:space="preserve">              </w:t>
        <w:tab/>
        <w:t>Л.В.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3:00Z</dcterms:created>
  <dc:creator>Гуртовая </dc:creator>
  <dc:description/>
  <cp:keywords/>
  <dc:language>en-US</dc:language>
  <cp:lastModifiedBy>User</cp:lastModifiedBy>
  <cp:lastPrinted>2013-03-01T15:24:00Z</cp:lastPrinted>
  <dcterms:modified xsi:type="dcterms:W3CDTF">2018-03-19T07:13:00Z</dcterms:modified>
  <cp:revision>2</cp:revision>
  <dc:subject/>
  <dc:title>                                                                                     Главам сельских поселений</dc:title>
</cp:coreProperties>
</file>