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6.07.202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83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3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25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3,6 тыс. рублей, исполнение составило 30,4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57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11,5 тыс. руб. или 20,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1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10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1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3 в 2021 году муниципальной программой и бюджетной росписью предусмотрено 16,0 тыс. рублей. Фактическое освоение средств составило 13,9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2. «</w:t>
      </w:r>
      <w:r>
        <w:rPr>
          <w:sz w:val="28"/>
          <w:szCs w:val="28"/>
        </w:rPr>
        <w:t xml:space="preserve"> 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 х. Криничный).</w:t>
      </w:r>
      <w:r>
        <w:rPr>
          <w:sz w:val="28"/>
          <w:szCs w:val="28"/>
          <w:lang w:eastAsia="zh-CN"/>
        </w:rPr>
        <w:t xml:space="preserve"> Исполнение основного мероприятия 1.1. «Мероприятия по обеспечению безопасности на воде» в полном объеме будет осуществлено в соответствии с утвержденным Планом реализации в срок до 31.12.2021 г.  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0:00Z</dcterms:created>
  <dc:creator>User</dc:creator>
  <dc:description/>
  <cp:keywords/>
  <dc:language>en-US</dc:language>
  <cp:lastModifiedBy>Admin</cp:lastModifiedBy>
  <cp:lastPrinted>2020-07-09T11:34:00Z</cp:lastPrinted>
  <dcterms:modified xsi:type="dcterms:W3CDTF">2021-06-29T08:12:00Z</dcterms:modified>
  <cp:revision>5</cp:revision>
  <dc:subject/>
  <dc:title> </dc:title>
</cp:coreProperties>
</file>