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8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С.И.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07.2021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5 911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333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9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768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607,9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6 333,6 тыс. рублей,  исполнение составило 41,2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 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25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</w:t>
      </w:r>
      <w:r>
        <w:rPr>
          <w:sz w:val="28"/>
          <w:szCs w:val="28"/>
          <w:lang w:eastAsia="zh-CN"/>
        </w:rPr>
        <w:t xml:space="preserve"> выполнение которого, будет осуществле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21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1 г.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273,6 тыс. рублей. Фактическое освоение средств составило 167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1,2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1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одлен доступ к «Информационной базе ЖКХ» 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6 035,0 тыс. рублей. Фактическое освоение средств составило 2 440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0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Большекирсано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9:00Z</dcterms:created>
  <dc:creator>User</dc:creator>
  <dc:description/>
  <cp:keywords/>
  <dc:language>en-US</dc:language>
  <cp:lastModifiedBy>Admin</cp:lastModifiedBy>
  <cp:lastPrinted>2020-04-09T11:31:00Z</cp:lastPrinted>
  <dcterms:modified xsi:type="dcterms:W3CDTF">2021-06-29T07:51:00Z</dcterms:modified>
  <cp:revision>9</cp:revision>
  <dc:subject/>
  <dc:title> </dc:title>
</cp:coreProperties>
</file>