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6 месяцев 2021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и</w:t>
            </w:r>
            <w:r>
              <w:rPr>
                <w:kern w:val="2"/>
                <w:sz w:val="24"/>
                <w:szCs w:val="24"/>
              </w:rPr>
              <w:t>нформационно-пропагандистской деятельности (изготовление и распространение информационных листов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Ведется разъясни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вершенствования правового регулирования в сфере противодействия коррупции за 1 полугодие 2021 года принято решение Собрания депутатов Большекирсановского сельского поселения от 22.03.2021 г. №91 «О системе муниципальных правовых актов муниципального образования «Анастасиевское сельское посел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а комиссия по соблюдению требований к служебному поведению и урегули-рованию конфликта интересов.  Проводятся мероприятия правовой и антикоррупционной направленности. Разъяснительная работа по недопущению конф-ликта интересов на муниципальной служ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служащий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1 полугодие 2021 года проведено 4 спортивных мероприятий с привлечением молодежи для форми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стереотипа мышления, стремления к здорово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кирсан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ация, направленная на профилактику наркомании и пропаганду здорового образа жизни разме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входящих в «группу риска» потребления наркотиков не выявлено; принимаются меры по устранению условий, способствующих распространению наркомании (выявление и уничтожение дикорастущих наркосодержащих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ние содействия правоохранительным органам в противо-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1 года ликвидирован очаг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ятся разъяснения о вреде наркотиков на сходах граждан, публикуются статьи в инфор-мационном бюллетене «Вестник Примиусья» на тему: «Нет – нарко-тикам!», «О вреде наркотиков», участвовали в акции «Сообщи, где торгуют смертью!», на стендах, на сайте Адми-нистрации, в инфор-мационном бюллетене были указаны кругло-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5.07.2021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1 году предусмотрено: муниципальной программой – 4,0 тыс. рублей, бюджетной росписью – 4,0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5.12.2020 № 118 «О бюджете Большекирсановского сельского поселения Матвеево-Курганского района на 2021 год и на плановый период 2022 и 2023 годов». Фактическое освоение средств составило 0,0 тыс. рублей при плане 4,0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1 года в соответствии с утвержденным планом – графиком на 2021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ем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 распоряжением Администрации Большекирсановского сельского поселения от 28.12.2020 №35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 и профилактика правонарушений</w:t>
      </w:r>
      <w:r>
        <w:rPr>
          <w:sz w:val="28"/>
          <w:szCs w:val="28"/>
          <w:lang w:eastAsia="zh-CN"/>
        </w:rPr>
        <w:t>» на 2021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1 год предусмотрено в бюджете поселения – 1,0 тыс. рублей. Фактическое освоение средств составило 0,0 тыс. руб.  В рамках подпрограммы 1 предусмотрено выполнение 1 основного мероприятия,  выполнение которых будет осуществле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21 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1 г.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1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Подпрограммой 2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1 год. 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На реализацию подпрограммы 3 в 2021 году муниципальной программой и бюджетной росписью предусмотрено 1,0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3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1 год. 7 не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4 в 2021 году муниципальной программой и бюджетной росписью предусмотрено 1,0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4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1 год. 7 не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4:00Z</dcterms:created>
  <dc:creator>User</dc:creator>
  <dc:description/>
  <cp:keywords/>
  <dc:language>en-US</dc:language>
  <cp:lastModifiedBy>Admin</cp:lastModifiedBy>
  <cp:lastPrinted>2019-07-11T10:22:00Z</cp:lastPrinted>
  <dcterms:modified xsi:type="dcterms:W3CDTF">2021-06-29T07:52:00Z</dcterms:modified>
  <cp:revision>5</cp:revision>
  <dc:subject/>
  <dc:title/>
</cp:coreProperties>
</file>