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Капитальный ремонт памятников воинам Великой Отечественной Войны, расположенных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х.Большая Кирсановка,15 м на юг от ул.Хайло,113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с/п Большекирсановское,20 м на север от пер.Ясиновский,д.2,х.Иваново-Ясинов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</w:t>
            </w:r>
            <w:r>
              <w:rPr>
                <w:rFonts w:cs="Times New Roman" w:ascii="Times New Roman" w:hAnsi="Times New Roman"/>
              </w:rPr>
              <w:t>содержание памятников воинов погибших в 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роведение работ планируется в 3кв.2021г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С.И.Василенко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6.07.2021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8 463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354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130,1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1 924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 463,6 тыс. рублей, исполнение составило 22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8 463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1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924,5 тыс. рублей или 22,7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21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так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6:00Z</dcterms:created>
  <dc:creator>User</dc:creator>
  <dc:description/>
  <cp:keywords/>
  <dc:language>en-US</dc:language>
  <cp:lastModifiedBy>Admin</cp:lastModifiedBy>
  <cp:lastPrinted>2020-07-07T15:15:00Z</cp:lastPrinted>
  <dcterms:modified xsi:type="dcterms:W3CDTF">2021-06-29T08:08:00Z</dcterms:modified>
  <cp:revision>8</cp:revision>
  <dc:subject/>
  <dc:title> </dc:title>
</cp:coreProperties>
</file>