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деланной работе сектора экономики и финан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и Большекирсан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сновными задачами сектора экономики и финансов явля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>совершенствование бюджетной системы Большекирса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организация разработки проекто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обеспечение исполнения бюджета сельского поселения в рамках своей компетенции, руководствуясь нормативно-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составление  отчетности об исполнении бюджет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осуществление контроля за исполнением местного бюджета в пределах, установленных бюджет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применение  прогнозирования доходов и расходов бюджет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обеспечение эффективного использования бюджетных сред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ектором экономики и финансовым проведена работа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2019 году сектор экономики и финансов Администрации  Большекирсановского сельского поселения производил заполнение отчетов на сайте Министерства Финансов Ростовской области: об основных параметрах  бюджета сельского поселения и оценку ожидаемого исполнения бюджета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уществлял составление</w:t>
      </w:r>
      <w:r>
        <w:rPr>
          <w:color w:val="000000"/>
          <w:sz w:val="28"/>
          <w:szCs w:val="28"/>
        </w:rPr>
        <w:t xml:space="preserve"> отчета об исполнении бюджета 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л и представлял в </w:t>
      </w:r>
      <w:r>
        <w:rPr>
          <w:sz w:val="28"/>
          <w:szCs w:val="28"/>
        </w:rPr>
        <w:t>финансовый отдел Администрации Матвеево-Курганского района</w:t>
      </w:r>
      <w:r>
        <w:rPr>
          <w:color w:val="000000"/>
          <w:sz w:val="28"/>
          <w:szCs w:val="28"/>
        </w:rPr>
        <w:t xml:space="preserve"> отчет о расходовании субвенции, предоставляемой из областного фонда компенсац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л  и предоставлял в финансовый отдел Администрации Матвеево-Курганского района отчет о динамике долговых обязательств в муниципальной долговой книг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нимал участие в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дготовке проектов нормативно-правовых актов  Администрации Большекирсан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водил ежедневную обработку ведомости по движению свободного остатка  средств бюджета сельского поселени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едомости кассовых поступлений в бюджет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л проверку отчетов о состоянии кредиторской и дебиторской  задолженн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лял в </w:t>
      </w:r>
      <w:r>
        <w:rPr>
          <w:sz w:val="28"/>
          <w:szCs w:val="28"/>
        </w:rPr>
        <w:t>финансовый отдел Администрации Матвеево-Курганского района отчет «Дополнительная расшифровка к  отчету об исполнении бюджета сельского посе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л ежемесячно отчетность в статистическое 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л</w:t>
      </w:r>
      <w:r>
        <w:rPr>
          <w:color w:val="000000"/>
          <w:sz w:val="28"/>
          <w:szCs w:val="28"/>
        </w:rPr>
        <w:t xml:space="preserve"> сведения о размещенных заказах о заключенных контрактах на ООС (общероссийском официальном сайте)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лял и вносил изменения в кассовый план сельского поселения на основе предоставленных главным распорядителем средств бюджета  сельского поселения   пору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осил изменения в лимиты бюджетных обязательств главного распорядителя средств местного бюджета на основании  его зая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лял  оперативную информацию по запросу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финансовый отдел Администрации Матвеево-Курга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ял составление </w:t>
      </w:r>
      <w:r>
        <w:rPr>
          <w:color w:val="000000"/>
          <w:sz w:val="28"/>
          <w:szCs w:val="28"/>
        </w:rPr>
        <w:t xml:space="preserve"> реестра расходных обязательств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ктором экономики и финансов был представлен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финансовый отдел Администрации Матвеево-Курганского района отчет за 2019 год, в котором доходы по сельскому поселению составили – 15 634,3 тыс. руб., в том числе собственные – 6 738,4  расходы – 14 725,7 тыс. руб., профицит бюджета  сельского поселения – 908,6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ктором экономики и финансов был подготовлен проект решения «О бюджете Большекирсановского сельского поселения на 2020 год и на плановый период 2021 и 2022годов», который  утвержден решением Собрания депутатов Большекирсановского сельского поселения 25 декабря 2019 года  № 95, где доходы  по сельскому поселению на 2020 год составили – 12 642,4,0тыс. руб., в том числе собственные –6 519,3 тыс. руб.,   расходы составили – 12 642,4 тыс. руб., на плановый период 2021 и 2022годов, соответственно: доходы -10 812,1тыс.руб. и 11 882,0тыс.руб. соответственно, в том числе собственные -7 170,9тыс.руб. и 8070,1тыс.руб. соответственно, расходы составили -10 812,1тыс.руб. и 11 882,0тыс.руб.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экономики и финансов           </w:t>
        <w:tab/>
        <w:t xml:space="preserve">              </w:t>
        <w:tab/>
        <w:t>Л.В.Воро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6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44:00Z</dcterms:created>
  <dc:creator>Гуртовая</dc:creator>
  <dc:description/>
  <dc:language>en-US</dc:language>
  <cp:lastModifiedBy>User</cp:lastModifiedBy>
  <cp:lastPrinted>2013-03-01T15:24:00Z</cp:lastPrinted>
  <dcterms:modified xsi:type="dcterms:W3CDTF">2020-01-15T07:44:00Z</dcterms:modified>
  <cp:revision>2</cp:revision>
  <dc:subject/>
  <dc:title>Главам сельских поселений</dc:title>
</cp:coreProperties>
</file>