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егодня мы обсудим, что удалось сделать в первом  полугодии и над какими вопросами необходимо поработать во втором полугодии 2019 года  администрации 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>Больш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кирсановского сельского посел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/>
        </w:rPr>
        <w:t>Работа администрации сельского поселения по решению вопросов местного значения осуществляется в постоянном взаимодействии с депутатами Собрания депутатов Большекирсановского сельского поселения, администрацией района, жителями сельского поселения, руководителями предприятий, организаций, учреждений, расположенных на территории сельского поселения, индивидуальными предпринимателями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территории нашего поселения проживаю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2118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жителей, работающих 745, пенсионеров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551</w:t>
      </w:r>
      <w:r>
        <w:rPr>
          <w:rFonts w:cs="Times New Roman" w:ascii="Times New Roman" w:hAnsi="Times New Roman"/>
          <w:sz w:val="32"/>
          <w:szCs w:val="32"/>
          <w:lang w:val="ru-RU"/>
        </w:rPr>
        <w:t>, учащихся и дошкольников-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432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человек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дним из приоритетных направлений работы администрации сельского поселения всегда является  работа с населением, 2019 год не являлся исключением, вся эта работа нашла свое отражение в следующих цифрах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 2019 году получено  8   письменных обращений: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В своей работе мы стремимся к тому, чтобы ни одно обращение не осталось без внимания со стороны администрации поселения. Все заявления и обращения были рассмотрены своевременно и по всем даны ответы и разъяснения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>- всего выдано 154 различных справок: о составе семьи, с места жительства, о месте проживания умершего и др.</w:t>
      </w:r>
      <w:r>
        <w:rPr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ar-SA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 xml:space="preserve">- выполнено32нотариальных действ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- подготовлен 1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акт обследования на оказание адресной материальной помощи  малообеспеченным и нуждающимся семь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составленаи1 общественая характеристик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- выдано 8 выписок из похозяйственной книги для получения льготного кредита для ведения личного подсобного хозяй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- Выдано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14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уведомлений собственникам земельных участков об отказе от покупки продаваемого земельного участка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По основным вопросам деятельности издано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56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остановлений  и 11 распоряжений Главы администрации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В администрации Большекирсановскогосельского поселения осуществляет свою деятельность территориально обособленное структурное подразделение МФ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Работа ведётся в тесном сотрудничестве с аппаратом Администрации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За первую половину 2019 года Давыдовой Валентиной Михайловной оформлено 2231 дело,проведено 600 консультаций. Не один из обратившихся в МФЦ не ушёл не получив ответа либо рекоменда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ведено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 xml:space="preserve"> 2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, схода с жителями населенных пунктов сельского поселения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сновные вопросы, которые поднимались на сходах – это вопросы благоустройства поселения. Жителям даны разъяснения по правилам благоустройства, действующие на территории поселения и  соответствующие наказания в случае  их неисполнения – составления  административного  штрафа.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Администрацией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ведется исполнение отдельных государственных полномочий:  ведется воинский учет военнообязанных граждан. Учет граждан, пребывающих в запасе, и граждан, подлежащих</w:t>
      </w: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призыву на военную службу,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я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едется работа по своевременному информированию населения. Выпущено4 информационных бюллетеня на страницах которых опубликованы нормативно правовые акты, поздравления с юбилеями, с рождением деток, информационные статьи с правилами поведения при различных ЧС, объявления  и многое другое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информирования населения ведутся группы в социальных сетях 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дноклассники и инстаграм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ей поселения постоянно ведется работа в области противопожарных мероприятий :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роведены: плановые учения по пожарной безопасности;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по ликвидации ЧС природного характера;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  <w:lang w:val="ru-RU"/>
        </w:rPr>
        <w:t xml:space="preserve">2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плановых тренировки по проверке систем оповещения населения;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с 29 апреля установлен особый противопожарный режим;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роведён 101 рейд по хуторам и сёлам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роздано </w:t>
      </w:r>
      <w:r>
        <w:rPr>
          <w:rFonts w:cs="Times New Roman" w:ascii="Times New Roman" w:hAnsi="Times New Roman"/>
          <w:bCs/>
          <w:color w:val="FF0000"/>
          <w:sz w:val="32"/>
          <w:szCs w:val="32"/>
          <w:lang w:val="ru-RU"/>
        </w:rPr>
        <w:t xml:space="preserve">212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памяток по противопожарной безопаснос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Опубликовано4 статьи в «Вестнике Примиусья».</w:t>
      </w:r>
    </w:p>
    <w:p>
      <w:pPr>
        <w:pStyle w:val="Style17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остоянно проводится опашка сел и хуторов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Для борьбы с пожарами в поселении, в т.ч. и ландшафтными, которые чаще всего возникают из-за выжигания сухой растительности, действует добровольная пожарная дружина поселения - 9 чел. Куплен электрический опрыскиватель для тушения пожаров  </w:t>
      </w:r>
    </w:p>
    <w:p>
      <w:pPr>
        <w:pStyle w:val="Normal"/>
        <w:spacing w:lineRule="auto" w:line="232"/>
        <w:jc w:val="both"/>
        <w:rPr/>
      </w:pPr>
      <w:r>
        <w:rPr>
          <w:sz w:val="32"/>
          <w:szCs w:val="32"/>
        </w:rPr>
        <w:t xml:space="preserve">Исполнение  бюджета Большекирсановского сельского поселения (далее – бюджета поселения ) за 1полугодие 2019года составило по доходам в сумме 7 143,4 тыс. рублей, или 58,7 процентов к  годовому плану и по расходам в сумме 5347,0 тыс. рублей, или 38,0 процента. </w:t>
      </w:r>
      <w:r>
        <w:rPr>
          <w:color w:val="000000"/>
          <w:sz w:val="32"/>
          <w:szCs w:val="32"/>
        </w:rPr>
        <w:t>Профицит</w:t>
      </w:r>
      <w:r>
        <w:rPr>
          <w:sz w:val="32"/>
          <w:szCs w:val="32"/>
        </w:rPr>
        <w:t xml:space="preserve"> по итогам за 1 полугодие 2019 года составил 1796,4 тыс. рублей.  Показатели  бюджета поселения за 1полугодие 2019 года прилагают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Доходными источниками  бюджета поселения, являются собственные налоговые и неналоговые доходы, их объем составил 3518,9 тыс. рублей или 125,0процентов собственных поступлений за 1 полугодие 2019года. По отношению к годовым плановым назначениям это составило 57,8 процента  собственных доход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нный показатель по отношению поступивших собственных налоговых и неналоговых доходов больше  уровня аналогичного периода прошлого года  на  1371,6 тыс. тыс. рублей, т. е. на 163,2 %. Значительное увеличение доходной части бюджета  в результате поступления единого сельскохозяйственного налога, при годовом плане 1763,8тыс.рублей поступило 2466,6тыс.рублей или 139,8 процентов исполнения  1 полугодия 2019г. и к годовому плану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налог на имущество физических лиц – 4,0 тыс. рублей или 105,3процент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государственная пошлина -5,8тыс.рублей или 103,6 процента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земельный налог -308,7тыс. рублей или 100,2 процента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лог на доходы физических лиц -673,5тыс. рублей или 99,9 процента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штрафы, санкции  поступили в полном объеме за 1пол-е 2019года, т.е. 1,0 тыс.рублей.                  Доходы от сдачи в аренду имущества, составляющего государственную казну (за исключением земельных участков)  составили 59,3тыс. рублей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ежбюджетных трансфертов  за 1полугодие  2019 года поступило в сумме 3624,4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Из Фонда компенсаций областного бюджета  выделены субвенции в объеме  84,7тыс. рублей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осуществление первичного воинского учета на территориях, где отсутствуют военные комиссариаты -84,5 тыс.рублей или 40,5 процентов.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  Дотации на выравнивание бюджетной обеспеченности за 1полугодие 2019года поступило   – 3503,8 тыс. рубле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ые направления расходов  бюджета поселения в 1полугод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заработная плата с нормативными начислениями на нее работникам казенных учреждений  и муниципальных органов власти, составили  2888,2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коммунальные услуги – 922,5 тыс. рублей, в том числе оплата за уличное освещение -558,1 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услуги связи –76,8 тыс. 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на благоустройство территории сельского поселения было израсходовано 1245,2 тыс.рублей ,в том числе: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 услуги по техническому обслуживанию фонарей уличного освещения-60,3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на противоклещевую обработку (гражданские кладбища, детские площадки)-16,8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комплексные услуги по обращению с ртутьсодержащими отходами -9,4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на  содержание рабочих по благоустройству территории -247,0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изведены текущие ремонты: мемориала в  х.Большая Кирсановка   -  195,6  тыс.руб. 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мятника «Черный ворон» в х.Подгорный  -59,6тыс.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приобретение оборудования (трибуна, столы, кии для игры в пул, шары, экран мобильный, мнимосхемы, сценические костюмы) – 212,8 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на противопожарные мероприятия  - 19,7 тыс. 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на информационно-консультативные услуги -53,2 тыс. 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на подписку периодических печатных изданий -7,2тыс. 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на приобретение лицензионного программного обеспечения – 11,9 тыс. 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 взнос в ассоциацию муниципальных учреждений – 20,0 тыс. 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-на осуществление части полномочий по решению вопросов местного значения в соответствии с заключенными соглашениями-9,5тыс.рублей;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На проведение спортивных мероприятий -10,7тыс.рублей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2019 году на территории Большекирсановского сельского поселения      проведено более 10 субботников: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>Главными задачами муниципального образования «Большекирсановское сельское поселение» на 2019 год остаютс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 xml:space="preserve">Пополнение доходной части бюджета муниципального образован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>Работы по благоустройству в поселен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емонт уличного освещ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Регулярные обкосы территор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>Грейдирование и отсыпка улиц посел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>Принятие исчерпывающих мер по сокращению недоимки по налогам физических лиц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B05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ar-SA"/>
        </w:rPr>
        <w:t>Оперативное решение всех вопросов местного значения.</w:t>
      </w:r>
    </w:p>
    <w:p>
      <w:pPr>
        <w:pStyle w:val="Style17"/>
        <w:ind w:left="1258" w:hanging="0"/>
        <w:jc w:val="both"/>
        <w:rPr>
          <w:rFonts w:ascii="Times New Roman" w:hAnsi="Times New Roman" w:cs="Times New Roman"/>
          <w:color w:val="00B050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color w:val="00B050"/>
          <w:sz w:val="32"/>
          <w:szCs w:val="32"/>
          <w:lang w:val="ru-RU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ru-RU" w:eastAsia="ar-SA"/>
        </w:rPr>
        <w:t>Подведя итог выступлению, не скрывая отмечу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есть проблемы, и решить их все сразу не получится, это зависит от многих причин: финансового обеспечения, вопроса времени при оформлении   работ документально в соответствии с требованиями законодательства и отношения жителей к решению тех или иных вопро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 w:eastAsia="ar-SA"/>
        </w:rPr>
        <w:t>Считаю, что совместными усилиями с населением, с депутатами поселения, при поддержке администрации района, Правительства области проблемы территории будут успешно решаться.</w:t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sz w:val="32"/>
          <w:szCs w:val="32"/>
          <w:lang w:val="ru-RU" w:eastAsia="ar-SA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6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a-V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la-V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Style11"/>
    <w:qFormat/>
    <w:rPr/>
  </w:style>
  <w:style w:type="character" w:styleId="T13blue">
    <w:name w:val="t13 blue"/>
    <w:basedOn w:val="Style11"/>
    <w:qFormat/>
    <w:rPr/>
  </w:style>
  <w:style w:type="character" w:styleId="C13c5">
    <w:name w:val="c13 c5"/>
    <w:basedOn w:val="Style11"/>
    <w:qFormat/>
    <w:rPr/>
  </w:style>
  <w:style w:type="character" w:styleId="Reshlink">
    <w:name w:val="resh-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32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15c8">
    <w:name w:val="c15 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7:00Z</dcterms:created>
  <dc:creator>Diana</dc:creator>
  <dc:description/>
  <dc:language>en-US</dc:language>
  <cp:lastModifiedBy>User</cp:lastModifiedBy>
  <cp:lastPrinted>2017-02-09T11:21:00Z</cp:lastPrinted>
  <dcterms:modified xsi:type="dcterms:W3CDTF">2019-07-09T06:57:00Z</dcterms:modified>
  <cp:revision>2</cp:revision>
  <dc:subject/>
  <dc:title/>
</cp:coreProperties>
</file>