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Отчет главы</w:t>
        <w:br/>
        <w:t xml:space="preserve">Администрации Большекирсановского сельского поселения </w:t>
        <w:br/>
        <w:t xml:space="preserve">о результатах деятельности администрации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за 2020 год.</w:t>
      </w:r>
    </w:p>
    <w:p>
      <w:pPr>
        <w:pStyle w:val="Normal"/>
        <w:spacing w:lineRule="auto" w:line="240" w:before="280" w:after="280"/>
        <w:ind w:left="300" w:right="30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Большекирсан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Матвеево-Курганского района Ростовской области образовалось </w:t>
      </w:r>
      <w:r>
        <w:rPr>
          <w:rFonts w:cs="Times New Roman" w:ascii="Times New Roman" w:hAnsi="Times New Roman"/>
          <w:color w:val="35383B"/>
          <w:sz w:val="28"/>
          <w:szCs w:val="28"/>
          <w:shd w:fill="FFFFFF" w:val="clear"/>
        </w:rPr>
        <w:t xml:space="preserve">14.11.2005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spacing w:lineRule="auto" w:line="240" w:before="280" w:after="280"/>
        <w:ind w:left="300" w:right="300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о муниципальное образование в Северо-Восточной части Матвеево Курганского района. </w:t>
        <w:br/>
        <w:t>Общая административная площадь составляет 165 кв. км, численность населения 2103 человека. В состав поселения входят 7 населенных пунктов, в том числе два крупных населённых пункта: хутор Большая Кирсановка – административный центр, село Кульбаково.</w:t>
      </w:r>
    </w:p>
    <w:p>
      <w:pPr>
        <w:pStyle w:val="Normal"/>
        <w:spacing w:lineRule="auto" w:line="240" w:before="280" w:after="280"/>
        <w:ind w:left="300" w:right="30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ощадь зем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хоз назначения 12105 га; Из общей площади: пахотных земель –9751 га; пастбищ – 2321 га; многолетних насаждений – 33 га</w:t>
      </w:r>
    </w:p>
    <w:p>
      <w:pPr>
        <w:pStyle w:val="Normal"/>
        <w:spacing w:lineRule="auto" w:line="240" w:before="280" w:after="280"/>
        <w:ind w:left="300" w:right="30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льшекирсановское сельское поселение состо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 7 населенных пунктов: х Большая-Кирсановка, с Кульбаково, х Иваново- Ясиновка, х Криничный, х Кучеровка, х Подгорный, х Петрополье</w:t>
      </w:r>
    </w:p>
    <w:p>
      <w:pPr>
        <w:pStyle w:val="Normal"/>
        <w:spacing w:lineRule="auto" w:line="240" w:before="280" w:after="280"/>
        <w:ind w:left="300" w:right="30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тивным центром Большекирсановского сельского поселения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хутор Большая Кирсановка</w:t>
      </w:r>
    </w:p>
    <w:p>
      <w:pPr>
        <w:pStyle w:val="Normal"/>
        <w:tabs>
          <w:tab w:val="clear" w:pos="708"/>
          <w:tab w:val="left" w:pos="7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меется два средних общеобразовательных учреждения, в которых обучается 200 учащихся,два детских дошкольных учреждения. Население пользуется услугами двух ФАПов, в которых оказывается квалифицированная врачебная помощь. </w:t>
        <w:br/>
        <w:t xml:space="preserve"> На территории поселения расположены и успешно функционируют два дома культуры, в которых проводится большая работа с молодежью. В селе Большая Кирсановка имеется Храм Святой Троицы. </w:t>
        <w:br/>
        <w:t xml:space="preserve"> Из 7 населенных пунктов, входящих в состав поселения,4 маленьких хутора не газифицировано. Общий процент газификации поселения составляет –59,5% </w:t>
      </w:r>
    </w:p>
    <w:p>
      <w:pPr>
        <w:pStyle w:val="Normal"/>
        <w:tabs>
          <w:tab w:val="clear" w:pos="708"/>
          <w:tab w:val="left" w:pos="760" w:leader="none"/>
        </w:tabs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се сельскохозяйственные предприятия различных форм собственности, которые имеют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емельные участки активно принимают участие в его жизни. Но все же основными и не побоюсь этого слова ГРАДООБРАЗУЮЩИМИ являются ООО «Имени Калинина» 4140га пашни, директор Форот Александр Андреевич и ООО «Лека»1476 га пашни-директор Форот Елена Владимировна. Так же на территории поселения осуществляют свою деятельность:</w:t>
      </w:r>
    </w:p>
    <w:p>
      <w:pPr>
        <w:pStyle w:val="Normal"/>
        <w:tabs>
          <w:tab w:val="clear" w:pos="708"/>
          <w:tab w:val="left" w:pos="760" w:leader="none"/>
        </w:tabs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ОО ЮгИмпортПродук- 615 га пашни (директор Нагерняк Сергей Сергеевич), ООО «Простор»-1045 га пашни (директор Кучмиёв Сергей Иванович, ООО «50 лет Октября» Папченко Евгений Николаевич, ИП Трофименко Александр Николаевич -206 га пашни, ИП Галиченко Иван Иванович. ИП Миненко Анатолий Николаевич. ИП Богославский Александр Николаевич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60" w:leader="none"/>
        </w:tabs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сельскохозяйственных предприятия различных форм собственности, находящиеся на территории нашего поселения по мере возможности, помогают нам в благоустройстве сельского поселения, подготовке к праздничным мероприятиям, выделении средств на призы и подарки. Расчистке улиц от снежных заносов. </w:t>
      </w:r>
    </w:p>
    <w:p>
      <w:pPr>
        <w:pStyle w:val="Normal"/>
        <w:tabs>
          <w:tab w:val="clear" w:pos="708"/>
          <w:tab w:val="left" w:pos="76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ыделяют технику для ликвидации свалочных очагов, борьбу с сорной растительностью, в предверии новогодних праздников выделяют средства на покупку подарков для всех детей поселения в возрасте от 2 лет и до 14.</w:t>
      </w:r>
    </w:p>
    <w:p>
      <w:pPr>
        <w:pStyle w:val="Normal"/>
        <w:tabs>
          <w:tab w:val="clear" w:pos="708"/>
          <w:tab w:val="left" w:pos="76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ражаю искреннюю благодарность и надежду на дальнейшее сотрудничество всем руководителям и работникам организаций, принимавших участие в субботниках</w:t>
      </w:r>
    </w:p>
    <w:p>
      <w:pPr>
        <w:pStyle w:val="Normal"/>
        <w:spacing w:lineRule="auto" w:line="240" w:before="280" w:after="28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Деятельность администрации 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Большекирсановского сельского поселения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минувшем периоде строилась в соответствии с федеральным и областным законодательством, Уставом сельского поселения. Вся работа администрации направлена на решение вопросов местного значения в соответствии с требованиями Федерального закона от 06.10.2003 131-ФЗ «Об общих принципах организации местного самоуправления в РФ».</w:t>
      </w:r>
    </w:p>
    <w:p>
      <w:pPr>
        <w:pStyle w:val="Normal"/>
        <w:spacing w:lineRule="auto" w:line="240" w:before="280" w:after="280"/>
        <w:ind w:left="300" w:right="30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Главным направлением деятельности администрации является обеспечение жизнедеятельности населения, что включает в себя, прежде всего: исполнение бюджета поселения, обеспечение бесперебойной работы учреждений образования, здравоохранения, социально-культурной сферы, благоустройство территории поселения; освещение улиц; работа по предупреждению и ликвидации последствий чрезвычайных ситуаций, обеспечение первичных мер пожарной безопасности и многое другое. Эти полномочия осуществляются путем организации повседневной работы администрации поселения, подготовки нормативных документов, осуществления личного приема граждан Главой администрации поселения и специалистами, рассмотрения письменных и устных обращений.</w:t>
      </w:r>
    </w:p>
    <w:p>
      <w:pPr>
        <w:pStyle w:val="Normal"/>
        <w:spacing w:lineRule="auto" w:line="240" w:before="280" w:after="28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 Собрания депутатов используется официальный сайт администрации Большекирсановского сельского поселения, на котором размещаются нормативные документы, регламенты оказываемых муниципальных услуг, бюджет и отчет о его исполнении, сведения о доходах и расходах муниципальных служащих, а также много другое. Основной задачей сайта является обеспечение гласности и доступности информации о деятельности органов местного самоуправления Большекирсановского сельского поселения и принимаемых ими решениях.</w:t>
      </w:r>
    </w:p>
    <w:p>
      <w:pPr>
        <w:pStyle w:val="Normal"/>
        <w:spacing w:lineRule="auto" w:line="240" w:before="280" w:after="280"/>
        <w:ind w:left="300" w:right="30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аселение трудится на предприятиях, расположенных на территории Большекирсанов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, а также на территории Матвеево-Курганского района и Ростовской области.</w:t>
      </w:r>
    </w:p>
    <w:p>
      <w:pPr>
        <w:pStyle w:val="Normal"/>
        <w:spacing w:lineRule="auto" w:line="240" w:before="280" w:after="280"/>
        <w:ind w:left="300" w:right="30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сновной целью деятельности администрации Большекирсановского сельского поселения является повышение уровня и улучшение качества жизни каждого жителя нашего поселения. Администрацией поселения принимались все самые необходимые меры, направленные на улучшение условий жизни, обеспечение на территории поселения общественной безопасности и правопорядка, стабильности в работе объектов жизнеобеспечения, а также предприятий, осуществляющих свою деятельность на территории поселения. Постоянно проводится работа по взаимодействию с предприятиями и организациями всех форм собственности с целью укрепления и развития экономики.</w:t>
      </w:r>
    </w:p>
    <w:p>
      <w:pPr>
        <w:pStyle w:val="Normal"/>
        <w:spacing w:lineRule="auto" w:line="240" w:before="280" w:after="280"/>
        <w:ind w:left="300" w:right="30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а отчетный период на личный прием к Главе администрации сельского поселения и работникам администрации обратилось –9 человек по самым разнообразным вопросам. Обращения граждан в основном были связаны с решением бытовых проблем: благоустройством, ремонтом водопровода, уличного освещения, ремонт дорог, решением социальных вопросов. Все заявления были рассмотрены в установленные законом сроки и отправлены ответы заявителю о результатах рассмотрения обращений.</w:t>
      </w:r>
    </w:p>
    <w:p>
      <w:pPr>
        <w:pStyle w:val="Normal"/>
        <w:spacing w:lineRule="auto" w:line="240" w:before="280" w:after="280"/>
        <w:ind w:left="300" w:right="30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а 2020 год случаев нарушения в области воинского учета руководителями организаций и должностными лицами, ответственными за военно-учетную работу и гражданами пребывающих в запасе учетно-воинской дисциплины не имелось.</w:t>
      </w:r>
    </w:p>
    <w:p>
      <w:pPr>
        <w:pStyle w:val="Normal"/>
        <w:spacing w:lineRule="auto" w:line="240" w:before="280" w:after="280"/>
        <w:ind w:left="300" w:right="30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одводя итоги работы администрации Большекирсановского сельского поселения по обеспечению финансирования всех полномочий, определенных ФЗ №131-ФЗ «Об общих принципах организации местного самоуправления в РФ» за 2020 год можно отметить, что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главным финансовым инструментом для достижения стабильности социально-экономического развития поселения безусловно служит бюджет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От того, насколько активно он пополняется, решаются текущие задачи, определяется судьба дальнейшего развития. В целях мобилизации доходов в бюджет сельского поселения по местным налогам в администрации продолжается работа по уточнению отдельных характеристик земельных участков и данных об их правообладателях.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Также специалистами администрации ведется активная работа по сокращению задолженности по налог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января 2020 года специалистами Администрации Большекирсановского сельского поселения было проведено 7 Координационных советов. На заседание было приглашено 48 физических лиц, не уплативших налоги. В результате проделанной работы было погашено 188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несвоевременным погашением недоимки по налогам связ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ичная уплата налогов налогоплательщи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 не проживают на территории поселения, но имеют транспор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ие лица скрываются и уклоняются от уплаты налог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ршие налогоплательщики, за которыми числится задолженность. Списки по умершим отрабатываю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 проводит следующие мероприят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воровый обход, личные беседы.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глашение налогоплательщиков на координационные совет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информационных стендах объявлений о сроках уплаты налог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граждан, не получивших налоговые уведомления о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обращаться в администрацию поселения для консульт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спечатывание квитанции об уплате налогов и вручение лично в руки налогоплательщикам.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Анализ доходов и расходов за 2020 год.</w:t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97"/>
        <w:gridCol w:w="5362"/>
      </w:tblGrid>
      <w:tr>
        <w:trPr>
          <w:trHeight w:val="421" w:hRule="atLeast"/>
        </w:trPr>
        <w:tc>
          <w:tcPr>
            <w:tcW w:w="8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                                                                                                                               АДМИНИСТРАЦИИ БОЛЬШЕКИРСАНОВ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ически поступило за 2020г</w:t>
            </w:r>
          </w:p>
        </w:tc>
      </w:tr>
      <w:tr>
        <w:trPr>
          <w:trHeight w:val="8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, ДОХОДОВ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986,0</w:t>
            </w:r>
          </w:p>
        </w:tc>
      </w:tr>
      <w:tr>
        <w:trPr>
          <w:trHeight w:val="17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825,3</w:t>
            </w:r>
          </w:p>
        </w:tc>
      </w:tr>
      <w:tr>
        <w:trPr>
          <w:trHeight w:val="16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40,1</w:t>
            </w:r>
          </w:p>
        </w:tc>
      </w:tr>
      <w:tr>
        <w:trPr>
          <w:trHeight w:val="21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31,5</w:t>
            </w:r>
          </w:p>
        </w:tc>
      </w:tr>
      <w:tr>
        <w:trPr>
          <w:trHeight w:val="17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6,5</w:t>
            </w:r>
          </w:p>
        </w:tc>
      </w:tr>
      <w:tr>
        <w:trPr>
          <w:trHeight w:val="13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ая  пошлина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5</w:t>
            </w:r>
          </w:p>
        </w:tc>
      </w:tr>
      <w:tr>
        <w:trPr>
          <w:trHeight w:val="1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70,5</w:t>
            </w:r>
          </w:p>
        </w:tc>
      </w:tr>
      <w:tr>
        <w:trPr>
          <w:trHeight w:val="29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сдачи в аренду имущества(в т. ч. -газопровод среднего давления)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8,6</w:t>
            </w:r>
          </w:p>
        </w:tc>
      </w:tr>
      <w:tr>
        <w:trPr>
          <w:trHeight w:val="19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продажи земельных участков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48,2</w:t>
            </w:r>
          </w:p>
        </w:tc>
      </w:tr>
      <w:tr>
        <w:trPr>
          <w:trHeight w:val="39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чие доходы от компенсации затрат  (возмещение затрат за пользование коммунальными услугами библиотеками в зданиях СДК)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,5</w:t>
            </w:r>
          </w:p>
        </w:tc>
      </w:tr>
      <w:tr>
        <w:trPr>
          <w:trHeight w:val="17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ые штрафы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,9</w:t>
            </w:r>
          </w:p>
        </w:tc>
      </w:tr>
      <w:tr>
        <w:trPr>
          <w:trHeight w:val="16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60,7</w:t>
            </w:r>
          </w:p>
        </w:tc>
      </w:tr>
      <w:tr>
        <w:trPr>
          <w:trHeight w:val="10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919,4</w:t>
            </w:r>
          </w:p>
        </w:tc>
      </w:tr>
      <w:tr>
        <w:trPr>
          <w:trHeight w:val="10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1,3</w:t>
            </w:r>
          </w:p>
        </w:tc>
      </w:tr>
      <w:tr>
        <w:trPr>
          <w:trHeight w:val="31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ХОДЫ                                                                                                                            АДМИНИСТРАЦИИ БОЛЬШЕКИРСА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2764"/>
      </w:tblGrid>
      <w:tr>
        <w:trPr>
          <w:trHeight w:val="590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Фактические расходы за  2020</w:t>
            </w:r>
          </w:p>
        </w:tc>
      </w:tr>
      <w:tr>
        <w:trPr>
          <w:trHeight w:val="56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ВСЕГО РАСХОДОВ: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13 257,80</w:t>
            </w:r>
          </w:p>
        </w:tc>
      </w:tr>
      <w:tr>
        <w:trPr>
          <w:trHeight w:val="29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Общегосударственные  вопросы, всего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5 782,00</w:t>
            </w:r>
          </w:p>
        </w:tc>
      </w:tr>
      <w:tr>
        <w:trPr>
          <w:trHeight w:val="29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-Глава администрации ,центральный аппарат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5 675,10</w:t>
            </w:r>
          </w:p>
        </w:tc>
      </w:tr>
      <w:tr>
        <w:trPr>
          <w:trHeight w:val="118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-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1476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-другие общегосударственные вопросы( оценка недвижимости-услуги БТИ, изготовление информационного бюллетеня "Вестник Примиусья" ,обслуживание сайта сельского поселения и прочее программное обеспечение.)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106,7</w:t>
            </w:r>
          </w:p>
        </w:tc>
      </w:tr>
      <w:tr>
        <w:trPr>
          <w:trHeight w:val="59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Национальная оборона(Субвенция на осуществление первичного воинского учета)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231,1</w:t>
            </w:r>
          </w:p>
        </w:tc>
      </w:tr>
      <w:tr>
        <w:trPr>
          <w:trHeight w:val="951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Национальная безопасность(мероприятия по ЧС) , в том числе - пожарная безопасность 32,1тыс.руб.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42,5</w:t>
            </w:r>
          </w:p>
        </w:tc>
      </w:tr>
      <w:tr>
        <w:trPr>
          <w:trHeight w:val="59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 xml:space="preserve">Водное хозяйство(страхование-плотины х.Криничный)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13,9</w:t>
            </w:r>
          </w:p>
        </w:tc>
      </w:tr>
      <w:tr>
        <w:trPr>
          <w:trHeight w:val="447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Жилищно-коммунальное хозяйство, всего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2770,1</w:t>
            </w:r>
          </w:p>
        </w:tc>
      </w:tr>
      <w:tr>
        <w:trPr>
          <w:trHeight w:val="29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благоустройст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, из них: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2770,1</w:t>
            </w:r>
          </w:p>
        </w:tc>
      </w:tr>
      <w:tr>
        <w:trPr>
          <w:trHeight w:val="29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-уличное освещение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1261,9</w:t>
            </w:r>
          </w:p>
        </w:tc>
      </w:tr>
      <w:tr>
        <w:trPr>
          <w:trHeight w:val="29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-озеленение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88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-организация и содержание мест захоронений(гражданские кладбища, текущий ремонт памятников)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767,1</w:t>
            </w:r>
          </w:p>
        </w:tc>
      </w:tr>
      <w:tr>
        <w:trPr>
          <w:trHeight w:val="59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-прочие мероприятия по благоустройству территории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733,1</w:t>
            </w:r>
          </w:p>
        </w:tc>
      </w:tr>
      <w:tr>
        <w:trPr>
          <w:trHeight w:val="29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22,5</w:t>
            </w:r>
          </w:p>
        </w:tc>
      </w:tr>
      <w:tr>
        <w:trPr>
          <w:trHeight w:val="33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Культура, всего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4272,5</w:t>
            </w:r>
          </w:p>
        </w:tc>
      </w:tr>
      <w:tr>
        <w:trPr>
          <w:trHeight w:val="59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- сельские дома культуры, в том числе изготовление ПСД -360,0т.р.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4272,5</w:t>
            </w:r>
          </w:p>
        </w:tc>
      </w:tr>
      <w:tr>
        <w:trPr>
          <w:trHeight w:val="29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Спорт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392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Социальная политика(пенсионное обеспечение)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68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БЛАГОУСТРОЙСТВО И САНИТАРНЫЙ ПОРЯД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дним из направлений деятельности администрации Большекирсановского сельского поселения являются вопросы санитарного состояния и благоустройства населенных пунктов. В течение весенне-летнего периода жителями поселения регулярно проводился обкос придомовых территорий. В рамках месячника по благоустройству прошли субботники по благоустройству, наведению чистоты и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Уничтожено несколько несанкционированных свалок, </w:t>
      </w: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  <w:t>решался вопрос вывоза мусора.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ля решения проблем благоустройства требуется отлаженная система и рутинная работа, </w:t>
      </w: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все же заботу о чистоте, должны проявлять сами жители. Поселение – наш дом, поэтому долг каждого жителя думать о будущем и не загрязнять территорию бытовыми отходами.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чется выразить искреннюю благодарность и надежду на дальнейшее сотрудничество всем руководителям и работникам организаций принимавших участие в субботниках : сотрудникам администрации Большекирсановского сельского поселения, директорам школ: Чернявской Наталье Александровне и Карпенко Евгении Анатольевне , заведующим детскими садами : Полинцовой Алле Александровне  и Карташевой Татьяне Владимировне, руководителям учреждений культуры: Федоренко Марине Викторовне и Сарычевой Галине Ивановне, Огуревой Ирине Васильевне руководителям почтовых отделений и ФАПов : Удовенко Людмиле Петровне , Украиновой Ольге Александровне, Шайкин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атьяне Николаевне, Кузнецовой Валентине Ивановне, заведующей  отделением МБУ Матвеево-Курганского района «Центр социального обслуживания граждан пожилого возраста и инвалидов» Науменко Ларисе Александров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ПЕРСПЕКТИВЫ РАЗВИТИЯ ПОСЕЛЕНИЯ НА 2021 Г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апланировано дальнейшее благоустройство территории посел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Благоустройство и содержание учреждений культу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емонт и содержание памятников погибшим односельчанам в годы В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оддержание в рабочем состоянии уличного освещ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альнейшее благоустройство территории.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Конечно, проблем много и решить их все сразу не получится, это зависит от многих причин: финансового обеспечения, вопрос времени при оформлении   работ документально в соответствии с требованиями законодательства и отношения жителей к решению тех или иных вопросов.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читаю, что совместными усилиями с населением, с депутатами поселения, при поддержке администрации Матвеево-Курганского района, Правительства Ростовской области проблемы территории будут успешно решать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заключении хочется выразить глубокую благодарность и признательность всем жителям поселения, трудовым коллективам, депутатам и руководителям всех уровней, а также администрации Матвеево-Курганского района, за понимание и поддержку, совместную плодотворную работу в минувшем году, а также поддержку по выполнению намеченных планов, направленных на улучшение качества жизни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абота администрации и всех, кто работает в поселении, будет направлена на решение одной задачи - сделать сельское поселение лучшим, а жизнь жителей комфортной.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СПАСИБО ЗА ВНИМАНИЕ!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0:00Z</dcterms:created>
  <dc:creator>User</dc:creator>
  <dc:description/>
  <dc:language>en-US</dc:language>
  <cp:lastModifiedBy>User</cp:lastModifiedBy>
  <dcterms:modified xsi:type="dcterms:W3CDTF">2021-02-01T10:00:00Z</dcterms:modified>
  <cp:revision>2</cp:revision>
  <dc:subject/>
  <dc:title/>
</cp:coreProperties>
</file>