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6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 поселения культурно-массовыми мероприят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Капитальный ремонт памятников воинам Великой Отечественной Войны, расположенных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х.Большая Кирсановка,15 м на юг от ул.Хайло,113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с/п Большекирсановское,20 м на север от пер.Ясиновский,д.2,х.Иваново-Ясинов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</w:t>
            </w:r>
            <w:r>
              <w:rPr>
                <w:rFonts w:cs="Times New Roman" w:ascii="Times New Roman" w:hAnsi="Times New Roman"/>
              </w:rPr>
              <w:t>содержание памятников воинов погибших в 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6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льшекирсановского сельского поселения                                                             С.И.Василенко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6.10.2021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4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1 году предусмотрен</w:t>
      </w:r>
      <w:r>
        <w:rPr>
          <w:sz w:val="28"/>
          <w:szCs w:val="28"/>
          <w:lang w:eastAsia="zh-CN"/>
        </w:rPr>
        <w:t>о: муниципальной программой – 8 463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 463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1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годов»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1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36 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1 130,1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>3 051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 463,6 тыс. рублей, исполнение составило 36,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Большекирсано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Сельские д</w:t>
      </w:r>
      <w:r>
        <w:rPr>
          <w:color w:val="000000"/>
          <w:kern w:val="2"/>
          <w:sz w:val="28"/>
          <w:szCs w:val="28"/>
        </w:rPr>
        <w:t>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21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1 год предусмотрено</w:t>
      </w:r>
      <w:r>
        <w:rPr>
          <w:sz w:val="28"/>
          <w:szCs w:val="28"/>
          <w:lang w:eastAsia="zh-CN"/>
        </w:rPr>
        <w:t xml:space="preserve"> в бюджете поселения – 8 463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1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 051,1тыс. рублей или 36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9 месяцев 2021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также руководитель учреждения прошел обучение по программе «Пожарно-технический минимум для руководителей и ответственных за пожарную безопасность в учреждениях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 капитальный ремонт памятников воинам Великой Отечественной Войны, расположенных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Матвеево-Курганский район,х.Большая Кирсановка,15 м на юг от ул.Хайло,113 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Матвеево-Курганский район,с/п Большекирсановское,20 м на север от пер.Ясиновский,д.2,х.Иваново-Ясин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User</dc:creator>
  <dc:description/>
  <cp:keywords/>
  <dc:language>en-US</dc:language>
  <cp:lastModifiedBy>Admin</cp:lastModifiedBy>
  <cp:lastPrinted>2020-07-07T15:15:00Z</cp:lastPrinted>
  <dcterms:modified xsi:type="dcterms:W3CDTF">2021-10-05T08:08:00Z</dcterms:modified>
  <cp:revision>6</cp:revision>
  <dc:subject/>
  <dc:title> </dc:title>
</cp:coreProperties>
</file>