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 и профилактика правонарушений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за 9 месяцев 2021 год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9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33"/>
        <w:gridCol w:w="1869"/>
        <w:gridCol w:w="2551"/>
        <w:gridCol w:w="1276"/>
        <w:gridCol w:w="1276"/>
        <w:gridCol w:w="1401"/>
        <w:gridCol w:w="1276"/>
        <w:gridCol w:w="1276"/>
        <w:gridCol w:w="1418"/>
        <w:gridCol w:w="2457"/>
      </w:tblGrid>
      <w:tr>
        <w:trPr>
          <w:trHeight w:val="1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реализации 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селения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/>
            </w:pPr>
            <w:r>
              <w:rPr>
                <w:b/>
              </w:rPr>
              <w:t>«Профилактика правонарушений в Большекирсановском 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-мационно-пропаган-дистской деятель-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-вонарушений, пропа-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-ционных листов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1 года в соответствии с утвержденным планом – графико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уществление и</w:t>
            </w:r>
            <w:r>
              <w:rPr>
                <w:kern w:val="2"/>
                <w:sz w:val="24"/>
                <w:szCs w:val="24"/>
              </w:rPr>
              <w:t>нформационно-пропагандистской деятельности (изго-товление и распрост-ранение информа-ционных листов,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1 года в соответствии с утвержденным планом – графико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Большекирсановском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-пагандистское проти-водействие экстр-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ются статьи в информационном бюллетене «Вестник Примиусья», разме-щаются на стендах, на сайте Администрации Большекирсановского сельского поселения на тему: «Поведение при возникновении террористической  угрозы», «О действиях при угрозе возник-новения терроризма в местах массового пребывания людей». Ведется разъяс-нительная беседа на схода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</w:rPr>
              <w:t>Обеспечение пропа-ганды   знаний в обла-сти защиты населения от чрезвычайных  си-туаций при обнаруже-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-ление и распростра-нение информацион-ных листов, 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1 года в соответствии с утвержденным планом – графико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-нения функций муни-ципальными учрежде-ниями (в том числе в рамках выполнения муниципального зада-ния)в части реализа-ции комплекса анти-террористически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ружного видеонаблюде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-ся и педагогов обще-образовательных учреждений Больше-кирсановского сель-ского поселения к участию в мероприя-тиях антитеррори-стической и антиэкст-ремистской направл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егу-лярное освещение мероприятий, направ-ленных на укрепление межэтнических отно-шений, ведется сис-темная работа по профилактике прояв-лений экстремизма и межнациональных конфликтов, формиро-ванию национальной терпимости, уважения к обычаям и тради-циям народов Россий-ской Федерации, фор-мированию ответ-ственности, стремле-ния к здоровому обра-зу жизни, устойчи-вости к негативным явлениям. Проводятся  беседы о способах противодействия вовлечению в ради-кальные религиозные группы, последствиях террористических и экстремистск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Большекирсановскомсельском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вершенствования правового регули-рования в сфере противодействия коррупции за 9 месяцев 2021 года принято решение Собрания депутатов Большекирсановского сельского поселения от 22.03.2021 г. №91 «О системе муници-пальных правовых актов муниципального образования «Больше-кирсановское сельское посел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-ности механизмов выявления, предотвра-щения и урегулиро-вания конфликта интересов на муници-пальной службе Большекирсановского сель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а комиссия по соблюдению требований к служебному поведе-нию и урегулированию конфликта интересов.  Проводятся мероприятия правовой и антикор-рупционной направле-нности. Разъяснительная работа по недопущению конфликта интересов на муниципальной служб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-пальными служащими Большекирсановского сельского поселения (далее – должностные лица) антикорруп-ционных нор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-коррупционной экс-пертизы нормативных правовых актов Адми-нистрации Большекир-сановского сельского поселения и их проек-тов с учетом монито-ринга соответствую-щей правопримени-тельной прак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ециалистом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-ствию коррупции в сфере закупок товаров, работ, услуг для обес-печения муниципаль-ных нуж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людается условие о наличие в договорах раздела «Антикор-рупционная оговорка», договора заключаются через Портал малых закупок, проводится изучение рынка пред-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-ности взаимодействия с институтами граж-данского общества и гражданами, привле-чение их к участию в противодействии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откры-тости при обсуждении принимаемых орга-нами местного само-управления мер по вопросам противо-действия коррупции, своевременное полу-чение информации о фактах коррупции в органах власти и оперативное реаги-рование на н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-ному образованию и просвещению долж-ностных л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служащий прошел обучение по теме: «Образовательные услуги по дополни-тельной профессио-нальной программе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-ционно-аналитических материалов о реали-зации в Большекир-сановском сельском поселении мероп-риятий по противодей-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-вок, плакатов, стенд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-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1 года в соответствии с утвержденным планом – графиком на 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-нистрации Большекир-сановского сельского поселения создана рубрика «Противо-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-торинга наркоситу-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эффек-тивной политики на территории  Больше-кирсановского сель-ского поселения в сфере противодей-ствия незаконному обороту наркотических средств, психотропных веществ и профилак-тики нарком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ериоди-ческого уточнения реальной наркоси-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-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-филактической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проводятся заседания Антинаркотическ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-дение информацион-но-пропагандистских, спортивных и куль-турно-массовых ме-роприятий, направлен-ных на профилактику нарком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 9 месяцев 2021 года проведено 6 спор-тивных мероприятий с привлечением моло-дежи для формиро-вания здорового образа жизн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 комплекс мероприятий по информированию населения о содер-жании проблемы нар-комании, мерах по борьбе с ее распро-странением, роли общественных орга-низаций и отдельных граждан в ее решении; демонстрация выбора большинством моло-дежи здорового образа жизни; формирование у присутствующих установки на неприя-тие наркотического стереотипа мышления, стремления к здорово-му образу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-лей Большекирса-новского сельского поселения на участие в профилактике нар-комании, на отказ от потребления  нарко-тиков; популяризация здорового образа жизни; разъяснение населению роли ор-ганов власти в проти-водействии незако-нному обороту нарко-тиков, принимаемых ими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-мационно-пропаган-дистской деятельно-сти, направленной на профилактику нарко-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-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1 года в соответствии с утверж-денным планом – графиком на 202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инфор-мация, направленная на профилактику наркомании и пропа-ганду здорового образа жизни размещается на стендах, на сайте Администрации и в информационном бюллет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-дение профилактиче-ских мероприятий с «группами риска» немедицинского пот-ребления наркотиков и детьми, оказавшимися в трудной жизненной ситу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, входящих в «группу риска» потребления наркотиков не выяв-лено; принимаются меры по устранению условий, способст-вующих распростра-нению наркомании (выявление и уничто-жение дикорастущих наркосодержащих раст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-тиков растительного происхождения, оказание содействия правоохранительным органам в противо-действии незаконному обороту наркот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9 месяцев 2021 года ликвидирован очаг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-дение мероприятий по предупреждению, выявлению и пресече-нию возможного вов-лечения несовершен-нолетних в потреб-ление психоактивных веще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 проводятся разъяснения о вреде наркотиков на сходах граждан, публикуются статьи в инфор-мационном бюллетене «Вестник Примиусья» на тему: «Нет – нарко-тикам!», «О вреде наркотиков», уча-ствовали в акции «Сообщи, где торгуют смертью!», на стендах, на сайте Админист-рации, в инфор-мационном бюллетене были указаны кругло-суточные телефоны и телефоны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сельского поселения </w:t>
        <w:tab/>
        <w:tab/>
        <w:tab/>
        <w:tab/>
        <w:tab/>
        <w:tab/>
        <w:t>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06.10.2021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Обеспечение общественного порядка  и  профилактика правонарушен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1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униципальная программа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  <w:szCs w:val="28"/>
          <w:lang w:eastAsia="zh-CN"/>
        </w:rPr>
        <w:t xml:space="preserve"> (далее – муниципальная программа) утверждена постановлением Администрации Большекирсановского сельского поселения 02.11.2018 № 93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реализацию муниципальной программы в 2021 году предусмотрено: муниципальной программой – 4,0 тыс. рублей, бюджетной росписью – 4,0 тыс. рублей. 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от 25.12.2020 № 118 «О бюджете Большекирсановского сельского поселения Матвеево-Курганского района на 2021 год и на плановый период 2022 и 2023 годов». Фактическое освоение средств составило 0,0 тыс. рублей при плане 4,0 рублей, расходы </w:t>
      </w:r>
      <w:r>
        <w:rPr>
          <w:sz w:val="28"/>
          <w:szCs w:val="28"/>
        </w:rPr>
        <w:t xml:space="preserve">запланированы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21 года в соответствии с утвержденным планом – графиком на 2021 г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тветственным исполнителем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Calibri"/>
          <w:sz w:val="28"/>
          <w:szCs w:val="28"/>
          <w:lang w:eastAsia="zh-CN"/>
        </w:rPr>
        <w:t xml:space="preserve"> программы является 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дпрограмма 1 – «Профилактика правонарушений в Большекирсановском сельском поселении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Подпрограмма 2 – «Противодействие терроризму и экстремизму в Большекирсановском сельском поселении» (далее – подпрограмма 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ротиводействие коррупции в </w:t>
      </w:r>
      <w:r>
        <w:rPr>
          <w:sz w:val="28"/>
          <w:szCs w:val="28"/>
          <w:lang w:eastAsia="zh-CN"/>
        </w:rPr>
        <w:t>Большекирсанов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м поселении» (далее – подпрограмма 3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4 - </w:t>
      </w:r>
      <w:r>
        <w:rPr>
          <w:rFonts w:eastAsia="Calibri"/>
          <w:color w:val="000000"/>
          <w:sz w:val="28"/>
          <w:szCs w:val="28"/>
          <w:lang w:eastAsia="en-US"/>
        </w:rPr>
        <w:t>«Комплексные меры противодействия злоупотреблению наркотикам и их незаконному обороту» (далее – подпрограмма 4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постановлением Администрации Большекирсановского сельского поселения 12</w:t>
      </w:r>
      <w:r>
        <w:rPr>
          <w:sz w:val="28"/>
          <w:szCs w:val="28"/>
        </w:rPr>
        <w:t>.09.2018 № 75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eastAsia="zh-CN"/>
        </w:rPr>
        <w:t>» распоряжением Администрации Большекирсановского сельского поселения от 28.12.2020 №35 утвержден план реализации муниципальной программы Большекирсановского сельского поселения «</w:t>
      </w:r>
      <w:r>
        <w:rPr>
          <w:sz w:val="28"/>
          <w:szCs w:val="28"/>
        </w:rPr>
        <w:t>Обеспечение общественного порядка  и профилактика правонарушений</w:t>
      </w:r>
      <w:r>
        <w:rPr>
          <w:sz w:val="28"/>
          <w:szCs w:val="28"/>
          <w:lang w:eastAsia="zh-CN"/>
        </w:rPr>
        <w:t>» на 2021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На реализацию подпрограммы 1 на 2021 год предусмотрено в бюджете поселения – 1,0 тыс. рублей. Фактическое освоение средств составило 0,0 тыс. руб.  В рамках подпрограммы 1 предусмотрено выполнение 1 основного мероприятия,  выполнение которых будет осуществлен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х 2021 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1 г.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1 году муниципальной программой и бюджетной росписью предусмотрено 1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ыс. рублей. </w:t>
      </w:r>
      <w:r>
        <w:rPr>
          <w:sz w:val="28"/>
          <w:szCs w:val="28"/>
          <w:shd w:fill="FFFFFF" w:val="clear"/>
        </w:rPr>
        <w:t>Подпрограммой 2 предусмотрена реализация 1 денежного основного мероприятия, исполнение которого 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закупок на 2021 год. Также подпрограммой предусмотрены 3 неденежных основных мероприятия, которые выполняются систематичес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На реализацию подпрограммы 3 в 2021 году муниципальной программой и бюджетной росписью предусмотрено 1,0 тыс. рублей. Фактическое освоение средств составило 0,0 рублей. </w:t>
      </w:r>
      <w:r>
        <w:rPr>
          <w:sz w:val="28"/>
          <w:szCs w:val="28"/>
          <w:shd w:fill="FFFFFF" w:val="clear"/>
        </w:rPr>
        <w:t>Подпрограммой 3 предусмотрена реализация 1 денежного основного мероприятия, исполнение которого 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закупок на 2021 год. 7 неденежных основных мероприятия выполняются регуляр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На реализацию подпрограммы 4 в 2021 году муниципальной программой и бюджетной росписью предусмотрено 1,0 тыс. рублей. Фактическое освоение средств составило 0,0 рублей. </w:t>
      </w:r>
      <w:r>
        <w:rPr>
          <w:sz w:val="28"/>
          <w:szCs w:val="28"/>
          <w:shd w:fill="FFFFFF" w:val="clear"/>
        </w:rPr>
        <w:t>Подпрограммой 4 предусмотрена реализация 1 денежного основного мероприятия, исполнение которого 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закупок на 2021 год. 7 неденежных основных мероприятия выполняются своевременно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итогам проведенного анализа исполнения плана реализации муниципальной программы Большекирс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  <w:lang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6:00Z</dcterms:created>
  <dc:creator>User</dc:creator>
  <dc:description/>
  <cp:keywords/>
  <dc:language>en-US</dc:language>
  <cp:lastModifiedBy>Admin</cp:lastModifiedBy>
  <cp:lastPrinted>2019-07-11T10:22:00Z</cp:lastPrinted>
  <dcterms:modified xsi:type="dcterms:W3CDTF">2021-10-05T07:43:00Z</dcterms:modified>
  <cp:revision>6</cp:revision>
  <dc:subject/>
  <dc:title/>
</cp:coreProperties>
</file>