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-ных пунктов Большекирсановского сель-ского посе-ления, повы-шение качест-ва освещен-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-мятников воинов погиб-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-тории поселе-ния, повыше-ние комфорт-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6 29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06.10.2021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13 519,3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3 519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1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месяцев </w:t>
      </w:r>
      <w:r>
        <w:rPr>
          <w:sz w:val="28"/>
          <w:szCs w:val="28"/>
          <w:lang w:val="en-US" w:eastAsia="zh-CN"/>
        </w:rPr>
        <w:t xml:space="preserve"> 2021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59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9 481,1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9 481,1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13 519,3 тыс. рублей, исполнение составило 70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13 519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1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 481,1тыс. рублей или 70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9 месяцев 2021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(1.4.), проводятся обкосы территории Большекирсановского сельского поселения, обрезка и валка деревьев (1.5.), уборка стихийных несанкционированных свалок (1.4.), производится в срок уплата налога на имущество (1.5.). Срок исполнения основных мероприятий </w:t>
      </w:r>
      <w:r>
        <w:rPr>
          <w:sz w:val="28"/>
          <w:szCs w:val="28"/>
          <w:lang w:eastAsia="zh-CN"/>
        </w:rPr>
        <w:t>в полном объеме будет осуществлен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5:00Z</dcterms:created>
  <dc:creator>User</dc:creator>
  <dc:description/>
  <cp:keywords/>
  <dc:language>en-US</dc:language>
  <cp:lastModifiedBy>Admin</cp:lastModifiedBy>
  <cp:lastPrinted>2020-07-07T11:39:00Z</cp:lastPrinted>
  <dcterms:modified xsi:type="dcterms:W3CDTF">2021-10-05T07:34:00Z</dcterms:modified>
  <cp:revision>8</cp:revision>
  <dc:subject/>
  <dc:title> </dc:title>
</cp:coreProperties>
</file>