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bookmarkStart w:id="0" w:name="Par1326"/>
      <w:bookmarkEnd w:id="0"/>
      <w:r>
        <w:rPr>
          <w:sz w:val="24"/>
          <w:szCs w:val="24"/>
        </w:rPr>
        <w:t>Отчет об исполнении плана  реализации муниципальной программы: «Обеспечение общественного порядка  и противодействие преступности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 2018 г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w:br w:type="page"/>
      </w:r>
    </w:p>
    <w:tbl>
      <w:tblPr>
        <w:tblW w:w="1581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829"/>
        <w:gridCol w:w="1983"/>
        <w:gridCol w:w="1984"/>
        <w:gridCol w:w="1276"/>
        <w:gridCol w:w="1670"/>
        <w:gridCol w:w="1843"/>
        <w:gridCol w:w="1275"/>
        <w:gridCol w:w="1104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pageBreakBefore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го мероприят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</w:t>
              <w:br/>
              <w:t xml:space="preserve"> исполнитель 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бюджета сельского поселения на реализацию муниципальной      </w:t>
              <w:br/>
              <w:t>программы, тыс. руб.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../Documents%20and%20Settings/%D0%93%D0%BB%D0%B0%D0%B2%D0%B0/%D0%9C%D0%BE%D0%B8%20%D0%B4%D0%BE%D0%BA%D1%83%D0%BC%D0%B5%D0%BD%D1%82%D1%8B/%D0%92%D0%90%D0%9B%D0%95%D0%9D%D0%A2%D0%98%D0%9D%D0%90/%D0%9F%D0%9E%D0%A1%D0%A2%D0%90%D0%9D%D0%9E%D0%92%D0%9B%D0%95%D0%9D%D0%98%D0%AF/%D0%9F%D0%A0%D0%9E%D0%93%D0%A0%D0%90%D0%9C%D0%9C%D0%AB/%D0%9F%D1%80%D0%BE%D0%B3%D1%80%D0%B0%D0%BC%D0%BC%D1%8B_2014/%D0%BF%D1%80%D0%BE%D0%B2%D0%B5%D1%80%D0%B5%D0%BD%D0%BE_%D0%BE%D1%82%D1%87%D0%B5%D1%82%20%D0%9C%D1%83%D0%BD%D0%B8%D1%86%D0%B8%D0%BF%D0%B0%D0%BB%D1%8C%D0%BD%D0%B0%D1%8F%20%D1%81%D0%BB%D1%83%D0%B6%D0%B1%D0%B0.doc" \l "Par1414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столб. 7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rPr/>
            </w:pPr>
            <w:r>
              <w:rPr/>
              <w:t>Подпрограмма 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«Укрепление общественного порядка и противодействие преступности в Большекирсановском  сельском  поселении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Направление подпрограммы 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«Профилактика правонарушений несовершеннолетних и молодежи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 уровня преступности на территории  Большекирсановского сельского поселения.</w:t>
            </w:r>
          </w:p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активно-социальной позиции    граждан и общественных объединений по оказанию помощи правоохранительным органам в  охране общественного поряд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(изготовление буклетов, информационных листков, тестов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еления,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К «Большекирсановский СДК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специалистов поселения в проведении районных семинаров и мероприятиях, направленных на профилактику правонаруш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</w:t>
            </w:r>
            <w:r>
              <w:rPr>
                <w:spacing w:val="-4"/>
                <w:sz w:val="24"/>
                <w:szCs w:val="24"/>
              </w:rPr>
              <w:t>ведение мероприятий,</w:t>
            </w:r>
            <w:r>
              <w:rPr>
                <w:sz w:val="24"/>
                <w:szCs w:val="24"/>
              </w:rPr>
              <w:t xml:space="preserve"> направленных на формирование духовно-нравственных ценностей, правовое, патриотическое воспитание. Обеспечение доступности для населения объектов культуры и спорта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УК «Большекирсановский СДК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поселе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К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дресных совместных обходов мест проживания неблаго-получных семей, проведение разъяснительных бесед о соблю-дении требований пожарной безопасности. Помощь лицам, пострадавшим от правонарушений или подверженным риску стать таковыми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чих мест для трудоустройства подростков в возрасте от 14 до 18 лет в период каникул, в свободное от учебы время совместно с Центром Занятости райо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left="6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подпрограммы 1</w:t>
            </w:r>
          </w:p>
          <w:p>
            <w:pPr>
              <w:pStyle w:val="Normal"/>
              <w:widowControl w:val="false"/>
              <w:autoSpaceDE w:val="false"/>
              <w:ind w:left="6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филактика правонарушений по предупреждению террористических актов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sz w:val="24"/>
                <w:szCs w:val="24"/>
              </w:rPr>
              <w:t>Организация и проведение бесед в учреждениях культуры, образо-вательных учреждениях с пригла-шением работников правоохра-нительных органов для предотвра-щения конфликтов на межнацио-нальной и межрелигиозной почве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поселения,</w:t>
            </w:r>
          </w:p>
          <w:p>
            <w:pPr>
              <w:pStyle w:val="Normal"/>
              <w:widowControl w:val="false"/>
              <w:spacing w:lineRule="auto" w:line="244"/>
              <w:jc w:val="center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К «</w:t>
            </w:r>
            <w:r>
              <w:rPr>
                <w:sz w:val="24"/>
                <w:szCs w:val="24"/>
              </w:rPr>
              <w:t>Большекирсановский</w:t>
            </w:r>
            <w:r>
              <w:rPr>
                <w:color w:val="000000"/>
                <w:sz w:val="24"/>
                <w:szCs w:val="24"/>
              </w:rPr>
              <w:t xml:space="preserve"> СДК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нформирования населения о действиях при угрозе возникновения террористических актов в местах массового пребывания гражда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правление подпрограммы 1</w:t>
            </w:r>
          </w:p>
          <w:p>
            <w:pPr>
              <w:pStyle w:val="Normal"/>
              <w:widowControl w:val="false"/>
              <w:spacing w:lineRule="auto" w:line="24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рофилактика нарушений законодательства о гражданстве, предупреждение и пресечение нелегальной миграции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меро</w:t>
            </w:r>
            <w:r>
              <w:rPr>
                <w:spacing w:val="-10"/>
                <w:sz w:val="24"/>
                <w:szCs w:val="24"/>
              </w:rPr>
              <w:t>приятий по выявлению</w:t>
            </w:r>
            <w:r>
              <w:rPr>
                <w:sz w:val="24"/>
                <w:szCs w:val="24"/>
              </w:rPr>
              <w:t xml:space="preserve"> нарушений гражданами Российской Федерации правил </w:t>
            </w:r>
            <w:r>
              <w:rPr>
                <w:spacing w:val="-4"/>
                <w:sz w:val="24"/>
                <w:szCs w:val="24"/>
              </w:rPr>
              <w:t>регистрации по месту</w:t>
            </w:r>
            <w:r>
              <w:rPr>
                <w:sz w:val="24"/>
                <w:szCs w:val="24"/>
              </w:rPr>
              <w:t xml:space="preserve"> пребывания и по месту жительств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8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бора информации о пребывании трудовых мигрантов и усиление контроля за их трудовой деятельностью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left="6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подпрограммы 1 «Профилактика правонарушений в общественных местах и на улице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организации обще-ственного порядка при проведении общественно-массовых меро-приятий на территории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, ДНД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добровольных народ-ных дружин и обеспечение их деятельн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3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рейдов с целью выяв-ления фактов пребывания несовер-шеннолетних в общественных местах без сопровождения взрослых в ночное врем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left="6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подпрограммы 1</w:t>
            </w:r>
          </w:p>
          <w:p>
            <w:pPr>
              <w:pStyle w:val="Normal"/>
              <w:widowControl w:val="false"/>
              <w:autoSpaceDE w:val="false"/>
              <w:ind w:left="6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нформационное обеспечение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вещение в средствах массовой информации проблемы табако-курения и алкоголизма, проведение работы по профилактике правонарушений в поселен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 и распространение среди населения листовок с информацией о предусмотренных действующим законодательством обязанностях родителе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подпрограммы 1</w:t>
            </w:r>
          </w:p>
          <w:p>
            <w:pPr>
              <w:pStyle w:val="Normal"/>
              <w:widowControl w:val="false"/>
              <w:autoSpaceDE w:val="false"/>
              <w:ind w:left="6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филактика правонарушений среди лиц, освобожденных из мест лишения свободы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фориентационной работы и трудоустройства лиц, освобожденных из учреждений, исполняющих наказание. Помощь в их ресоциализации, социальной адаптации и реабилитации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 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воевременного информирования главы поселения о лицах, освобождающихся из мест лишения свобод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соглашению с УУП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правление подпрограммы 1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рофилактика правонарушений на административных участках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4"/>
                <w:szCs w:val="24"/>
              </w:rPr>
              <w:t xml:space="preserve">Организация проведения отчетов по результатам профилактической работ участковых уполномоченных полиции и представителей администрации перед населением административных участков, коллективами 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4"/>
                <w:szCs w:val="24"/>
              </w:rPr>
              <w:t>организаций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ind w:left="6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</w:t>
            </w:r>
          </w:p>
          <w:p>
            <w:pPr>
              <w:pStyle w:val="Normal"/>
              <w:widowControl w:val="false"/>
              <w:autoSpaceDE w:val="false"/>
              <w:ind w:left="67" w:righ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тиводействие терроризму и экстремизму в Большекирсановс-ком  сельском  поселении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4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Направление подпрограммы 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bidi="zxx"/>
              </w:rPr>
              <w:t>«Организационные мероприятия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 мер, направленных на противодействие терроризму, прежде всего связанных с технической укрепленностью жизненно важных объектов и мест массового пребывания населения, обучение людей действиям в условиях чрезвычайного характера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zxx"/>
              </w:rPr>
              <w:t xml:space="preserve">Информирование населения способам защиты и действиям при возникновении антитеррористической угрозы  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sz w:val="24"/>
                <w:szCs w:val="24"/>
                <w:lang w:bidi="zxx"/>
              </w:rPr>
            </w:pPr>
            <w:r>
              <w:rPr>
                <w:rFonts w:eastAsia="Courier New"/>
                <w:sz w:val="24"/>
                <w:szCs w:val="24"/>
                <w:lang w:bidi="zxx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  <w:lang w:bidi="zxx"/>
              </w:rPr>
              <w:t>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zxx"/>
              </w:rPr>
              <w:t xml:space="preserve">Осуществление пропаганды через информационные стенды и сайт  Администрации Анастасиевского сельского поселения с целью пре-дупреждения антитеррористиче-ских и экстремистских проявлений  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  <w:lang w:bidi="zxx"/>
              </w:rPr>
              <w:t>Администрация 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 xml:space="preserve">Обеспечение пропаганды   знаний в области защиты населения от чрезвычайных  ситуаций при обнаружении подозрительных предметов, взрывных устройств. 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И</w:t>
            </w:r>
            <w:r>
              <w:rPr>
                <w:sz w:val="24"/>
                <w:szCs w:val="24"/>
              </w:rPr>
              <w:t xml:space="preserve">зготовление и распространение информационных листов,  памяток        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sz w:val="24"/>
                <w:szCs w:val="24"/>
                <w:lang w:bidi="zxx"/>
              </w:rPr>
            </w:pPr>
            <w:r>
              <w:rPr>
                <w:rFonts w:eastAsia="Courier New"/>
                <w:sz w:val="24"/>
                <w:szCs w:val="24"/>
                <w:lang w:bidi="zxx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  <w:lang w:bidi="zxx"/>
              </w:rPr>
              <w:t>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4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bidi="zxx"/>
              </w:rPr>
              <w:t>Обеспечение антитеррористичес-кой безопасности граждан в период подготовки и проведения выбор-ных кампаний, праздничных, культурных, спортивных меро-приятий с массовым участием на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sz w:val="24"/>
                <w:szCs w:val="24"/>
                <w:lang w:bidi="zxx"/>
              </w:rPr>
            </w:pPr>
            <w:r>
              <w:rPr>
                <w:rFonts w:eastAsia="Courier New"/>
                <w:sz w:val="24"/>
                <w:szCs w:val="24"/>
                <w:lang w:bidi="zxx"/>
              </w:rPr>
              <w:t>Администрация сельского поселе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  <w:lang w:bidi="zxx"/>
              </w:rPr>
              <w:t>ДНД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5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В целях недопущения экстремистских проявлений и террористических актов в период подготовки и проведения выборных кампаний осуществлять мероприятия по предупреждению действий экстремистской направленности общественными организациями и движениям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sz w:val="24"/>
                <w:szCs w:val="24"/>
                <w:lang w:bidi="zxx"/>
              </w:rPr>
            </w:pPr>
            <w:r>
              <w:rPr>
                <w:rFonts w:eastAsia="Courier New"/>
                <w:sz w:val="24"/>
                <w:szCs w:val="24"/>
                <w:lang w:bidi="zxx"/>
              </w:rPr>
              <w:t>Администрация сельского поселения,</w:t>
            </w:r>
          </w:p>
          <w:p>
            <w:pPr>
              <w:pStyle w:val="Normal"/>
              <w:jc w:val="center"/>
              <w:rPr>
                <w:rFonts w:eastAsia="Courier New"/>
                <w:sz w:val="24"/>
                <w:szCs w:val="24"/>
                <w:lang w:bidi="zxx"/>
              </w:rPr>
            </w:pPr>
            <w:r>
              <w:rPr>
                <w:rFonts w:eastAsia="Courier New"/>
                <w:sz w:val="24"/>
                <w:szCs w:val="24"/>
                <w:lang w:bidi="zxx"/>
              </w:rPr>
              <w:t>ДНД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color w:val="000000"/>
                <w:kern w:val="2"/>
                <w:sz w:val="24"/>
                <w:szCs w:val="24"/>
                <w:lang w:bidi="zxx"/>
              </w:rPr>
            </w:pPr>
            <w:r>
              <w:rPr>
                <w:rFonts w:eastAsia="Courier New"/>
                <w:color w:val="000000"/>
                <w:kern w:val="2"/>
                <w:sz w:val="24"/>
                <w:szCs w:val="24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подпрограммы 2 «Профилактические мероприятия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деятельности добровольных формирований поселения по охране общественного поряд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фактов проживания в жилых помещениях без регистра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экстремистской деятельности в молодежной среде путем проведения информационно-профилактической работ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4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ониторинга СМИ и «Интернет», в целях выявления фактов распространения идеологии экстремизма и незамедлительного реагирования на них. Проведение социологических исследований по вопросам противодействия экстремизму и оценки эффективности действий по профилактике экстремизм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мониторинга межнациональных отношений, в целях предотвращения возникновения конфликтов, а также выявления причин и условий экстремистских проявлений и минимизации их последствий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реагирование на возникновение конфликтных и предконфликтных ситуаций  в сфере межнациональных отношений. Мотивирование граждан к информированию государственных органов о ставших им известными фактах подготовки к осуществлению экстремистской деятельности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истемы видеонаблюд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4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ind w:left="67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3</w:t>
            </w:r>
          </w:p>
          <w:p>
            <w:pPr>
              <w:pStyle w:val="Normal"/>
              <w:widowControl w:val="false"/>
              <w:autoSpaceDE w:val="false"/>
              <w:ind w:left="67" w:right="-108" w:hanging="0"/>
              <w:rPr/>
            </w:pPr>
            <w:r>
              <w:rPr>
                <w:color w:val="000000"/>
                <w:sz w:val="24"/>
                <w:szCs w:val="24"/>
              </w:rPr>
              <w:t xml:space="preserve">«Противодействие коррупции в </w:t>
            </w:r>
            <w:r>
              <w:rPr>
                <w:sz w:val="24"/>
                <w:szCs w:val="24"/>
              </w:rPr>
              <w:t>Большекирсановском</w:t>
            </w:r>
            <w:r>
              <w:rPr>
                <w:color w:val="000000"/>
                <w:sz w:val="24"/>
                <w:szCs w:val="24"/>
              </w:rPr>
              <w:t xml:space="preserve"> сельском поселении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ind w:left="67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эффективной системы противодействия коррупции.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Принятие нормативных правовых актов Большекирсановского сельского поселения  по обеспечению реализации государственной политики в сфере противодействия коррупции.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Организация проведения антикоррупционных экспертиз нормативных правовых актов органов местного самоуправления Большекирсановского сельского поселения и их проектов.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не менее 7 мониторингов общественного мнения по вопросам проявления коррупции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Опубликование в средствах массовой информации не менее 15 материалов о деятельности органов местного самоуправления Большекирсановского сельского поселения о проводимой работе по противодействию коррупции и о реализации данной  Подпрограммы 3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не менее 7 заседаний комиссии по противодействию коррупции в сельском поселении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8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Обеспечение работы информационного сервиса на официальном сайте администрации </w:t>
            </w:r>
            <w:r>
              <w:rPr>
                <w:sz w:val="24"/>
                <w:szCs w:val="24"/>
              </w:rPr>
              <w:t>Большекирсановского сельского поселения</w:t>
            </w:r>
            <w:r>
              <w:rPr>
                <w:spacing w:val="-2"/>
                <w:sz w:val="24"/>
                <w:szCs w:val="24"/>
              </w:rPr>
              <w:t>, позволяющего гражданам в режиме «онлайн» сообщать о случаях совершения коррупционных правонарушений муниципальными служащими, работниками муниципальных учреждений.</w:t>
            </w:r>
          </w:p>
          <w:p>
            <w:pPr>
              <w:pStyle w:val="Normal"/>
              <w:rPr>
                <w:color w:val="000000"/>
                <w:spacing w:val="-2"/>
                <w:kern w:val="2"/>
                <w:sz w:val="24"/>
                <w:szCs w:val="24"/>
              </w:rPr>
            </w:pPr>
            <w:r>
              <w:rPr>
                <w:color w:val="000000"/>
                <w:spacing w:val="-2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Разработка, утверждение и корректировка планов противо-действия коррупции в органах местного самоуправления Больше-кирсановског сельского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комиссии по противодействию коррупции в Большекирсановском сельском поселен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рное заслушивание специалистов Администрации поселения по вопросам организации работы по противодействию корруп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4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архива обращений гражда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5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поступающей информации. Принятие соответствующих мер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6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учение представлений, протестов, частных определений, иной информации прокуратуры, судов, иных правоохранительных органов, о причинах и условиях, способствовавших совершению коррупционных правонарушений. Принятие соответствующих мер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7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координации деятельности по обслуживанию информационного ресурса, размещенного на официальном сайте в сети Интернет администрации Большекирсанов-ского сельского поселения в части рассмотрения обращений граждан по вопросам противодействия корруп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8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и введение антикоррупционных стандартов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подпрограммы 3</w:t>
            </w:r>
          </w:p>
          <w:p>
            <w:pPr>
              <w:pStyle w:val="Normal"/>
              <w:keepNext w:val="true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Совершенствование правового регулирования в сфере противодействия коррупции на территорииБольшекирсановского сельского поселения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 проекта решения Собрания депутатов Большекирса-новского сельского поселения «Об антикоррупционном мониторинге в Большекирсановском сельском  поселении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подпрограммы 3</w:t>
            </w:r>
          </w:p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Решение вопросов кадровой политики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осуществление контроля за соблюдением муниципальными служащими ограничений и запретов, предусмотренных законодательством о муниципальной служб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ция работы по проведению функциональной ротации муниципальных служащих на тех направлениях и должностях, где особенно велик риск коррупции, и создание кадрового резерв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подпрограммы 3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Антикоррупционная экспертиза нормативных правовых актов органов местного самоуправления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Большекирсановского сельского поселения и их проектов»</w:t>
            </w:r>
          </w:p>
          <w:p>
            <w:pPr>
              <w:pStyle w:val="Normal"/>
              <w:widowControl w:val="false"/>
              <w:autoSpaceDE w:val="false"/>
              <w:ind w:left="67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антикоррупционной экспертизы нормативных правовых актов органов местного самоуправления Большекирсановского сельского поселения и их проект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6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подпрограммы 3</w:t>
            </w:r>
          </w:p>
          <w:p>
            <w:pPr>
              <w:pStyle w:val="Normal"/>
              <w:widowControl w:val="false"/>
              <w:autoSpaceDE w:val="false"/>
              <w:ind w:left="67" w:righ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Организация проведения мониторингов общественного мнения по вопросам проявления коррупции, и эффективности мер антикоррупционной направленности, осуществляемых органами местного самоуправления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ов общественного мнения и обобщение социологических исследований о состоянии коррупции в Анастасиевском сельском  поселен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и выявление коррупционных рисков, в том числе причин и условий коррупции в деятельности по размещению муниципальных заказов, устранение выявленных коррупционных риск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3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антикоррупционного мониторинга в Большекирсанов-ском сельском  поселен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67" w:righ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убликование в печатных средствах массовой информации информационно-аналитических материалов о реализации в Большекирсановском сельском поселении мероприятий по противодействию коррупции. Изготовление листовок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 сборника нормативных правовых актов Российской Федерации и Ростовской области по вопросам противодействия корруп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3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постоянного обновления информации по противодействию коррупции на официальном сайте администрации Большекирсановского сельского поселения в сети Интерн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подпрограммы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тиводействие коррупции в сфере предпринимательства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зание поддержки субъектам малого и среднего предприни-мательства по вопросам преодоле-ния нормативно-правовых, </w:t>
            </w:r>
            <w:r>
              <w:rPr>
                <w:spacing w:val="-4"/>
                <w:sz w:val="24"/>
                <w:szCs w:val="24"/>
              </w:rPr>
              <w:t>админи-стративных и организационных барьер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подпрограммы 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Обеспечение прозрачности деятельности  органов местного самоуправления Большекирсано-вского сельского поселения, совершенствование правовой основы в сфере противодействия коррупции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е в средствах массо-вой информации и на официальном сайте администрации Большекир-сановского сельского поселения в сети Интернет информации о дея-тельности органов местного самоуправления Большекирсано-вского сельского поселения в сфере противодействия корруп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возможности размещения физическими и юридическими лицами на официальном сайте администрации Большекирсановского сельского поселения в сети Интернет информации (жалоб) о ставших им известными фактах корруп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3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и принятие органами местного самоуправления Большекирсановского сельского поселения административных регламентов предоставления гражданам и юридическим лицам муниципальных услу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4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ция работы по приведению должностных инструкций муниципальных служащих в соответствие с принятыми административными регламентами предоставления гражданам и юридическим лицам муниципальных услу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rPr/>
            </w:pPr>
            <w:r>
              <w:rPr/>
              <w:t>Подпрограмма 4</w:t>
            </w:r>
          </w:p>
          <w:p>
            <w:pPr>
              <w:pStyle w:val="Default"/>
              <w:rPr/>
            </w:pPr>
            <w:r>
              <w:rPr>
                <w:spacing w:val="-1"/>
              </w:rPr>
              <w:t xml:space="preserve">«Комплексные меры </w:t>
            </w:r>
            <w:r>
              <w:rPr/>
              <w:t xml:space="preserve">противодействия злоупотреблению наркотиками и их незаконному </w:t>
            </w:r>
          </w:p>
          <w:p>
            <w:pPr>
              <w:pStyle w:val="Normal"/>
              <w:widowControl w:val="false"/>
              <w:autoSpaceDE w:val="false"/>
              <w:ind w:left="67" w:righ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оту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67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правление подпрограммы 4</w:t>
            </w:r>
          </w:p>
          <w:p>
            <w:pPr>
              <w:pStyle w:val="Normal"/>
              <w:widowControl w:val="false"/>
              <w:autoSpaceDE w:val="false"/>
              <w:ind w:left="67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Развитие информационно-пропагандистской работы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иостановление роста злоупотребления наркотикам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 их незаконного оборота, а в перспективе постепенное сокращение наркомании и связанной с ней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color w:val="000000"/>
                <w:spacing w:val="-4"/>
                <w:sz w:val="24"/>
                <w:szCs w:val="24"/>
              </w:rPr>
              <w:t>преступности.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ConsPlusCel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т количества подростков и молодежи, занят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бщественно полезной деятельностью.</w:t>
            </w:r>
          </w:p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величение доли населения занимающегося регулярно физической культурой и спор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. Изготовление листово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специалиста по делам молодежи в проведении районных семинаров и мероприятий по проблемам наркоман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3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рганизация проведения информационно-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пропагандистских, спортивных </w:t>
            </w:r>
            <w:r>
              <w:rPr>
                <w:color w:val="000000"/>
                <w:spacing w:val="-1"/>
                <w:sz w:val="24"/>
                <w:szCs w:val="24"/>
              </w:rPr>
              <w:t>и культурно-массовых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й, посвященных </w:t>
            </w:r>
            <w:r>
              <w:rPr>
                <w:color w:val="000000"/>
                <w:spacing w:val="-2"/>
                <w:sz w:val="24"/>
                <w:szCs w:val="24"/>
              </w:rPr>
              <w:t>международному дню борьбы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с наркоманией и незаконному </w:t>
            </w:r>
            <w:r>
              <w:rPr>
                <w:color w:val="000000"/>
                <w:spacing w:val="-1"/>
                <w:sz w:val="24"/>
                <w:szCs w:val="24"/>
              </w:rPr>
              <w:t>обороту наркотик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4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Проведение мониторинга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распространенности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аркотиков и злоупотребления </w:t>
            </w:r>
            <w:r>
              <w:rPr>
                <w:color w:val="000000"/>
                <w:spacing w:val="-1"/>
                <w:sz w:val="24"/>
                <w:szCs w:val="24"/>
              </w:rPr>
              <w:t>наркотиками на территории 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евского сельского 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67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правление подпрограммы 4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7"/>
                <w:sz w:val="24"/>
                <w:szCs w:val="24"/>
              </w:rPr>
              <w:t>«Противодействие злоупотреблению наркотиками и их незаконному обороту в жилом секторе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Проведение 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профилактической работы в </w:t>
            </w:r>
            <w:r>
              <w:rPr>
                <w:color w:val="000000"/>
                <w:spacing w:val="-6"/>
                <w:sz w:val="24"/>
                <w:szCs w:val="24"/>
              </w:rPr>
              <w:t>семьях, в которых имеются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наркозависимые лица, в </w:t>
            </w:r>
            <w:r>
              <w:rPr>
                <w:color w:val="000000"/>
                <w:spacing w:val="-7"/>
                <w:sz w:val="24"/>
                <w:szCs w:val="24"/>
              </w:rPr>
              <w:t>особенности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несовершеннолетние, с целью </w:t>
            </w:r>
            <w:r>
              <w:rPr>
                <w:color w:val="000000"/>
                <w:spacing w:val="-1"/>
                <w:sz w:val="24"/>
                <w:szCs w:val="24"/>
              </w:rPr>
              <w:t>убеждения в необходимости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ечения и отказа от </w:t>
            </w:r>
            <w:r>
              <w:rPr>
                <w:color w:val="000000"/>
                <w:spacing w:val="-3"/>
                <w:sz w:val="24"/>
                <w:szCs w:val="24"/>
              </w:rPr>
              <w:t>употребления наркотик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Агитационная и </w:t>
            </w:r>
            <w:r>
              <w:rPr>
                <w:color w:val="000000"/>
                <w:spacing w:val="-2"/>
                <w:sz w:val="24"/>
                <w:szCs w:val="24"/>
              </w:rPr>
              <w:t>разъяснительная работа с</w:t>
            </w:r>
            <w:r>
              <w:rPr>
                <w:color w:val="000000"/>
                <w:spacing w:val="-13"/>
                <w:sz w:val="24"/>
                <w:szCs w:val="24"/>
              </w:rPr>
              <w:t xml:space="preserve"> населением  о вред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наркомании в ходе проведения сходов граждан и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отчетов перед населением спривлечением работ-ников </w:t>
            </w:r>
            <w:r>
              <w:rPr>
                <w:color w:val="000000"/>
                <w:spacing w:val="-3"/>
                <w:sz w:val="24"/>
                <w:szCs w:val="24"/>
              </w:rPr>
              <w:t>системы здравоохран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3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беспечение исполнения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требований законодательства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Российской Федерации и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остовской области в части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запрета продажи алкогольных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напитков и табачных изделий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несовершеннолетни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4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роведение работы по организации рабочих мест для трудоустройства безработных гражда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Направление подпрограммы 4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«Противодействие злоупотребле-нию наркотиками и их незаконному обороту в местах досуга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роведение оперативно-Профилактических мероприятий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о недопущению</w:t>
            </w:r>
            <w:r>
              <w:rPr>
                <w:color w:val="000000"/>
                <w:spacing w:val="-4"/>
                <w:sz w:val="24"/>
                <w:szCs w:val="24"/>
              </w:rPr>
              <w:t>распространения и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употребления наркотиков в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местах массового отдыха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ринятие мер по устранению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условий распространения наркоти-ческих средств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существление контроля и п</w:t>
            </w:r>
            <w:r>
              <w:rPr>
                <w:color w:val="000000"/>
                <w:spacing w:val="-4"/>
                <w:sz w:val="24"/>
                <w:szCs w:val="24"/>
              </w:rPr>
              <w:t>ри-нятие мер</w:t>
            </w:r>
            <w:r>
              <w:rPr>
                <w:color w:val="000000"/>
                <w:spacing w:val="-3"/>
                <w:sz w:val="24"/>
                <w:szCs w:val="24"/>
              </w:rPr>
              <w:t>профилактического и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административноговоздействия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плоть долишения лицензии) в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отно-шении руководителейдосуговых заведений,организаторов и устрои-телей досуговых мероприятий, </w:t>
            </w:r>
            <w:r>
              <w:rPr>
                <w:color w:val="000000"/>
                <w:spacing w:val="-4"/>
                <w:sz w:val="24"/>
                <w:szCs w:val="24"/>
              </w:rPr>
              <w:t>систематически</w:t>
            </w:r>
            <w:r>
              <w:rPr>
                <w:color w:val="000000"/>
                <w:spacing w:val="-2"/>
                <w:sz w:val="24"/>
                <w:szCs w:val="24"/>
              </w:rPr>
              <w:t>уклоняющихся от принятия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мер по недопущению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незаконного оборота </w:t>
            </w:r>
            <w:r>
              <w:rPr>
                <w:color w:val="000000"/>
                <w:spacing w:val="-3"/>
                <w:sz w:val="24"/>
                <w:szCs w:val="24"/>
              </w:rPr>
              <w:t>наркотиков и злоупотребления</w:t>
            </w:r>
            <w:r>
              <w:rPr>
                <w:color w:val="000000"/>
                <w:spacing w:val="-2"/>
                <w:sz w:val="24"/>
                <w:szCs w:val="24"/>
              </w:rPr>
              <w:t>ими в местах досуга, надосуговых мероприятиях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67"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Направление подпрограммы 4</w:t>
            </w:r>
          </w:p>
          <w:p>
            <w:pPr>
              <w:pStyle w:val="Normal"/>
              <w:widowControl w:val="false"/>
              <w:autoSpaceDE w:val="false"/>
              <w:ind w:left="67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«Популяризация здорового образа жизни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суга населения, обеспечение создания спортивных секций, кружков по интереса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МУК «</w:t>
            </w:r>
            <w:r>
              <w:rPr>
                <w:sz w:val="24"/>
                <w:szCs w:val="24"/>
              </w:rPr>
              <w:t>Большекирсановский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СДК»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рганизация летнего отдыха и оздоровления детей школьного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озраста и учащихся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Большекирсановский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СДК», </w:t>
            </w:r>
            <w:r>
              <w:rPr>
                <w:color w:val="000000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67"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Направление подпрограммы 4</w:t>
            </w:r>
          </w:p>
          <w:p>
            <w:pPr>
              <w:pStyle w:val="Normal"/>
              <w:widowControl w:val="false"/>
              <w:autoSpaceDE w:val="false"/>
              <w:ind w:left="67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«Проведение мероприятий общепрофилактической направленности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Подготовка и выпуск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материалов антинаркотической тематики в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печатных средствах массовой </w:t>
            </w:r>
            <w:r>
              <w:rPr>
                <w:color w:val="000000"/>
                <w:spacing w:val="-2"/>
                <w:sz w:val="24"/>
                <w:szCs w:val="24"/>
              </w:rPr>
              <w:t>информа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Обеспечение исполнения требо-ваний законодательства РФ и Рос-товской области в части запрета продажи алкогольных напитков и табачных изделий несовершеннолетни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67"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Направление подпрограммы 4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«Снижение доступности наркотиков в целях незаконного потребления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Пресечение незаконного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культи-вирования </w:t>
            </w:r>
            <w:r>
              <w:rPr>
                <w:color w:val="000000"/>
                <w:sz w:val="24"/>
                <w:szCs w:val="24"/>
              </w:rPr>
              <w:t xml:space="preserve">наркотикосодержащих </w:t>
            </w:r>
            <w:r>
              <w:rPr>
                <w:color w:val="000000"/>
                <w:spacing w:val="-3"/>
                <w:sz w:val="24"/>
                <w:szCs w:val="24"/>
              </w:rPr>
              <w:t>раст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Выявление и уничтожение очагов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произрастания дикорастущей </w:t>
            </w:r>
            <w:r>
              <w:rPr>
                <w:color w:val="000000"/>
                <w:spacing w:val="-5"/>
                <w:sz w:val="24"/>
                <w:szCs w:val="24"/>
              </w:rPr>
              <w:t>конопл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5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1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Глава Администрации  Большекирсановского сельского поселения                                                   С.И.Василенко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15.01.2019</w:t>
      </w:r>
    </w:p>
    <w:sectPr>
      <w:type w:val="nextPage"/>
      <w:pgSz w:orient="landscape" w:w="16838" w:h="11906"/>
      <w:pgMar w:left="737" w:right="720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Rvts698611">
    <w:name w:val="rvts698611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18"/>
      <w:szCs w:val="18"/>
      <w:u w:val="none"/>
      <w:shd w:fill="auto" w:val="clear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000000"/>
      <w:u w:val="none"/>
      <w:effect w:val="blinkBackground"/>
    </w:rPr>
  </w:style>
  <w:style w:type="character" w:styleId="InternetLink">
    <w:name w:val="Hyperlink"/>
    <w:rPr>
      <w:strike w:val="false"/>
      <w:dstrike w:val="false"/>
      <w:color w:val="000080"/>
      <w:u w:val="none"/>
    </w:rPr>
  </w:style>
  <w:style w:type="character" w:styleId="NoSpacingChar">
    <w:name w:val="No Spacing Char"/>
    <w:qFormat/>
    <w:rPr>
      <w:rFonts w:eastAsia="Calibri"/>
      <w:sz w:val="28"/>
      <w:lang w:val="ru-RU" w:bidi="ar-SA"/>
    </w:rPr>
  </w:style>
  <w:style w:type="character" w:styleId="Style14">
    <w:name w:val="Название Знак"/>
    <w:qFormat/>
    <w:rPr>
      <w:b/>
      <w:bCs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Текст сноски Знак"/>
    <w:qFormat/>
    <w:rPr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ConsPlusNormal">
    <w:name w:val="ConsPlusNormal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1">
    <w:name w:val="text1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7:37:00Z</dcterms:created>
  <dc:creator>User</dc:creator>
  <dc:description/>
  <dc:language>en-US</dc:language>
  <cp:lastModifiedBy>User</cp:lastModifiedBy>
  <cp:lastPrinted>2017-10-04T09:42:00Z</cp:lastPrinted>
  <dcterms:modified xsi:type="dcterms:W3CDTF">2018-12-11T07:37:00Z</dcterms:modified>
  <cp:revision>2</cp:revision>
  <dc:subject/>
  <dc:title/>
</cp:coreProperties>
</file>