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 202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126"/>
        <w:gridCol w:w="2157"/>
        <w:gridCol w:w="1245"/>
        <w:gridCol w:w="1418"/>
        <w:gridCol w:w="1307"/>
        <w:gridCol w:w="1417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упка энергосберегающих ламп в количестве 24 штук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 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10.2020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ConsPlusNonformat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9 месяцев 2020 года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9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договор на сумму </w:t>
      </w:r>
      <w:r>
        <w:rPr>
          <w:sz w:val="28"/>
          <w:szCs w:val="28"/>
          <w:lang w:eastAsia="zh-CN"/>
        </w:rPr>
        <w:t>9,8</w:t>
      </w:r>
      <w:r>
        <w:rPr>
          <w:sz w:val="28"/>
          <w:szCs w:val="28"/>
          <w:lang w:val="en-US" w:eastAsia="zh-CN"/>
        </w:rPr>
        <w:t xml:space="preserve"> тыс. рублей.  Фактическое освоение средств составило </w:t>
      </w:r>
      <w:r>
        <w:rPr>
          <w:sz w:val="28"/>
          <w:szCs w:val="28"/>
          <w:lang w:eastAsia="zh-CN"/>
        </w:rPr>
        <w:t>9,8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0,0 тыс. рублей,  исполнение составило 98,0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ind w:left="567" w:firstLine="567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Энергосбережение и повышение энергетической эффективности Большекирсано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21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9,8 тыс. рублей или 98,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. Мероприятие 1.1. «</w:t>
      </w:r>
      <w:r>
        <w:rPr>
          <w:kern w:val="2"/>
          <w:sz w:val="28"/>
          <w:szCs w:val="28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 на энергосберегаю</w:t>
        <w:softHyphen/>
        <w:t>щие (в том числе не ме</w:t>
        <w:softHyphen/>
        <w:t>нее 30 процентов от объ</w:t>
        <w:softHyphen/>
        <w:t>ема на основе свето</w:t>
        <w:softHyphen/>
        <w:t>диодов)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 договор на приобретение светодиодных ламп в количестве 24 штук, что приводит к экономии потребления электрической энергии. Мероприятие исполнено в полном объеме в соответствии с утвержденным Планом реализац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sectPr>
          <w:type w:val="nextPage"/>
          <w:pgSz w:w="11906" w:h="16838"/>
          <w:pgMar w:left="340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 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737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7:00Z</dcterms:created>
  <dc:creator>User</dc:creator>
  <dc:description/>
  <cp:keywords/>
  <dc:language>en-US</dc:language>
  <cp:lastModifiedBy>Admin</cp:lastModifiedBy>
  <cp:lastPrinted>2020-07-03T10:59:00Z</cp:lastPrinted>
  <dcterms:modified xsi:type="dcterms:W3CDTF">2020-09-09T07:07:00Z</dcterms:modified>
  <cp:revision>2</cp:revision>
  <dc:subject/>
  <dc:title> </dc:title>
</cp:coreProperties>
</file>