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Большекирсано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2814"/>
        <w:gridCol w:w="2031"/>
        <w:gridCol w:w="1729"/>
        <w:gridCol w:w="1283"/>
        <w:gridCol w:w="1454"/>
        <w:gridCol w:w="1610"/>
        <w:gridCol w:w="1602"/>
        <w:gridCol w:w="1096"/>
        <w:gridCol w:w="1321"/>
      </w:tblGrid>
      <w:tr>
        <w:trPr>
          <w:trHeight w:val="89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firstLine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32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3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Большекирсановского сельского поселения, повышение качества освещенности ул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3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длежащее содержание гражданских кладбищ, памятников воинов погибших в ВОВ, повышение удовлетворенности населения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ая уплата налога на имущ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32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3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                                    С.И.Василенк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10.2020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 «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Большекирсан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0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Большекирсан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6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0 году предусмотрен</w:t>
      </w:r>
      <w:r>
        <w:rPr>
          <w:sz w:val="28"/>
          <w:szCs w:val="28"/>
          <w:lang w:eastAsia="zh-CN"/>
        </w:rPr>
        <w:t>о: муниципальной программой – 3 732,1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3 732,1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0 год и на плановый период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ов». </w:t>
      </w:r>
      <w:r>
        <w:rPr>
          <w:sz w:val="28"/>
          <w:szCs w:val="28"/>
          <w:lang w:eastAsia="zh-CN"/>
        </w:rPr>
        <w:t xml:space="preserve">За  9  месяцев </w:t>
      </w:r>
      <w:r>
        <w:rPr>
          <w:sz w:val="28"/>
          <w:szCs w:val="28"/>
          <w:lang w:val="en-US" w:eastAsia="zh-CN"/>
        </w:rPr>
        <w:t xml:space="preserve"> 2020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 xml:space="preserve">35 </w:t>
      </w:r>
      <w:r>
        <w:rPr>
          <w:sz w:val="28"/>
          <w:szCs w:val="28"/>
          <w:lang w:val="en-US" w:eastAsia="zh-CN"/>
        </w:rPr>
        <w:t xml:space="preserve">муниципальных контрактов (договоров) на сумму </w:t>
      </w:r>
      <w:r>
        <w:rPr>
          <w:sz w:val="28"/>
          <w:szCs w:val="28"/>
          <w:lang w:eastAsia="zh-CN"/>
        </w:rPr>
        <w:t>5 085,4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1 888,5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3 732,1 тыс. рублей ,  исполнение составило 50,6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Благоустройств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21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Большекирсан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0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0 год предусмотрено</w:t>
      </w:r>
      <w:r>
        <w:rPr>
          <w:sz w:val="28"/>
          <w:szCs w:val="28"/>
          <w:lang w:eastAsia="zh-CN"/>
        </w:rPr>
        <w:t xml:space="preserve"> в бюджете поселения – 3 732,1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 </w:t>
      </w:r>
      <w:r>
        <w:rPr>
          <w:sz w:val="28"/>
          <w:szCs w:val="28"/>
          <w:lang w:val="en-US" w:eastAsia="zh-CN"/>
        </w:rPr>
        <w:t>2020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 888,5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тыс. рублей или 50,6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6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которые находятся на исполнении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 основным мероприятиям подпрограммы 1 по итогам 9 месяцев 2020 года достигнуты следующие результаты: своевременно производиться оплата за потребленную электроэнергию уличного освещения (1.1.), проводиться текущий ремонт ТО сетей наружного освещения (1.1.), проводятся мероприятия по озеленению территории поселения (высадка рассады цветов в клумбы)(1.2.), выполнены противоклещевая обработка гражданских кладбищ (1.3) и территории поселения (1.4.), проводятся обкосы территории Большекирсановского сельского поселения (1.5.), уборка стихийных несанкционированных свалок (1.4.), производится в срок уплата налога на имущество (1.5.). Срок исполнения основных мероприятий 1.4 и  1.5 не наступил, и</w:t>
      </w:r>
      <w:r>
        <w:rPr>
          <w:sz w:val="28"/>
          <w:szCs w:val="28"/>
          <w:lang w:eastAsia="zh-CN"/>
        </w:rPr>
        <w:t>сполнение в полном объеме будет осуществлено в соответствии с утвержденным Планом реализации в срок до 31.12.2020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Большекирсан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709" w:right="425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3:00Z</dcterms:created>
  <dc:creator>User</dc:creator>
  <dc:description/>
  <cp:keywords/>
  <dc:language>en-US</dc:language>
  <cp:lastModifiedBy>Admin</cp:lastModifiedBy>
  <cp:lastPrinted>2020-10-08T09:58:00Z</cp:lastPrinted>
  <dcterms:modified xsi:type="dcterms:W3CDTF">2020-10-08T06:58:00Z</dcterms:modified>
  <cp:revision>6</cp:revision>
  <dc:subject/>
  <dc:title> </dc:title>
</cp:coreProperties>
</file>