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1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48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спанцсеризация муниципальных служащих 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6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3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С.И.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10.2020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5 936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936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  9 месяцев </w:t>
      </w:r>
      <w:r>
        <w:rPr>
          <w:sz w:val="28"/>
          <w:szCs w:val="28"/>
          <w:lang w:val="en-US"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53</w:t>
      </w:r>
      <w:r>
        <w:rPr>
          <w:sz w:val="28"/>
          <w:szCs w:val="28"/>
          <w:lang w:val="en-US" w:eastAsia="zh-CN"/>
        </w:rPr>
        <w:t xml:space="preserve"> 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на сумму </w:t>
      </w:r>
      <w:r>
        <w:rPr>
          <w:sz w:val="28"/>
          <w:szCs w:val="28"/>
          <w:lang w:eastAsia="zh-CN"/>
        </w:rPr>
        <w:t>587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4010,2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5 936,1 тыс.рублей,  исполнение составило 67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 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21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22,5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2,5 тыс.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По состоянию на 30.09.2020 г. заключено 3 договора на услуги по повышению квалификации по теме «Управление закупками в контрактной системе», обучение по программе «Противодействие коррупции» , «Кадровый менежмен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, которое исполнено в полном объеме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0 году муниципальной программой и бюджетной росписью предусмотрено 97,5 тыс. рублей. Фактическое освоение средств составило 70,6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72,4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2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9 месяцев 2020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иобретены похозяйственные книги в количестве  13 штук (2,3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еализацию подпрограммы 3 в 2020 году муниципальной программой и бюджетной росписью предусмотрено 5 816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дпрограммой 3 предусмотрена реализация трех основных мероприятий, исполнение которых будет осуществлено в соответствии с утвержденным Планом реализации в срок до 31.12.2020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актическое освоение средств составило 3 917,1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67,3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(3.1.) «Расходы на выплаты по оплате труда работников Администрации сельского поселения», (3.2.) «Расходы на обеспечение функций Администрации Большекирсановского сельского поселения» выполняются в установленные сроки, ( 3.3.) «</w:t>
      </w:r>
      <w:r>
        <w:rPr>
          <w:kern w:val="2"/>
          <w:sz w:val="28"/>
          <w:szCs w:val="28"/>
        </w:rPr>
        <w:t>Диспанцсеризация муниципальных служащих» данное мероприятие выполнено в полном объеме</w:t>
      </w:r>
      <w:r>
        <w:rPr>
          <w:sz w:val="28"/>
          <w:szCs w:val="28"/>
        </w:rPr>
        <w:t xml:space="preserve">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8:00Z</dcterms:created>
  <dc:creator>User</dc:creator>
  <dc:description/>
  <cp:keywords/>
  <dc:language>en-US</dc:language>
  <cp:lastModifiedBy>Admin</cp:lastModifiedBy>
  <cp:lastPrinted>2020-10-07T15:35:00Z</cp:lastPrinted>
  <dcterms:modified xsi:type="dcterms:W3CDTF">2020-10-07T12:38:00Z</dcterms:modified>
  <cp:revision>8</cp:revision>
  <dc:subject/>
  <dc:title> </dc:title>
</cp:coreProperties>
</file>