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чет об исполнении плана 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Обеспечение общественного порядка  и профилактика правонарушений»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за 9 месяцев 2020 год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9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33"/>
        <w:gridCol w:w="1869"/>
        <w:gridCol w:w="2551"/>
        <w:gridCol w:w="1276"/>
        <w:gridCol w:w="1276"/>
        <w:gridCol w:w="1401"/>
        <w:gridCol w:w="1276"/>
        <w:gridCol w:w="1276"/>
        <w:gridCol w:w="1418"/>
        <w:gridCol w:w="2457"/>
      </w:tblGrid>
      <w:tr>
        <w:trPr>
          <w:trHeight w:val="10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реализации 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ая дата начала 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поселения на реализацию муниципальной 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Default"/>
              <w:rPr/>
            </w:pPr>
            <w:r>
              <w:rPr>
                <w:b/>
              </w:rPr>
              <w:t>«Профилактика правонарушений в Большекирсановском сельском  поселен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мационно-пропагандистской деятельности, направленной на профилактику </w:t>
            </w:r>
            <w:r>
              <w:rPr>
                <w:spacing w:val="-1"/>
                <w:sz w:val="24"/>
                <w:szCs w:val="24"/>
              </w:rPr>
              <w:t>правонарушений, пропаганду здорового образа жизни (изготовление буклетов</w:t>
            </w:r>
            <w:r>
              <w:rPr>
                <w:color w:val="000000"/>
                <w:spacing w:val="-1"/>
                <w:sz w:val="24"/>
                <w:szCs w:val="24"/>
              </w:rPr>
              <w:t>, информационных листов, стендов и т.д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запланирован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2020 года в соответствии с утвержденным планом – графиком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ind w:left="67" w:right="-108" w:hanging="0"/>
              <w:rPr/>
            </w:pPr>
            <w:r>
              <w:rPr>
                <w:b/>
                <w:sz w:val="24"/>
                <w:szCs w:val="24"/>
              </w:rPr>
              <w:t>«Противодействие терроризму и экстремизму в Большекирсановскомсельском  поселен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ются статьи в информационном бюллетене «Вестник Примиусья», размещаются на стендах, на сайте Администрации Большекирсановского сельского поселения на тему: «Поведение при возникновении террористической  угрозы», «О действиях при угрозе возникновения терроризма в местах массового пребывания людей». Ведется разъяснительная беседа на сходах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запланирован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2020 года в соответствии с утвержденным планом – графиком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наружного видеонаблюдения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Большекирсано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егулярное освещение мероприятий, направленных на укрепление межэтнических отношений,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 беседы о способах противодействия вовлечению в радикальные религиозные группы, последствиях террористических и экстремистск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ind w:left="67" w:right="-108" w:hanging="0"/>
              <w:rPr/>
            </w:pPr>
            <w:r>
              <w:rPr>
                <w:b/>
                <w:sz w:val="24"/>
                <w:szCs w:val="24"/>
              </w:rPr>
              <w:t>«Противодействие коррупции в Большекирсановскомсельском поселен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совершенствования правового регулирования в сфере противодействия коррупции за 9 месяцев 2020 года принято решение Собрания депутатов Большекирсановского сельского поселения от 22.03.2020 г. №91 «О системе муниципальных правовых актов муниципального образования «Анастасиевское сельское поселени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Большекирсановского сель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оздана комиссия по соблюдению требований к служебному поведению и урегули-рованию конфликта интересов.  Проводятся мероприятия правовой и антикоррупционной направленности. Разъяснительная работа по недопущению конф-ликта интересов на муниципальной служб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Большекирсановского сельского поселения (далее – должностные лица) антикоррупционных нор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есоблюдения должностными лицами антикоррупционных норм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Большекирса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едущим специалистом проводится антикоррупционная экспертиза нормативных правовых актов и их проектов, 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 служащий прошел обучение по теме: «Образовательные услуги по дополнительной профессиональной программе «Противо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.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запланирован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2020 года в соответствии с утвержденным планом – графиком на 2020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дминистрации Большекирсановского сельского поселения создана рубрика «Противо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Default"/>
              <w:rPr/>
            </w:pPr>
            <w:r>
              <w:rPr>
                <w:b/>
                <w:spacing w:val="-1"/>
              </w:rPr>
              <w:t xml:space="preserve">«Комплексные меры </w:t>
            </w:r>
            <w:r>
              <w:rPr>
                <w:b/>
              </w:rPr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у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формирование эффективной политики на территории  Большекирсановского сельского поселения в сфере противодействия незаконному обороту наркотических средств, психотропных веществ и профилактики нарком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снове периодического уточнения реальной нарко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тинаркотическая комиссия Администрации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 проводятся заседания Антинаркотической коми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 9 месяцев 2020 года проведено 5спортивных мероприятий с привлечением молодежи для формирования здорового образа жизни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комплекс мероприятий по информированию населения о содержании проблемы наркомании, мерах по борьбе с ее распространением, роли общественных организаций и отдельных граждан в ее решении; демонстрация выбора большинством молодежи здорового образа жизни; формирование у присутствующих установки на неприятие наркотического стереотипа мышления, стремления к здоровому образу жиз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ирование жителей Большекирсан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власти в противодействии незаконному обороту наркотиков, принимаемых ими м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запланирован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2020 года в соответствии с утвержденным планом – графиком на 2020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информация, направленная на профилактику наркомании и пропаганду здорового образа жизни размещается на стендах, на сайте Администрации и в информационном бюллете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стасиевская участковая боль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, входящих в «группу риска» потребления наркотиков не выявлено; принимаются меры по устранению условий, способствующих распространению наркомании (выявление и уничтожение дикорастущих наркосодержащих раст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-тиков растительного происхождения, оказание содействия правоохранительным органам в противо-действии незаконному обороту наркот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9 месяцев 2020 года ликвидирован очаг дикорастущей коноп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 проводятся разъяснения о вреде наркотиков на сходах граждан, публикуются статьи в инфор-мационном бюллетене «Вестник Примиусья» на тему: «Нет – нарко-тикам!», «О вреде наркотиков», участвовали в акции «Сообщи, где торгуют смертью!», на стендах, на сайте Адми-нистрации, в инфор-мационном бюллетене были указаны кругло-суточные телефоны и телефоны дов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ьшекирсановского сельского поселения </w:t>
        <w:tab/>
        <w:tab/>
        <w:tab/>
        <w:tab/>
        <w:tab/>
        <w:tab/>
        <w:t>С.И.Ва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06.10.2020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Обеспечение общественного порядка  и профилактика правонарушений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0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Муниципальная программа </w:t>
      </w:r>
      <w:r>
        <w:rPr>
          <w:sz w:val="28"/>
          <w:szCs w:val="28"/>
        </w:rPr>
        <w:t>«Обеспечение общественного порядка  и профилактика правонарушений»</w:t>
      </w:r>
      <w:r>
        <w:rPr>
          <w:sz w:val="28"/>
          <w:szCs w:val="28"/>
          <w:lang w:eastAsia="zh-CN"/>
        </w:rPr>
        <w:t xml:space="preserve"> (далее – муниципальная программа) утверждена постановлением Администрации Большекирсановского сельского поселения 02.11.2018 № 93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реализацию муниципальной программы в 2020 году предусмотрено: муниципальной программой – 2,5 тыс. рублей, бюджетной росписью – 2,5 тыс. рублей. 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от 25.12.2019 № 95 «О бюджете Большекирсановского сельского поселения Матвеево-Курганского района на 2020 год и на плановый период 2021 и 2022 годов». Фактическое освоение средств составило 0,0 тыс. рублей при плане 2,5 тыс. рублей,   расходы </w:t>
      </w:r>
      <w:r>
        <w:rPr>
          <w:sz w:val="28"/>
          <w:szCs w:val="28"/>
        </w:rPr>
        <w:t xml:space="preserve">запланированы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 в соответствии с утвержденным планом – графиком на 2020 г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Ответственным исполнителем </w:t>
      </w:r>
      <w:r>
        <w:rPr>
          <w:sz w:val="28"/>
          <w:szCs w:val="28"/>
          <w:lang w:eastAsia="zh-CN"/>
        </w:rPr>
        <w:t>муниципальной</w:t>
      </w:r>
      <w:r>
        <w:rPr>
          <w:rFonts w:eastAsia="Calibri"/>
          <w:sz w:val="28"/>
          <w:szCs w:val="28"/>
          <w:lang w:eastAsia="zh-CN"/>
        </w:rPr>
        <w:t xml:space="preserve"> программы является 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дпрограмма 1 – «Профилактика правонарушений в Большекирсановском сельском поселении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Подпрограмма 2 – «Противодействие терроризму и экстремизму в Большекирсановском сельском поселении» (далее – подпрограмма 2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Противодействие коррупции в </w:t>
      </w:r>
      <w:r>
        <w:rPr>
          <w:sz w:val="28"/>
          <w:szCs w:val="28"/>
          <w:lang w:eastAsia="zh-CN"/>
        </w:rPr>
        <w:t>Большекирсановск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м поселении» (далее – подпрограмма 3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4 - </w:t>
      </w:r>
      <w:r>
        <w:rPr>
          <w:rFonts w:eastAsia="Calibri"/>
          <w:color w:val="000000"/>
          <w:sz w:val="28"/>
          <w:szCs w:val="28"/>
          <w:lang w:eastAsia="en-US"/>
        </w:rPr>
        <w:t>«Комплексные меры противодействия злоупотреблению наркотикам и их незаконному обороту» (далее – подпрограмма 4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соответствии с постановлением Администрации Большекирсановского сельского поселения 12</w:t>
      </w:r>
      <w:r>
        <w:rPr>
          <w:sz w:val="28"/>
          <w:szCs w:val="28"/>
        </w:rPr>
        <w:t>.09.2018 № 75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eastAsia="zh-CN"/>
        </w:rPr>
        <w:t>» распоряжением Администрации Большекирсановского сельского поселения от 26.12.2019 №21/1 утвержден план реализации муниципальной программы Большекирсановского сельского поселения «</w:t>
      </w:r>
      <w:r>
        <w:rPr>
          <w:sz w:val="28"/>
          <w:szCs w:val="28"/>
        </w:rPr>
        <w:t>Обеспечение общественного порядка  и профилактика правонарушений</w:t>
      </w:r>
      <w:r>
        <w:rPr>
          <w:sz w:val="28"/>
          <w:szCs w:val="28"/>
          <w:lang w:eastAsia="zh-CN"/>
        </w:rPr>
        <w:t>» на 2020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На реализацию подпрограммы 1 на 2020 год предусмотрено в бюджете поселения – 1,0 тыс. рублей. Фактическое освоение средств составило 0,0 тыс. руб.  В рамках подпрограммы 1 предусмотрено выполнение 1 основного мероприятия,  выполнение которых будет осуществлен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0 года</w:t>
      </w:r>
      <w:r>
        <w:rPr>
          <w:sz w:val="28"/>
          <w:szCs w:val="28"/>
          <w:lang w:eastAsia="zh-CN"/>
        </w:rPr>
        <w:t xml:space="preserve"> в соответствии с утвержденным Планом реализации в срок до 31.12.2020 г.  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ализацию подпрограммы 2 в 2020 году муниципальной программой и бюджетной росписью предусмотрено 0,5 тыс. рублей. Фактическое освоение средств составило 0,0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тыс. рублей. </w:t>
      </w:r>
      <w:r>
        <w:rPr>
          <w:sz w:val="28"/>
          <w:szCs w:val="28"/>
          <w:shd w:fill="FFFFFF" w:val="clear"/>
        </w:rPr>
        <w:t>Подпрограммой 2 предусмотрена реализация 1 денежного основного мероприятия, исполнение которого будет осуществлено в соответствии с утвержденным Планом реализации в срок до 31.12.2020 г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нные расходы включены в план - закупок на 2020 год. Также подпрограммой предусмотрены 3 неденежных основных мероприятия, которые выполняются систематическ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На реализацию подпрограммы 3 в 2020 году муниципальной программой и бюджетной росписью предусмотрено 0,5 тыс. рублей. Фактическое освоение средств составило 0,0 рублей. </w:t>
      </w:r>
      <w:r>
        <w:rPr>
          <w:sz w:val="28"/>
          <w:szCs w:val="28"/>
          <w:shd w:fill="FFFFFF" w:val="clear"/>
        </w:rPr>
        <w:t>Подпрограммой 3 предусмотрена реализация 1 денежного основного мероприятия, исполнение которого будет осуществлено в соответствии с утвержденным Планом реализации в срок до 31.12.2020 г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нные расходы включены в план - закупок на 2020 год. 7 неденежных основных мероприятия выполняются регулярно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На реализацию подпрограммы 4 в 2020 году муниципальной программой и бюджетной росписью предусмотрено 0,5 тыс. рублей. Фактическое освоение средств составило 0,0 рублей. </w:t>
      </w:r>
      <w:r>
        <w:rPr>
          <w:sz w:val="28"/>
          <w:szCs w:val="28"/>
          <w:shd w:fill="FFFFFF" w:val="clear"/>
        </w:rPr>
        <w:t>Подпрограммой 4 предусмотрена реализация 1 денежного основного мероприятия, исполнение которого будет осуществлено в соответствии с утвержденным Планом реализации в срок до 31.12.2020 г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нные расходы включены в план - закупок на 2020 год. 7 неденежных основных мероприятия выполняются своевременно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о итогам проведенного анализа исполнения плана реализации муниципальной программы Большекирсан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 и профилактика правонарушений</w:t>
      </w:r>
      <w:r>
        <w:rPr>
          <w:rFonts w:cs="Times New Roman" w:ascii="Times New Roman" w:hAnsi="Times New Roman"/>
          <w:sz w:val="28"/>
          <w:szCs w:val="28"/>
          <w:lang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qFormat/>
    <w:rPr/>
  </w:style>
  <w:style w:type="character" w:styleId="Style28">
    <w:name w:val="style28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7:00Z</dcterms:created>
  <dc:creator>User</dc:creator>
  <dc:description/>
  <cp:keywords/>
  <dc:language>en-US</dc:language>
  <cp:lastModifiedBy>Admin</cp:lastModifiedBy>
  <cp:lastPrinted>2019-07-11T10:22:00Z</cp:lastPrinted>
  <dcterms:modified xsi:type="dcterms:W3CDTF">2020-10-07T12:21:00Z</dcterms:modified>
  <cp:revision>4</cp:revision>
  <dc:subject/>
  <dc:title/>
</cp:coreProperties>
</file>