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-можных послед-ств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-ков возник-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06.10.2020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0 году предусмотрен</w:t>
      </w:r>
      <w:r>
        <w:rPr>
          <w:sz w:val="28"/>
          <w:szCs w:val="28"/>
          <w:lang w:eastAsia="zh-CN"/>
        </w:rPr>
        <w:t>о: муниципальной программой – 76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6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0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31,5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6,0 тыс. рублей, исполнение составило 41,4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21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0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20 год предусмотрено</w:t>
      </w:r>
      <w:r>
        <w:rPr>
          <w:sz w:val="28"/>
          <w:szCs w:val="28"/>
          <w:lang w:eastAsia="zh-CN"/>
        </w:rPr>
        <w:t xml:space="preserve"> в бюджете поселения – 55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Фактическое освоение средств составило 17,6 тыс. руб. или 32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й,  в рамках основного мероприятия 1.2. 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>Техническое обслуживание пожарной сигнализации в муниципальных учреждениях культуры»</w:t>
      </w:r>
      <w:r>
        <w:rPr>
          <w:sz w:val="28"/>
          <w:szCs w:val="28"/>
          <w:lang w:eastAsia="zh-CN"/>
        </w:rPr>
        <w:t xml:space="preserve"> ежемесячно производится оплата за обслуживание пожарной сигнализации в Большекирсановском и Кульбаковском СДК. Исполнение основного мероприятия 1.1. «Мероприятия по обеспечению пожарной безопасности» в полном объеме будет осуществлено в соответствии с утвержденным Планом реализации в срок до 31.12.2020 г.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Исполнение </w:t>
      </w:r>
      <w:r>
        <w:rPr>
          <w:sz w:val="28"/>
          <w:szCs w:val="28"/>
          <w:shd w:fill="FFFFFF" w:val="clear"/>
        </w:rPr>
        <w:t xml:space="preserve">основного мероприятия по подпрограмме 2 </w:t>
      </w:r>
      <w:r>
        <w:rPr>
          <w:sz w:val="28"/>
          <w:szCs w:val="28"/>
          <w:lang w:val="en-US" w:eastAsia="zh-CN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shd w:fill="FFFFFF" w:val="clear"/>
        </w:rPr>
        <w:t>, будет осуществлено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 реализацию подпрограммы 3 в 2020 году муниципальной программой и бюджетной росписью предусмотрено 21,0 тыс. рублей. Фактическое освоение средств составило 13,9 рубле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2. «</w:t>
      </w:r>
      <w:r>
        <w:rPr>
          <w:sz w:val="28"/>
          <w:szCs w:val="28"/>
        </w:rPr>
        <w:t xml:space="preserve"> Мероприятия по страхованию гражданской ответственности» произведена оплата по страхованию гражданской ответственности (ГТС пруда на балке Мокрая Камышеваха, северная окраина  х. Криничный).</w:t>
      </w:r>
      <w:r>
        <w:rPr>
          <w:sz w:val="28"/>
          <w:szCs w:val="28"/>
          <w:lang w:eastAsia="zh-CN"/>
        </w:rPr>
        <w:t xml:space="preserve"> Исполнение основного мероприятия 3.1. «Мероприятия по обеспечению безопасности на воде» в полном объеме будет осуществлено в соответствии с утвержденным Планом реализации в срок до 31.12.2020 г.  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6:00Z</dcterms:created>
  <dc:creator>User</dc:creator>
  <dc:description/>
  <cp:keywords/>
  <dc:language>en-US</dc:language>
  <cp:lastModifiedBy>Admin</cp:lastModifiedBy>
  <cp:lastPrinted>2020-07-09T11:34:00Z</cp:lastPrinted>
  <dcterms:modified xsi:type="dcterms:W3CDTF">2020-10-07T12:31:00Z</dcterms:modified>
  <cp:revision>4</cp:revision>
  <dc:subject/>
  <dc:title> </dc:title>
</cp:coreProperties>
</file>