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ПРИ НАВОДНЕ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однение - это когда местность быстро покрывает слой воды. Обычная причина – ливневые дожд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ДО ЧС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в доме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яйте спокойстви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упредите соседей и помогите детям, старикам, инвалидам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шайте радио, чтобы получать известия о развитии бедств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уда не звоните, чтобы не перегружать телефонные лини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иньте дом как только получите распоряжение об эвакуации от спасательных служб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эвакуации пользуйтесь маршрутом, назначенным спасательными службами. Не пытайтесь «срезать путь» – вы можете попасть в опасное место и оказаться в ловушк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зопасьте домашних животных, обеспечьте их водой и питанием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ите с собой только то, что абсолютно необходимо (аптечку первой помощи, документы, медикаменты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в машине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бегайте езды по залитой дороге – вас может снести течением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ы оказались в зоне затопления, а машина сломалась, покиньте ее и вызовите помощь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ОСЛЕ ЧС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аньте аптечку первой помощи, помогите раненым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йте радио и следуйте инструкциям спасательных служб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йте осторожность, вернувшись в дом. Проверьте, надежны ли его конструкции (стены, полы)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ужив в доме  и вокруг него лужу стоячей воды, немедленно залейте ее 2 литрами отбеливателя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водите всю воду сразу (это может повредить фундамент) – каждый день отводите только около трети общего объема воды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живите в доме, где осталась стоячая вода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асайтесь электрического удара – если слой воды на полу толще 5 см, носите резиновые сапоги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Убедитесь в том, что электрические кабели не контачат с водой. В затопленных местах немедленно отключайте электропитание на распределительных щитах, если вы этого еще на сделали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пол у электрощита влажный, накройте его сухой доской и стойте на ней. Чтобы отключить электричество, воспользуйтесь сухой палкой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подозреваете, что питьевая вода в колодце или колонке загрязнена, используйте воду, заранее запасенную в бутылках, или же кипятите ее в течение 5 минут. Также можно добавить 2 капли отбеливателя на 1 литр загрязненной воды и после этого отстаивать воду в течение 30 минут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мойте или обеззаразьте загрязненную посуду и столовые приборы, используя для этого кипяток или отбеливатель (чайную ложку отбеливателя на   раковину, заполненную водой)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днимайте температуру воздуха в доме выше 4 градусов Цельсия прежде, чем не будет отведена вся стоячая вода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истите дом от всех обломков и  пропитанных водой предметов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ерите оставшиеся ил и грязь, выбросите загрязненные постельные принадлежности, одежду, мебель  и другие предметы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рите все поверхности в доме отбеливателем. При этом обеспечьте хорошую вентиляцию, чтобы очистить воздух от токсичных испарений.</w:t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8:00Z</dcterms:created>
  <dc:creator>Sergei Schetkov</dc:creator>
  <dc:description/>
  <cp:keywords/>
  <dc:language>en-US</dc:language>
  <cp:lastModifiedBy>met</cp:lastModifiedBy>
  <dcterms:modified xsi:type="dcterms:W3CDTF">2013-09-16T10:38:00Z</dcterms:modified>
  <cp:revision>2</cp:revision>
  <dc:subject/>
  <dc:title/>
</cp:coreProperties>
</file>