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 Большекирсановское  сельское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.В.Ще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Большекирсано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Матвеево-Курга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/>
        <w:t>. Населенные пункты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/123,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8  года по 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08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54865338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Ольга Ю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Геннади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6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8 года по 201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08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ен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, пер.Шк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, исто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м отделение политической партии « Справедливая Россия: Родина/Пенс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ДОУ детский сад « Теремок» х.Большая Кирсановка,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Натал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, ул.Огород-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м отделение политической партии « Справедливая Россия: Родина/Пенс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пер. Школьн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м отделение политической партии « Справедливая Россия: Родина/Пенс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ва Светл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Большекирсановская сош .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м отделение политической партии « Справедливая Россия: Родина/Пенс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хова Александ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ул.Таганрогская, 2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Кульбаковская сош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нцова Ал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ул.Таганрогская,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ДОУ детский сад «Улыбка» с.Кульбаково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Миус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ЦСО граждан пожилого возраста и инвалидов с.Кульбаково,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к Василий Спирид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Березо-вая 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5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буфе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 Глава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48653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9:00Z</dcterms:created>
  <dc:creator>Датченко А.Н.</dc:creator>
  <dc:description/>
  <cp:keywords/>
  <dc:language>en-US</dc:language>
  <cp:lastModifiedBy>User</cp:lastModifiedBy>
  <cp:lastPrinted>2012-04-25T16:06:00Z</cp:lastPrinted>
  <dcterms:modified xsi:type="dcterms:W3CDTF">2012-04-25T12:07:00Z</dcterms:modified>
  <cp:revision>6</cp:revision>
  <dc:subject/>
  <dc:title>ПАСПОРТ</dc:title>
</cp:coreProperties>
</file>