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4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 Большекирсановское  сельское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.В.Щет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Большекирсано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Матвеево-Курга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8,1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/>
        <w:t>. Населенные пункты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7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4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/123,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5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8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.  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863-41-2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 общего пользования, находящихся на территор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 года по 201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(8 863 41)- 3-84-30, 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 6082622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а Ольга Ю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ян Григорий Григо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Сергей Владислав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8,4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ода по 201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ен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, пер.Шк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, истоп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ДОУ детский сад « Теремок» х.Большая Кирсановка, 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ькова 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ольшая Кирсановка, ул. Мира, д. 13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/садом № 28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пер. Школьн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удожествен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ольшая Кирсановка, ул. Советская, д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ЦСО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дников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ольшая Кирсановка, ул. Хайло, д.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ул.Таганрогск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в Большекирсан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Миус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ЦСО граждан пожилого возраста и инвалидов с.Кульбаково,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артии 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к Василий Спирид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Березо-вая 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5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ПО, буфетч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 Глава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(8 863 41)- 3-84-30, 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608 26 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В.Щ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V</w:t>
      </w:r>
      <w:r>
        <w:rPr>
          <w:b/>
        </w:rPr>
        <w:t>. 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32"/>
        <w:gridCol w:w="2354"/>
        <w:gridCol w:w="23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I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– 1859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8:00Z</dcterms:created>
  <dc:creator>Датченко А.Н.</dc:creator>
  <dc:description/>
  <cp:keywords/>
  <dc:language>en-US</dc:language>
  <cp:lastModifiedBy>User</cp:lastModifiedBy>
  <cp:lastPrinted>2013-03-28T13:10:00Z</cp:lastPrinted>
  <dcterms:modified xsi:type="dcterms:W3CDTF">2014-02-04T06:08:00Z</dcterms:modified>
  <cp:revision>8</cp:revision>
  <dc:subject/>
  <dc:title>ПАСПОРТ</dc:title>
</cp:coreProperties>
</file>