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Большекирсан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Матвеево-Курга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западная часть Матвеево-Кур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Большая Кирса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1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850"/>
        <w:gridCol w:w="709"/>
        <w:gridCol w:w="709"/>
        <w:gridCol w:w="850"/>
        <w:gridCol w:w="709"/>
        <w:gridCol w:w="709"/>
        <w:gridCol w:w="850"/>
        <w:gridCol w:w="85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Иваново-Ясинов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Большая Кирс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Х.Куч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ульб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Х.Петро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хПодгор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5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29,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,6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АО «Имени Кали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Кульбаово, пер. Миусский, д.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орот Александр Андр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)41 2-64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1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автомобильных дорог  общего пользования, находящихся на территории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кирс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по 2016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октября 2012 года/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(863)41 3-42-44, моб. 8 928 608 26 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21219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veevkurg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ина Ольга Ю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ян Григорий Григо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9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Сергей Владислав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5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8,4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кирса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ода по 2016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тельства, </w:t>
            </w:r>
            <w:r>
              <w:rPr>
                <w:b/>
                <w:sz w:val="20"/>
                <w:u w:val="single"/>
              </w:rPr>
              <w:t>моб.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ено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, пер.Шко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, 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96135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аковский СДК, истоп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м отделением политической партии «Справедливая Россия:Родина/Пенсионе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аше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Кирсановка, ул.Сове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я, 76 «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85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ДОУ детский сад « Теремок» х.Большая Кирсановка, 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м отделением политической партии «Справедливая Россия:Родина/Пенсионе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тькова Александ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Большая Кирсановка, ул. Мира, д. 13 кв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97058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д/садом № 28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бедев Никола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-во, пер. Школьный,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98739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аковский СД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удожествен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уменко Ларис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Большая Кирсановка, ул. Советская, д. 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0467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ЦСО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дникова Га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Большая Кирсановка, ул. Хайло, д. 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2-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енцов Ю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льбако-во, ул.Таганрогская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85554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в Большекирсанов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оронник  « 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ка Ларис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Петро-полье, ул.Миусская,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5260616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ЦСО граждан пожилого возраста и инвалидов с.Кульбаково,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артии «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бряк Василий Спирид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Петро-полье, ул.Березо-вая 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96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м отделением политической партии «Справедливая Россия:Родина/Пенсионеры/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ренко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Большая Кирсановка, ул.Сове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я, 75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69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ПО, буфетч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веево-Курганское МО  Ростовского регионального отделения  Всероссийской политической партии « 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лен парти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 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а Гали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ольшекирс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, Глава Большекирс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. (8 863 41)-3-42-35, моб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608 26 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989  ул.Хайло, 117 х.Большая Кирсановка Матвеево-Курганского района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tveevkurg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стовская область Матвеево-Курганский район, х.Большая Кирсановка, ул.Хайло, 11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неудовлетворительное, требуется капитальный ремонт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«Вестник Примиусь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Большекирсановского с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Большая Кирсановка, ул.Хайло,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В.Щет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экз., 1 раз в меся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ирсановского сельского посе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21219@donpac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: х.Большая Кирсановка- 177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.Кульбаково                - 177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х.Петрополье – 1859год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2.  другие : дата образования Большекирсановского сельского поселения – 01.01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matveevkurgan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Admin</cp:lastModifiedBy>
  <cp:lastPrinted>2015-06-29T16:51:00Z</cp:lastPrinted>
  <dcterms:modified xsi:type="dcterms:W3CDTF">2015-07-13T12:01:00Z</dcterms:modified>
  <cp:revision>18</cp:revision>
  <dc:subject/>
  <dc:title>ПАСПОРТ</dc:title>
</cp:coreProperties>
</file>