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6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 Большекирсановское  сельское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.В.Щет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Большекирсанов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Матвеево-Курганского муниципального района.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.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 западная часть,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6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 г. 12,64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/>
        <w:t>. Населенные пункты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992"/>
        <w:gridCol w:w="993"/>
        <w:gridCol w:w="851"/>
        <w:gridCol w:w="851"/>
        <w:gridCol w:w="851"/>
        <w:gridCol w:w="851"/>
        <w:gridCol w:w="851"/>
        <w:gridCol w:w="99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7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Большая Кирс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ри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Куче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Кульб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етр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Под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Иваново-Яс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6г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2</w:t>
            </w:r>
          </w:p>
        </w:tc>
      </w:tr>
      <w:tr>
        <w:trPr>
          <w:trHeight w:val="16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766,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шни –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328,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71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5/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093га, в.т.ч.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ш</w:t>
            </w:r>
          </w:p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ни-</w:t>
            </w:r>
          </w:p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1881 г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25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9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9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5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П.  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 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, пер.Миусский,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А.Форот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863-41-2 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9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 общего пользования, находящихся на территор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 года по 201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(8 863 41)- 3-84-30, 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8 6082622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ина Ольга Ю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ян Григорий Григо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Сергей Владислав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5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8,4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ода по 201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ено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, пер.Шк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,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аковский СДК, истоп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м отделением политической партии «Справедливая Россия:Родина/Пенсионе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аше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Кирсановка, ул.Сове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я, 76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ДОУ детский сад « Теремок» х.Большая Кирсановка, 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м отделением политической партии «Справедливая Россия:Родина/Пенсионе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ькова Александ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Большая Кирсановка, ул. Мира, д. 13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/садом № 28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бедев Никола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-во, пер. Школьный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аковский СД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удожествен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уменко Ларис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Большая Кирсановка, ул. Советская, д.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ЦСО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дникова Га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Большая Кирсановка, ул. Хайло, д.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енцов Ю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-во, ул.Таганрогская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в Большекирсан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а Ларис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Петро-полье, ул.Миус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ЦСО граждан пожилого возраста и инвалидов с.Кульбаково,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артии «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бряк Василий Спирид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Петро-полье, ул.Березо-вая 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м отделением политической партии «Справедливая Россия:Родина/Пенсионе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енко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Кирсановка, ул.Сове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я, 75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ПО, буфетч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 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ольшекирс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, Глава Большекирс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(8 863 41)- 3-84-30, 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608 26 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В.Щет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rPr/>
      </w:pPr>
      <w:r>
        <w:rPr>
          <w:b/>
          <w:lang w:val="en-US"/>
        </w:rPr>
        <w:t>XV</w:t>
      </w:r>
      <w:r>
        <w:rPr>
          <w:b/>
        </w:rPr>
        <w:t>. Электронные СМИ (новостные), форумы сельских (городских) поселений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32"/>
        <w:gridCol w:w="2354"/>
        <w:gridCol w:w="2345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 порт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ирсановского сельского посел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21219@donpac.r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I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– 1859год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b/>
      <w:bCs/>
      <w:caps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1:00Z</dcterms:created>
  <dc:creator>Датченко А.Н.</dc:creator>
  <dc:description/>
  <dc:language>en-US</dc:language>
  <cp:lastModifiedBy>User</cp:lastModifiedBy>
  <cp:lastPrinted>2016-02-25T18:10:00Z</cp:lastPrinted>
  <dcterms:modified xsi:type="dcterms:W3CDTF">2017-11-29T12:31:00Z</dcterms:modified>
  <cp:revision>2</cp:revision>
  <dc:subject/>
  <dc:title>ПАСПОРТ</dc:title>
</cp:coreProperties>
</file>