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8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0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5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23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7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8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6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8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9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 xml:space="preserve">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863-41-2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90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ведения о выделении средств муниципальному образованию из фонда софинансирования расходов в 2018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октября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 149 35 17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,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 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жоритарная( одномандатная </w:t>
            </w:r>
            <w:r>
              <w:rPr>
                <w:sz w:val="24"/>
                <w:szCs w:val="24"/>
                <w:u w:val="single"/>
              </w:rPr>
              <w:t>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( Руководитель представительного органа )</w:t>
      </w:r>
    </w:p>
    <w:p>
      <w:pPr>
        <w:pStyle w:val="Heading4"/>
        <w:spacing w:lineRule="auto" w:line="216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т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ёва Светлана Ю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глава Большекирсан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льшекирсановская сош имени Героя Советского Союза  В.А.Хай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 (8 863 41)-3-42-40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52 41 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,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</w:t>
      </w:r>
      <w:r>
        <w:rPr>
          <w:b w:val="false"/>
        </w:rPr>
        <w:t xml:space="preserve">.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В.Щ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.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35"/>
        <w:gridCol w:w="2354"/>
        <w:gridCol w:w="234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 xml:space="preserve">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– 1859 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Большекирсановского сельского поселент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ев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ул. Советская 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в Большекирсановс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Глава Большекирс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2-41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 ,7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 Большекирсановского сельского поселения, член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767-56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рмакова Окс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   ул. 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чик  в ОАО «Имени Калин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3-1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улевская Александ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пер. Миусский ,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ладших классов в Большекирсановс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414-5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ин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.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хоз в Кульбак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560-92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ем ЦСО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604-67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рополье  ул . Миусская 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.работник в отделении ЦСО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 606-16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,14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в Большекирсан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бюджету, налогам и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 555-43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7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 в д/с № 28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78-50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пер. Школьный 2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. Руководитель в Кульбаковском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-873-95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Датченко А.Н.</dc:creator>
  <dc:description/>
  <dc:language>en-US</dc:language>
  <cp:lastModifiedBy>User</cp:lastModifiedBy>
  <cp:lastPrinted>2016-02-25T18:10:00Z</cp:lastPrinted>
  <dcterms:modified xsi:type="dcterms:W3CDTF">2018-12-03T06:53:00Z</dcterms:modified>
  <cp:revision>2</cp:revision>
  <dc:subject/>
  <dc:title>ПАСПОРТ</dc:title>
</cp:coreProperties>
</file>