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                                                                                                                                                                                         Глава Большекирсановского сельского поселения                                                                                                                                                                                         ___________________________Г.В.Щеткова                                                                                                                                                                                              «____»___________201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 АДМИНИСТРАЦИИ БОЛЬШЕКИРСАН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0 год</w:t>
      </w:r>
    </w:p>
    <w:p>
      <w:pPr>
        <w:pStyle w:val="Normal"/>
        <w:rPr/>
      </w:pPr>
      <w:r>
        <w:rPr/>
        <w:t xml:space="preserve">                            </w:t>
      </w:r>
      <w:r>
        <w:rPr/>
        <w:t>Основные направления в деятельности  Администрации Большекирсановского сельского поселения осуществляются на основании глл.1 ст.2 Устава муниципального образования «Большекирсановское сельское поселение»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39"/>
        <w:gridCol w:w="2370"/>
        <w:gridCol w:w="45"/>
        <w:gridCol w:w="2460"/>
        <w:gridCol w:w="75"/>
        <w:gridCol w:w="15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ФИНИНСОВО-ЭКОНОМИЧЕСК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бюджета в программе АСБ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ько Л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и отчет об исполнении бюджета за очередной финансовый г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ь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Т.Ю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, изменение и отмена местных налогов и сборо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текущего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ш А.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по сбору налогов и арендной плат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0( отчет за 2009 год),и 1 раз в кварта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ш А.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ВОПРОСЫ ЗЕМЕЛЬНЫХ И ИМУЩЕСТВЕННЫХ ОТНОШЕНИЙ.РАЗВИТИЕ ЛП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вентаризации земл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явлению невостребованных земельных долей, признанию права собственности поселения на эти дол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ереоформлению договоров аренды земельных доле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взаимодействия с  территориальными органами Федеральной налоговой службы,Федерального агенства кадастра недвижимости,Федеральной регистрационной службой Матвеево-Курганского район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кредитованию ЛПХ-консультации,оформление документов по кредитам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ведений ЛПХ с данными похозяйственного учета путем подворного обход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08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.ОБЩИЕ НА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работе администрации сельского поселения, информационное обеспечение, связь с общественностью, средствами массовой информации, организация работы женсовета, Координационного Совета по профилактике правонарушений среди молодежи ( через сайт, информационных бюллетень «Вестник Примиусья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отиводействию коррупци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браний гражда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1 раза в кварта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профилактике правонарушений среди молодеж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 отдельному плану Совета по профилактик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по профилактике правонаруш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асоциальным семья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беспечивать  участие молодежи в районных мероприятиях, проводимых сектором по работе с трудными подростками и молодежью, ЦД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йон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, СДК, школы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рганизовывать молодежные  общественные  объединения , разнообразив предметы увлечения детей, вовлекать  в кружки, объединения детей « группы риска»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Большекирсановский СДК», « Большекирсановская сельская библиотек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 жилищно-бытовых  условий семей  молодежи, оформление документов для оказания помощи малоимущим семьям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 активистов молодежи, молодых семей на праздниках  сел, на страницах информационного бюллетеня «Вестник Примиусья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драматического кружка  с участием детей-школьнико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аботники Большекирсановского СД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населения- работа СДК, библиоте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,8 Марта, 65 лет  Победы, День защиты детей,  День Молодежи, День пожилого человека, День Матери и др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,  СДК, Совет ветер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фестивалях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йон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Д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ов се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октя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мероприятий, физическая культура и спорт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формированию ЗОЖ, своевременной диспансеризации( через Собрания граждан, информационный бюллетень, библиотеки, СДК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,  работники ФАПов, школ, библиотек, СД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простейшие спортивные площадки по месту жительства , учебы за счет спонсорских средст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</w:t>
              <w:br/>
              <w:t>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 в проведении Года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Открытие рубрики в « Вестнике Примиусья», посвященной школам поселения , освещение в ней работы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Юбилей Кульбаковской сош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Чествование лучших педагогов в День Учителя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зднование  65-летия Победы  в Великой Отечественной войн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етеранов ВОВ, нуждающихся в улучшении жилищных услов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, Совет ветерано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убрики в «Вестнике Примиусья», посвященной 65-летию Победы в В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подготовке и празднованию Дня Побе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имуровского движения по оказанию помощи ветеранам В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поселе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оборонно-массовой 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поселе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встреч, Огоньков с участием ветеранов ВОВ, ветеранов Вооруженных Сил, Афганце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прель-май, авгус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школы, администрация поселе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книг « Миус, Миус-рубеж великой Славы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удостоверений Ветеранам  В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У.МОБИЛИЗАЦИОННАЯ ПОДГОТОВКА,ПОЖАРНАЯ БЕЗОПАСНОСТЬ,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очнение плана мобилизационной подготовк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мероприятий со специалистами администрации, аппаратом усиления по выполнению функциональных обязанностей  в мобилизационный пери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апрель,авгус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еления в У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М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ил и средств по ПБ, осуществление контроля за работой добровольных пожарных дружи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упреждению и ликвидации ЧС местного характер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ых материалов для деятельности УКП, тематическое обеспечение  УКП необходимыми материалам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объектовых тренирово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мени Калинина»-2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ульбаковская и Большекирсановская сош –ма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КШ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мени Калинина»-05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Миус»-0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поселения-апрел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учения населения мерам П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водоснабжения, связи, доро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учету,постановке граждан,пребывающих в запасе,организация и проведение медицинских и призывных комисси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С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.БЛАГОУСТРОЙСТВО И ОХРАНА ОКРУЖАЮЩЕЙ СРЕ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чисткой обочин дорог и лесополо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ительные работы на  памятни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х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гражданских кладби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 с населением по заключению договоров на вывоз ТБ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субботников по уборке прилегающих территорий к частным домовладениям, организациям в населенных пунктах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применению мер административной ответственности к лицам, осуществляющим несанкционированное размещение ТБО и др материало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сорной растительностью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: разбивка цветников, уход за ним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55:00Z</dcterms:created>
  <dc:creator>User</dc:creator>
  <dc:description/>
  <cp:keywords/>
  <dc:language>en-US</dc:language>
  <cp:lastModifiedBy>User</cp:lastModifiedBy>
  <cp:lastPrinted>2010-01-29T10:24:00Z</cp:lastPrinted>
  <dcterms:modified xsi:type="dcterms:W3CDTF">2010-01-29T07:25:00Z</dcterms:modified>
  <cp:revision>10</cp:revision>
  <dc:subject/>
  <dc:title/>
</cp:coreProperties>
</file>