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                                                        Глава Большекирсановского сельского поселения                                                                                                                                                                                         ___________________________Г.В.Щеткова                                                                                                                                                                                              «____»___________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Ы  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1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в деятельности  Администрации Большекирсановского сельского поселения осуществляются на основании гл.</w:t>
      </w:r>
      <w:r>
        <w:rPr/>
        <w:t>1 ст.2 Устава муниципального образования «Большекирсановское сельское поселение»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9"/>
        <w:gridCol w:w="2370"/>
        <w:gridCol w:w="45"/>
        <w:gridCol w:w="2460"/>
        <w:gridCol w:w="75"/>
        <w:gridCol w:w="15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ФИНИНСОВО-ЭКОНОМИЧЕСК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бюджета на 2011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Л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.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текущего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о сбору налогов и арендной плат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( отчет за 2009 год),и 1 раз в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убсидий гражданам с последующей сдачей пакета документов в ОСЗН Матвеево-Курга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 по 13 число каждого месяц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 в соответствии с Положением о сайте администрац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ш А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финансовых документов по системе « Клиент СЭД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купок в системе « Рефери» на ОО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закупо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контрактов в системе « Рефери», на ООС( общероссийском официальном сайте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онодательств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ВОПРОСЫ ЗЕМЕЛЬНЫХ И ИМУЩЕСТВЕННЫХ ОТНОШЕНИЙ.РАЗВИТИЕ ЛП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вентаризации земл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оформлению договоров аренды земельных дол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 территориальными органами Федеральной налоговой службы,Федерального агенства кадастра недвижимости,Федеральной регистрационной службой Матвеево-Курга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кредитованию ЛПХ-консультации,оформление документов по кредитам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земельного контроля , отчет по земельному контролю в прокуратур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КУИ по государственной регистрации имущес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.ОБЩИЕ НА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, организация работы женсовета, Координационного Совета по профилактике правонарушений среди молодежи ( через сайт, информационных бюллетень «Вестник Примиусья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ми служащими сведений о доходах , об имуществе и обязательствах имущественного характера  и организация проверки достоверности представленных сведений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архивной, кадровой рабо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гражда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рофилактике правонарушений среди молодеж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 отдельному плану Совета по профилактик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профилактике правонаруш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асоциальным семья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 участие молодежи в районных мероприятиях, проводимых сектором по работе с трудными подростками и молодежью, ЦД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, СДК, школы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рганизовывать молодежные  общественные  объединения , разнообразив предметы увлечения детей, вовлекать  в кружки, объединения детей « группы риска»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ольшекирсановский СДК», « Большекирсановская сельская библиоте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 жилищно-бытовых  условий семей  молодежи, оформление документов для оказания помощи малоимущим семьям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 активистов молодежи, молодых семей на праздниках  сел, на страницах информационного бюллетеня «Вестник Примиусья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драматического кружка  с участием детей-школьник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аботники Большекирсановского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- работа СДК, библиоте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8 Марта, День  Победы, День защиты детей,  День Молодежи, День пожилого человека, День Матери и др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СДК, Совет ветер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фестивалях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се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ок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ормированию ЗОЖ, своевременной диспансеризации( через Собрания граждан, информационный бюллетень, библиотеки, СДК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работники ФАПов, школ, библиотек, СД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ростейшие спортивные площадки по месту жительства , учебы за счет спонсорских средст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  <w:br/>
              <w:t>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бровольной народной  дружин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выборам  депутатов Государственной Думы Российской Федераци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У.Работа с ветеранами В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теранов ВОВ, нуждающихся в улучшении жилищных услов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овет ветеран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убрики в «Вестнике Примиусья», посвященной 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одготовке и празднованию Дня Поб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муровского движения по оказанию помощи ветеранам В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, Афганц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школы, администрация посе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книг « Миус, Миус-рубеж великой Слав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.МЕРОПРИЯТИЯ В ОБЛАСТИ ПРОТИВОДЕЙСТВИЯ ТЕРРОРИЗМА и ПРОЯВЛЕНИЙ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( беседы, выпуск информационных бюллетеней, листо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 объектов  социального назначения ( общеобразовательные учреждения) по проверке технической защищенности, составление актов обследов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 разъяснительной работы с молодежью  по выявлению и предупреждению терроризма и экстремизма на занятиях по ОБЖ, в ходе проведения Дней знаний ГО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.СПОРТИВНАЯ 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футбольной команды « Простор»  в районном чемпионате по фут.зал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футбольной команды « Простор»  в районном чемпионате по футбол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ной администраци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 массовых мероприятий « Проводы русской зимы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МУК  «Большекирсановский СД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анд для участия в районных соревнованиях по футболу среди учащихся 9-11 класс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го пла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глядной информации ,интернет и других ресурсов  для пропаганды физической культуры и спор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1.МЕРОПРИЯТИЯ В ОБЛАСТИ 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селения в УК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через СМ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 КЧ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в Администрацию Матвеево-Курганского района по консолидированным расхода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оводящего и командно- начальствующего сост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готовка руководящего состава в У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дготовка командно- начальствующего состава на курсах Г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-1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-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ая со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11.ОРГАНИЗАЦИЯ РАБОТЫ ПО ПОЖАР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отдельной строки в бюджете в части расходов на пожарную безопасность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тивопожарной пропаганды с основными требованиями норма пожарной безопасности, организация обучения населения мерам пожарной безопасн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водоснабжения, связи, дорог( капитальный ремонт источников противопожарного водоснабжения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в С.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для учрежден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Х.БЛАГОУСТРОЙСТВО И ОХРАНА ОКРУЖАЮЩЕЙ СР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чисткой обочин дорог и лесополо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о Ю.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, уходных и восстановительных работ на памятниках, мемориалах и захоронения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гражданских кладби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 с населением по заключению договоров на вывоз ТБ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 материал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кос  сорной и карантийной растительности на территории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очагов дикорастудщей конопли  на территории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: разбивка цветников, уход за ним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изводством работ по капитальному ремонту автомобильной дороги по ул.Советская в х.Большая Кирсанов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дорог местным материалом на территории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ходных работ на Аллее Славы в х.Подгорн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3:00Z</dcterms:created>
  <dc:creator>User</dc:creator>
  <dc:description/>
  <cp:keywords/>
  <dc:language>en-US</dc:language>
  <cp:lastModifiedBy>User</cp:lastModifiedBy>
  <cp:lastPrinted>2011-03-24T09:20:00Z</cp:lastPrinted>
  <dcterms:modified xsi:type="dcterms:W3CDTF">2011-03-24T06:20:00Z</dcterms:modified>
  <cp:revision>10</cp:revision>
  <dc:subject/>
  <dc:title/>
</cp:coreProperties>
</file>