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УТВЕРЖДАЮ»                                                                                                                                                                                         Глава Большекирсановского сельского поселения                                                                                                                                                                                         ___________________________Г.В.Щеткова                                                                                                                                                                                              «12» января 201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БОТЫ  АДМИНИСТРАЦИИ БОЛЬШЕКИРСАН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2 г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сновные направления в деятельности  Администрации Большекирсановского сельского поселения осуществляются на основании гл.</w:t>
      </w:r>
      <w:r>
        <w:rPr/>
        <w:t>1 ст.2 Устава муниципального образования «Большекирсановское сельское поселение»</w:t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39"/>
        <w:gridCol w:w="2370"/>
        <w:gridCol w:w="45"/>
        <w:gridCol w:w="2460"/>
        <w:gridCol w:w="75"/>
        <w:gridCol w:w="151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10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ФИНИНСОВО-ЭКОНОМИЧЕСК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утверждение бюджета на 2012 го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декабрь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ько Л.В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и отчет об исполнении бюджета за очередной финансовый го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ько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Т.Ю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, изменение и отмена местных налогов и сборов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уш А.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ость по сбору налогов и работе кор. совета по налогам и сборам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уш А.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убсидий гражданам с последующей сдачей пакета документов в ОСЗН Матвеево-Курганского район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2 по 13 число каждого месяц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ько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ы по наполнению сайта администрации сельского поселения информационными ресурсами в соответствии с Положением о сайте администрации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месяц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уш А.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провождения финансовых документов по системе « Клиент СЭД»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ов С.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купок в системе « Рефери» на ОО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закупок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ьков А.Н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гнозе объемов продукции, закупаемой для нужд Большекирсановского сельского поселен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2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уш А.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контрактов в системе « Рефери», на ООС( общероссийском официальном сайте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законодательств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ьков А.Н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, отправка электронной почты Администрации сельского поселен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ов С.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.ВОПРОСЫ ЗЕМЕЛЬНЫХ И ИМУЩЕСТВЕННЫХ ОТНОШЕНИЙ.РАЗВИТИЕ ЛПХ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инвентаризации земли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Г.В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выявлению невостребованных (выморочных) земельных долей, признанию права собственности поселения на эти доли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Г.В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ереоформлению договоров аренды земельных доле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Г.В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го взаимодействия с  территориальными органами Федеральной налоговой службы, Федерального агентства кадастра недвижимости,  Федеральной регистрационной службой Матвеево-Курганского район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Г.В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кредитованию ЛПХ-консультации,оформление документов по кредитам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Г.В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сведений ЛПХ с данными похозяйственного учета путем подворного обход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Г.В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земельного контроля , отчет по земельному контролю в прокуратур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Г.В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в КУИ по государственной регистрации имуществ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Г.В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1.ОБЩИЕ НАПРАВ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риема граждан по личным вопросам, работа с обращениями граждан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о работе администрации сельского поселения, информационное обеспечение, связь с общественностью, средствами массовой информации, организация работы женсовета, Координационного Совета по профилактике правонарушений среди молодежи ( через сайт, информационный бюллетень «Вестник Примиусья»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а Л.Н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униципальными служащими сведений о доходах , об имуществе и обязательствах имущественного характера  и организация проверки достоверности представленных сведений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2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вой, архивной, кадровой работ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противодействию коррупции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браний граждан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реже 1 раза в квартал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а Л.Н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по профилактике правонарушений среди молодежи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 отдельному плану Совета по профилактике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й Совет по профилактике правонаруш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по асоциальным семьям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а Л.Н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обеспечивать  участие молодежи в районных мероприятиях, проводимых сектором по работе с трудными подростками и молодежью, ЦДО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йон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ов С.А., СДК, школы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организовывать молодежные  общественные  объединения , разнообразив предметы увлечения детей, вовлекать  в кружки, объединения детей « группы риска»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Большекирсановский СДК», « Большекирсановская сельская библиотека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 жилищно-бытовых  условий семей  молодежи, оформление документов для оказания помощи малоимущим семьям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 активистов молодежи, молодых семей на праздниках  сел, на страницах информационного бюллетеня «Вестник Примиусья»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драматического кружка  с участием детей-школьников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работники Большекирсановского СД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населения- работа СДК, библиоте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23 февраля,8 Марта, День  Победы, День защиты детей,  День Молодежи, 235 лет х. Большая Кирсан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пожилого человека, День Матери и др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/п,  СДК, Совет ветер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йонных фестивалях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йон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СД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здников сел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 октябрь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формированию ЗОЖ, своевременной диспансеризации( через Собрания граждан, информационный бюллетень, библиотеки, СДК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/п,  работники ФАПов, школ, библиотек, СД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ть простейшие спортивные площадки по месту жительства , учебы за счет спонсорских средств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/п</w:t>
              <w:br/>
              <w:t>школ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боты по выборам  Президента Российской Федерации, Главы Большекирсановского сельского поселения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 март, сентябрь- октябрб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У.Работа с ветеранами В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етеранов ВОВ, нуждающихся в улучшении жилищных услов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/п, Совет ветеранов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убрики в «Вестнике Примиусья», посвященной  В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год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миссии по подготовке и празднованию Дня Побед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имуровского движения по оказанию помощи ветеранам В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поселе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оборонно-массовой работ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поселе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встреч, Огоньков с участием ветеранов ВОВ, ветеранов Вооруженных Сил, Афганце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апрель-май, август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школы, администрация поселе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ыставка книг « Миус, Миус-рубеж великой Славы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август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Большекирсановская сельская библиотека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.МЕРОПРИЯТИЯ В ОБЛАСТИ ПРОТИВОДЕЙСТВИЯ ТЕРРОРИЗМА и ПРОЯВЛЕНИЙ ЭКСТРЕМИЗМ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нообразных форм  работы  в местах массового скопления людей по выявлению, предупреждению и пресечению экстремистской деятельности общественных и религиозных объединений, иных организаций, физических лиц.( беседы, выпуск информационных бюллетеней, листов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ов С.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 объектов  социального назначения ( общеобразовательные учреждения) по проверке технической защищенности, составление актов обследован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ов С.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общеобразовательных учреждениях  разъяснительной работы с молодежью  по выявлению и предупреждению терроризма и экстремизма на занятиях по ОБЖ, в ходе проведения Дней знаний ГО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ов С.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1.СПОРТИВНАЯ  РАБО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 футбольной команды « Простор»  в районном чемпионате по фут.зал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март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ов С.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 футбольной команды « Простор»  в районном чемпионате по футбол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календаря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ов С.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команд поселения в различных районных соревнованиях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йонной администрации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ов С.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о- массовых мероприятий « Проводы русской зимы»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МУК  «Большекирсановский СДК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манд для участия в районных соревнованиях по футболу среди учащихся 9-11 классов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календарного план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ов С.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наглядной информации ,интернет и других ресурсов  для пропаганды физической культуры и спорт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11.МЕРОПРИЯТИЯ В ОБЛАСТИ ГО и Ч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населения в УК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ов С.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населения через СМИ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ва месяц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ов С.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комиссии  КЧ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ов С.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ности в Администрацию Матвеево-Курганского района по консолидированным расходам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ов С.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уководящего и командно- начальствующего соста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Подготовка руководящего состава в У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Подготовка командно- начальствующего состава на курсах ГО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 -11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-15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-2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сентябрь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баков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ирсановская со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111.ОРГАНИЗАЦИЯ РАБОТЫ ПО ПОЖАРНОЙ БЕЗОПАС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 отдельной строки в бюджете в части расходов на пожарную безопасность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отивопожарной пропаганды с основными требованиями норма пожарной безопасности, организация обучения населения мерам пожарной безопасности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ов С.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водоснабжения, связи, дорог( капитальный ремонт источников противопожарного водоснабжения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ов С.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гнетушителей для учреждени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нцевых огнетушителе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Х.БЛАГОУСТРОЙСТВО И ОХРАНА ОКРУЖАЮЩЕЙ СРЕД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чисткой обочин дорог и лесополо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ько Ю.В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, уходных и восстановительных работ на памятниках, мемориалах и захоронениях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12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гражданских кладби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 с населением по заключению договоров на вывоз ТБО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ологических субботников по уборке прилегающих территорий к частным домовладениям, организациям в населенных пунктах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по применению мер административной ответственности к лицам, осуществляющим несанкционированное размещение ТБО и др материалов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кос  сорной и карантийной растительности на территории сельского посе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ничтожение очагов дикорастудщей конопли  на территории поселен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: разбивка цветников, уход за ними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изводством работ по строительству автомобильной дороги по пер. Речному в х. Ив.- Ясиновк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ыпка дорог местным материалом на территории поселен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уходу за Аллеей Славы в х.Подгорны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12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47:00Z</dcterms:created>
  <dc:creator>Комп1</dc:creator>
  <dc:description/>
  <cp:keywords/>
  <dc:language>en-US</dc:language>
  <cp:lastModifiedBy>Комп1</cp:lastModifiedBy>
  <dcterms:modified xsi:type="dcterms:W3CDTF">2012-03-14T05:47:00Z</dcterms:modified>
  <cp:revision>2</cp:revision>
  <dc:subject/>
  <dc:title/>
</cp:coreProperties>
</file>