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782"/>
        <w:gridCol w:w="2868"/>
        <w:gridCol w:w="2344"/>
        <w:gridCol w:w="3556"/>
        <w:gridCol w:w="921"/>
      </w:tblGrid>
      <w:tr>
        <w:trPr/>
        <w:tc>
          <w:tcPr>
            <w:tcW w:w="509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ОГЛАСОВАНО</w:t>
            </w:r>
            <w:r>
              <w:rPr>
                <w:b/>
                <w:szCs w:val="28"/>
                <w:vertAlign w:val="superscript"/>
              </w:rPr>
              <w:t xml:space="preserve">   </w:t>
            </w:r>
            <w:r>
              <w:rPr>
                <w:b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чальник отдела по делам ГО и Ч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веево-Курга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>С.А. Мазнев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 ____________ 2009 года</w:t>
            </w:r>
          </w:p>
        </w:tc>
        <w:tc>
          <w:tcPr>
            <w:tcW w:w="521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 xml:space="preserve"> </w:t>
            </w:r>
          </w:p>
        </w:tc>
        <w:tc>
          <w:tcPr>
            <w:tcW w:w="4477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33"/>
              <w:jc w:val="center"/>
              <w:rPr/>
            </w:pPr>
            <w:r>
              <w:rPr>
                <w:b/>
                <w:szCs w:val="28"/>
              </w:rPr>
              <w:t>Глава Большекирсановского</w:t>
            </w:r>
          </w:p>
          <w:p>
            <w:pPr>
              <w:pStyle w:val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Г.В.Щеткова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_ _____ 2009 года</w:t>
            </w:r>
          </w:p>
        </w:tc>
      </w:tr>
      <w:tr>
        <w:trPr/>
        <w:tc>
          <w:tcPr>
            <w:tcW w:w="14786" w:type="dxa"/>
            <w:gridSpan w:val="6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новных мероприятий Большекирсан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>на 2010 год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х. Большая Кирсанов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-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ыписка из Плана основных мероприятий Матвеево-Курганскогорайона в области  гражданской обороны, предупреждения и ликви</w:t>
              <w:softHyphen/>
              <w:t>дации чрезвычайных ситуаций, обеспечения пожарной безопасности и безопасности людей на водных объектах,  в части касаю</w:t>
              <w:softHyphen/>
              <w:t>щейся  Большекирсановского сельского поселен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про</w:t>
              <w:softHyphen/>
              <w:t>гнозированию воз</w:t>
              <w:softHyphen/>
              <w:t>можной обстановки во время паводка, обмену ин</w:t>
              <w:softHyphen/>
              <w:t>форма</w:t>
              <w:softHyphen/>
              <w:t>цией и реа</w:t>
              <w:softHyphen/>
              <w:t>гированию на возникающие Ч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</w:t>
              <w:softHyphen/>
              <w:t>ректор ДПЧС РО, на</w:t>
              <w:softHyphen/>
              <w:t>чальник ГУ МЧС России по РО</w:t>
            </w:r>
          </w:p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ЧС РО, ГУ МЧС России по РО, КЧС и ПБ, ведущий специалист по делам ГО и 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по оповещению и информирова</w:t>
              <w:softHyphen/>
              <w:t>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 xml:space="preserve">налу «Внимание всем»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ые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4.03; 23.06; 22.1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ректор ДПЧС Ростов</w:t>
              <w:softHyphen/>
              <w:t>ской об</w:t>
              <w:softHyphen/>
              <w:t>ласти, главы, председатели КЧС и ПБ муниципальных образо</w:t>
              <w:softHyphen/>
              <w:t>ваний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делам ГО и ЧС, Матвеево-Курганский ЛТУ ТУЭС, специалисты ГО ЧС посел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, должностных лиц, спе</w:t>
              <w:softHyphen/>
              <w:t xml:space="preserve">циалистов ГО, РСЧС: 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u w:val="single"/>
              </w:rPr>
              <w:t xml:space="preserve">- в  ГУ РО «УМЦ по ГО ЧС РО» </w:t>
            </w:r>
            <w:r>
              <w:rPr>
                <w:sz w:val="24"/>
                <w:szCs w:val="24"/>
              </w:rPr>
              <w:t xml:space="preserve"> –  2  чел.,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</w:rPr>
              <w:t>руководящего состава –  1 чел.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</w:rPr>
              <w:t>должностных лиц – 1 че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, председатели КЧС Глава района, председатель КЧС и ПБ, ведущий специалист по делам ГО и ЧС, специалисты по ГО и ЧС сельских поселений, ДПЧС РО, начальник ГУ РО «УМЦ по ГОЧС РО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ГО ЧС», от</w:t>
              <w:softHyphen/>
              <w:t>делы Ведущий специалист по делам ГО и ЧС Администрации района, специалисты по ГО и ЧС поселений, обучаем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устранения недостатков, выявленных в ходе проведения комплексных проверок и проверки эф</w:t>
              <w:softHyphen/>
              <w:t>фективности деятельности органов местного самоуправ</w:t>
              <w:softHyphen/>
              <w:t>ления по реализации полномочий в области защиты насе</w:t>
              <w:softHyphen/>
              <w:t>ления и территорий от ЧС и ГО (решение коллегии Адми</w:t>
              <w:softHyphen/>
              <w:t>нистрации области от 8.05.08 №24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</w:t>
              <w:softHyphen/>
              <w:t>ректор, начальник от</w:t>
              <w:softHyphen/>
              <w:t>дела планирования и оперативного взаимо</w:t>
              <w:softHyphen/>
              <w:t>действия ДПЧС Р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Организация и выполнение «Плана реализации  целевых мероприятий по снижению рисков и смягчению последст</w:t>
              <w:softHyphen/>
              <w:t>вий чрезвычайных ситуаций природного и техногенного характера на период до 2010 года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района, специалисты по ГО и ЧС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Участие в выполнении областной целевой программы «Повышение безопасности дорожного движения на терри</w:t>
              <w:softHyphen/>
              <w:t>тории Ростовской области на 2006-2012 годы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отдел ГИБДД 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, силы и средства отдела ГИБДД, ПСС район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е противопа</w:t>
              <w:softHyphen/>
              <w:t>водко</w:t>
              <w:softHyphen/>
              <w:t>вых мероприятий по безаварийному про</w:t>
              <w:softHyphen/>
              <w:t>пуску паводковых вод в 2010 год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илы и средства районного звена ОП РСЧС, главы сельских посел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комплекса мероприятий по пре</w:t>
              <w:softHyphen/>
              <w:t>ду</w:t>
              <w:softHyphen/>
              <w:t>преждению возникновения птичьего гриппа, африкан</w:t>
              <w:softHyphen/>
              <w:t>ской чумы свин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–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густ–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илы и средства районного звена ОП РСЧС, главы сельских посел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комплекса мероприятий по подготовке мест массового отдыха граждан на водных объ</w:t>
              <w:softHyphen/>
              <w:t>ектах  к купальному сезон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районного звена ОП РСЧС, главы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осенне-зимний пери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– 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, председатель КЧС и ПБ района, главы сельских поселени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, специалисты по ГО и ЧС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района, специалисты по ГО и ЧС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облюдению за</w:t>
              <w:softHyphen/>
              <w:t>конодательства РФ в области безопасного обращения с пестицидами и агрохимикатами, находящимися на терри</w:t>
              <w:softHyphen/>
              <w:t>тории муниципального образов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илы и средства районного звена ОП РСЧС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ключения договоров страхования гражданской ответственности за причинение вреда при эксплуатации  ПОО, ГТС и  создания объектовых финан</w:t>
              <w:softHyphen/>
              <w:t>совых резервов, гарантирующих оплату за выполненные работы по ликвидации ЧС на этих объекта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Администрации района, специалисты по ГО и ЧС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бъек</w:t>
              <w:softHyphen/>
              <w:t xml:space="preserve">тов Матвеево-Курганского район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и организация контроля за по</w:t>
              <w:softHyphen/>
              <w:t>вышением безопасности ГТС, наличием паспортов безо</w:t>
              <w:softHyphen/>
              <w:t xml:space="preserve">пас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пределению собственников ГТС на территории района с оформлением правоустанав</w:t>
              <w:softHyphen/>
              <w:t xml:space="preserve">ливающих документов на владение ГТС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 района, главы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, специалисты по ГО и ЧС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увеличению ох</w:t>
              <w:softHyphen/>
              <w:t>вата оповещением насел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и установка новых электросирен, ремонт и под</w:t>
              <w:softHyphen/>
              <w:t>держание в готовности установленн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 по включению электросирен ЛСО по</w:t>
              <w:softHyphen/>
              <w:t>тенциально-опасных объектов в территориальную АС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оммерческих теле, радиовещательных станций к оповещению насел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председатель КЧС и ПБ, ведущий специалист по делам ГО и ЧС Администрации район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,  специа</w:t>
              <w:softHyphen/>
              <w:t>листы ГО ЧС сельских поселений, пред</w:t>
              <w:softHyphen/>
              <w:t>приятия, организации, М-Курганский ЛТУ «ТУЭ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созданию финансо</w:t>
              <w:softHyphen/>
              <w:t>вых и материальных резервов на ликвидацию чрезвычай</w:t>
              <w:softHyphen/>
              <w:t>ных ситуац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ведущий специалист по ГО и ЧС Администрации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57" w:right="-57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делам ГО и ЧС Администрации района, предприятия, органи</w:t>
              <w:softHyphen/>
              <w:t>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разработка проектов нормативных право</w:t>
              <w:softHyphen/>
              <w:t>вых актов по реализации государственной политики в об</w:t>
              <w:softHyphen/>
              <w:t>ласти гражданской обороны, защиты населения и тер</w:t>
              <w:softHyphen/>
              <w:t>риторий от чрезвычайных ситуаций природ</w:t>
              <w:softHyphen/>
              <w:t>ного и техно</w:t>
              <w:softHyphen/>
              <w:t>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мере изда</w:t>
              <w:softHyphen/>
              <w:t>ния федераль</w:t>
              <w:softHyphen/>
              <w:t>ных, областных нор</w:t>
              <w:softHyphen/>
              <w:t>матив</w:t>
              <w:softHyphen/>
              <w:t>ных право</w:t>
              <w:softHyphen/>
              <w:t>вых а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Администрации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тренировки по оповещению и информиро</w:t>
              <w:softHyphen/>
              <w:t>ва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>налу «Внимание всем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20.01; 17.02; 21.04; 19.05; 21.07; 18.08; 20.10; 17.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председатель КЧС и ПБ, ведущий специалист по ГО и ЧС Администрации района, специалисты ГО и ЧС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Администрации района, Матвеево-Курганский ЛТУ ТУЭС, силы и средства районного звена ОП РС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по теме: «Деятельность органов управле</w:t>
              <w:softHyphen/>
              <w:t xml:space="preserve">ния, сил и средств муниципального образования в режиме ограниченного водопользования».  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30.09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ПБ, ведущий специалист по делам ГО и ЧС Администрации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АО «Водоканал», силы и средства районного звена ОП РС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с органами  управления, районными службами, дежурно-диспетчерскими служ</w:t>
              <w:softHyphen/>
              <w:t>бами  по прогнозированию возможной обстановки, обмену информацией и реагированию на возникающие Ч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ПБ, ведущий специалист по делам ГО и ЧС Администрации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по делам ГО и ЧС Администрации района, районные службы, ДД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 xml:space="preserve">Учебно-методический сбор </w:t>
            </w:r>
            <w:r>
              <w:rPr>
                <w:sz w:val="24"/>
                <w:szCs w:val="24"/>
              </w:rPr>
              <w:t xml:space="preserve"> руководящего состава  ГО,  РСЧС по подведению итогов деятельности районной подсистемы РСЧС и ГО в 2010 году и поста</w:t>
              <w:softHyphen/>
              <w:t>новке задач на 2011 г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ПБ, ведущий специалист по делам ГО и ЧС Администрации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О районного звена ОП РС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ЧС и П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в соответст</w:t>
              <w:softHyphen/>
              <w:t>вии с Планом ра</w:t>
              <w:softHyphen/>
              <w:t xml:space="preserve">боты КЧС и ПБ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Члены КЧС и ПБ, приглашен</w:t>
              <w:softHyphen/>
              <w:t>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Подготовка должностных лиц, специалистов и населен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общеобразовательных учреж</w:t>
              <w:softHyphen/>
              <w:t xml:space="preserve">дениях «Дня знаний ГО»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 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общеобразовательных учрежд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 и ЧС,  курсы ГО, спасатели спаса</w:t>
              <w:softHyphen/>
              <w:t>тельных подразделе</w:t>
              <w:softHyphen/>
              <w:t>ний, общеобразова</w:t>
              <w:softHyphen/>
              <w:t>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соревно</w:t>
              <w:softHyphen/>
              <w:t xml:space="preserve">ваний учащейся молодежи «Школа безопасности»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, отдел образования, руководители общеобразовательных учрежд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ы по делам ГО и ЧС, спасатели,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районе военно-спор</w:t>
              <w:softHyphen/>
              <w:t xml:space="preserve">тивной игры «Орленок»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, отдел образования, руководители общеобразовательных учрежд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ы по делам ГО и ЧС, спасатели,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общеобразовательных учреж</w:t>
              <w:softHyphen/>
              <w:t xml:space="preserve">дениях учебно-тренировочных мероприятий в форме «Дня защиты детей»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, начальник ПСС, руководители общеобразовательных учрежд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, спасатели, общеобразова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дни летних каникул в детских летних оздо</w:t>
              <w:softHyphen/>
              <w:t>ровительных лагерях и на пришкольных площадках меро</w:t>
              <w:softHyphen/>
              <w:t xml:space="preserve">приятий по тематике ГО и ЧС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чальники  МУ «УГО ЧС», ОГО ЧС городских округов, муници</w:t>
              <w:softHyphen/>
              <w:t>пальных районов, началь</w:t>
              <w:softHyphen/>
              <w:t>ники АСФ, руководители об</w:t>
              <w:softHyphen/>
              <w:t>щеобразовательных уч</w:t>
              <w:softHyphen/>
              <w:t>режд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 «УГО ЧС», от</w:t>
              <w:softHyphen/>
              <w:t>делы ГО ЧС,  курсы ГО, спасатели спаса</w:t>
              <w:softHyphen/>
              <w:t>тельных подразделе</w:t>
              <w:softHyphen/>
              <w:t>ний, общеобразова</w:t>
              <w:softHyphen/>
              <w:t>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аботающего населения, 27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руководители струк</w:t>
              <w:softHyphen/>
              <w:t>турных подразделений (работники) организаций, уполномоченные на ре</w:t>
              <w:softHyphen/>
              <w:t>шение задач в области ГО и Ч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тающее населе</w:t>
              <w:softHyphen/>
              <w:t>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еработающего населения, 265 чел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работающее насе</w:t>
              <w:softHyphen/>
              <w:t>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личного состава нештатных аварийно-спаса</w:t>
              <w:softHyphen/>
              <w:t xml:space="preserve">тельных формирований, 26 чел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ведущий специалист по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ичный состав не</w:t>
              <w:softHyphen/>
              <w:t>штатных аварийно-спасательных форми</w:t>
              <w:softHyphen/>
              <w:t>р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Занятия с </w:t>
            </w:r>
            <w:r>
              <w:rPr>
                <w:sz w:val="24"/>
                <w:szCs w:val="24"/>
              </w:rPr>
              <w:t>лицами,  уполномоченными на реше</w:t>
              <w:softHyphen/>
              <w:t>ние задач в области ГО и ЧС поселений,</w:t>
            </w:r>
            <w:r>
              <w:rPr>
                <w:sz w:val="24"/>
              </w:rPr>
              <w:t xml:space="preserve"> начальниками штабов ГО объектов экономики и с/х предприят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январь–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ные катего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занятий по наиболее сложным темам курса «ОБЖ», бесед, выступ</w:t>
              <w:softHyphen/>
              <w:t>лен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в течение учеб</w:t>
              <w:softHyphen/>
              <w:t>ного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ГО и ЧС сельских поселений, общеобразовате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бучающихся в образовательных учреждениях по программам курса «ОБЖ»  и дисциплины «БЖД» (по</w:t>
              <w:softHyphen/>
              <w:t>ясн. - планируемое количество выпускник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 образования 1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;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в течение учеб</w:t>
              <w:softHyphen/>
              <w:t>ного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завед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щиеся в образова</w:t>
              <w:softHyphen/>
              <w:t>тельных учрежд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, тренировок в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ктовые тренировки 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но-штабные учения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к ПОМ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руководители струк</w:t>
              <w:softHyphen/>
              <w:t>турных подразделений организаций, уполномо</w:t>
              <w:softHyphen/>
              <w:t>ченные на решение задач в области ГО и Ч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служащие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специалистов ГО, РЗ ОП РСЧС на  курсах ГО г.Таганрога, всего 8 челове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</w:t>
            </w:r>
          </w:p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риложение к ПОМ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, председатель КЧС и ПБ, ведущий специалист по делам ГО и ЧС района,</w:t>
            </w:r>
            <w:r>
              <w:rPr>
                <w:sz w:val="24"/>
                <w:szCs w:val="24"/>
              </w:rPr>
              <w:t xml:space="preserve"> начальник курсов ГО г.Таганрог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</w:rPr>
              <w:t>Специалисты ГО, РЗ ОП РСЧС, со</w:t>
              <w:softHyphen/>
              <w:t>трудники курсов 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а-конкурса учебно-материальной базы ГО и ЧС организаций район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елам ГО и ЧС района, специалисты ГО и ЧС сельских поселени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района, специалисты ГО и ЧС сельских поселений, пред</w:t>
              <w:softHyphen/>
              <w:t>приятия, организации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а-конкурса учебно-материальной базы учебно-консультационных пунктов по ГО и ЧС в районе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О и ЧС сельских поселений, пред</w:t>
              <w:softHyphen/>
              <w:t>приятия, организации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/>
            </w:pPr>
            <w:r>
              <w:rPr>
                <w:sz w:val="24"/>
              </w:rPr>
              <w:t>Оценка и оформление документации по возмещению ущерба от ЧС пострадавшему населению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/>
            </w:pPr>
            <w:r>
              <w:rPr>
                <w:sz w:val="24"/>
              </w:rPr>
              <w:t>январь–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,</w:t>
            </w:r>
            <w:r>
              <w:rPr>
                <w:sz w:val="24"/>
                <w:szCs w:val="24"/>
              </w:rPr>
              <w:t xml:space="preserve"> ведущий специалист по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Администрация, районные службы, </w:t>
            </w:r>
            <w:r>
              <w:rPr>
                <w:sz w:val="24"/>
                <w:szCs w:val="24"/>
              </w:rPr>
              <w:t>предприятия, организации</w:t>
            </w:r>
            <w:r>
              <w:rPr>
                <w:sz w:val="24"/>
              </w:rPr>
              <w:t>, населе</w:t>
              <w:softHyphen/>
              <w:t>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действий по преду</w:t>
              <w:softHyphen/>
              <w:t>преждению и ликвидации ЧС природного и техно</w:t>
              <w:softHyphen/>
              <w:t>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, ведущий специалист по делам ГО и ЧС района, главы сельских поселений, специалисты по ГО и ЧС сельских посел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ГО и ЧС района, предприятия, организации</w:t>
            </w:r>
          </w:p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согласование плана организации первоочередного жизнеобеспечения пострадавшего населения в Ч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ведущий специалист по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делам ГО и ЧС района, предприятия, органи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Пропаганда мероприятий по защите населения и террито</w:t>
              <w:softHyphen/>
              <w:t>рий области от ЧС природного и техногенного характера в областных и местных газетах, телевидении и ради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, председатель КЧС и 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4"/>
              </w:rPr>
              <w:t>КЧС и ПБ, службы, в</w:t>
            </w:r>
            <w:r>
              <w:rPr>
                <w:sz w:val="24"/>
                <w:szCs w:val="24"/>
              </w:rPr>
              <w:t>едущий специалист по делам ГО и ЧС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 проведения  и оказание практической и методиче</w:t>
              <w:softHyphen/>
              <w:t>ской помощи в подготовке и проведении комплексных учений,  командно-штабных учений, тактико-специальных учений и объектовых тренировок  в поселениях и на объектах экономи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–</w:t>
            </w:r>
          </w:p>
          <w:p>
            <w:pPr>
              <w:pStyle w:val="3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делам ГО и ЧС района, специалисты ГО и ЧС  сельских посел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1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дприятия, органи</w:t>
              <w:softHyphen/>
              <w:t>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и оказание методической помощи в подготовке  документов, необходимых для списания с учета невостре</w:t>
              <w:softHyphen/>
              <w:t>бованных и пришедших в негодность ПР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мере посту</w:t>
              <w:softHyphen/>
              <w:t>пления доку</w:t>
              <w:softHyphen/>
              <w:t>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по делам ГО и ЧС райо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ам ГО и ЧС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оприятия, проводимые под руководством Главы администрации, председателя КЧС и ПБ, лица, специально уполномочен</w:t>
              <w:softHyphen/>
              <w:t>ного на решение задач в области ГО и ЧС  Большекирсановского сельского поселения.</w:t>
            </w:r>
          </w:p>
          <w:p>
            <w:pPr>
              <w:pStyle w:val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Принятие  целевых программ (планов) по обеспечению  пожарной  безопасности  на территории  муниципального  образования. на 2011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 сельского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гарнизона  </w:t>
            </w:r>
          </w:p>
          <w:p>
            <w:pPr>
              <w:pStyle w:val="WW31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ожарной  охраны, специалист </w:t>
            </w:r>
          </w:p>
          <w:p>
            <w:pPr>
              <w:pStyle w:val="WW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 и 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осенне-зимний пери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Мероприятия по подготовке должностных лиц, органов управления, сил и средств ГО и РСЧС и насе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 по развертыванию: </w:t>
            </w:r>
          </w:p>
          <w:p>
            <w:pPr>
              <w:pStyle w:val="WW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а временного размещения пострадавшего населения (ПВР);</w:t>
            </w:r>
          </w:p>
          <w:p>
            <w:pPr>
              <w:pStyle w:val="WW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ного эвакопункта (ПЭП);</w:t>
            </w:r>
          </w:p>
          <w:p>
            <w:pPr>
              <w:pStyle w:val="WW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а выдачи средств индивидуальной защит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 </w:t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</w:t>
              <w:softHyphen/>
              <w:t xml:space="preserve">циалист </w:t>
            </w:r>
          </w:p>
          <w:p>
            <w:pPr>
              <w:pStyle w:val="WW3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ВР, ПЭП, ПВ СИЗ</w:t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, утверждение в установленном  порядке  и  со</w:t>
              <w:softHyphen/>
              <w:t>гласование с территориальными  отделами (отделе</w:t>
              <w:softHyphen/>
              <w:t>ниями) ГПН ГУ МЧС России  по Ростовской области  специаль</w:t>
              <w:softHyphen/>
              <w:t>ных  программ обучения  пожарно-технического  мини</w:t>
              <w:softHyphen/>
              <w:t>мума работников учреждений социальной  сферы, нахо</w:t>
              <w:softHyphen/>
              <w:t>дящихся  в ведении органов  местного самоуправле</w:t>
              <w:softHyphen/>
              <w:t>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–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</w:t>
              <w:softHyphen/>
              <w:t xml:space="preserve">вания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ение ГПН по 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-Курганскому району, специалист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 и ЧС поселения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Обучение  в  установленном  порядке  работников  учреж</w:t>
              <w:softHyphen/>
              <w:t>дений социальной  сферы, находящихся  в ведении орга</w:t>
              <w:softHyphen/>
              <w:t>нов  местного самоуправления в соответствии со специ</w:t>
              <w:softHyphen/>
              <w:t>альными программами обучения пожарно-техниче</w:t>
              <w:softHyphen/>
              <w:t xml:space="preserve">ского  минимума непосредственно  в организациях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–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WW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 и ЧС,</w:t>
            </w:r>
          </w:p>
          <w:p>
            <w:pPr>
              <w:pStyle w:val="WW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УК</w:t>
            </w:r>
          </w:p>
          <w:p>
            <w:pPr>
              <w:pStyle w:val="WW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  и  утверждение  в  установленном  порядке  руководителями организаций программ противопожар</w:t>
              <w:softHyphen/>
              <w:t>ного инструктажа  работников  организаций социальной  сферы, находящихся  в ведении органов  местного само</w:t>
              <w:softHyphen/>
              <w:t xml:space="preserve">управления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–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 и ЧС,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Обучение  работников   учреждений социальной  сферы, находящихся  в ведении органов  местного самоуправле</w:t>
              <w:softHyphen/>
              <w:t>ния, в соответствии с  программами противопожарных инструктаж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–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МУК,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ПБ в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 М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Размещение: - плакатов, стендов, растяжек, световых табло и  иных технических средств информационного  ха</w:t>
              <w:softHyphen/>
              <w:t>рактера с тематикой, направленной  на обеспечение  по</w:t>
              <w:softHyphen/>
              <w:t>жарной  безопасности, на зданиях, находящихся   в ве</w:t>
              <w:softHyphen/>
              <w:t>де</w:t>
              <w:softHyphen/>
              <w:t>нии органов  местного самоуправления;</w:t>
            </w:r>
          </w:p>
          <w:p>
            <w:pPr>
              <w:pStyle w:val="WW31"/>
              <w:rPr>
                <w:sz w:val="24"/>
              </w:rPr>
            </w:pPr>
            <w:r>
              <w:rPr>
                <w:sz w:val="24"/>
              </w:rPr>
              <w:t>- информации по  противопожарной  тематике  на транс</w:t>
              <w:softHyphen/>
              <w:t>портных средствах муниципального транспор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WW31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ециалист 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 и ЧС,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транспорт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учреждений социальной  сферы, на</w:t>
              <w:softHyphen/>
              <w:t>ходящихся   в муниципальной  собствен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WW31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еречня первичных  мер  пожарной   безо</w:t>
              <w:softHyphen/>
              <w:t>пасности, требующих   финансовых  затрат. Планирова</w:t>
              <w:softHyphen/>
              <w:t>ние расходных  обязательства муниципального  образо</w:t>
              <w:softHyphen/>
              <w:t>вания  на обеспечение первичных мер  пожарной  безо</w:t>
              <w:softHyphen/>
              <w:t>пасности  в границах  населённых  пунктов поселения на  очередной  г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  <w:p>
            <w:pPr>
              <w:pStyle w:val="WW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</w:p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 и 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осмотр технического состояния  источников наружного противопо</w:t>
              <w:softHyphen/>
              <w:t>жарного водоснабжения, располо</w:t>
              <w:softHyphen/>
              <w:t>женных в населенных пунктах и на прилегающих к ним территориях.</w:t>
            </w:r>
          </w:p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WW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Глава поселения, специалист  администрации</w:t>
            </w:r>
          </w:p>
          <w:p>
            <w:pPr>
              <w:pStyle w:val="WW31"/>
              <w:ind w:left="-57" w:right="-57" w:hanging="0"/>
              <w:jc w:val="center"/>
              <w:rPr/>
            </w:pPr>
            <w:r>
              <w:rPr>
                <w:sz w:val="24"/>
              </w:rPr>
              <w:t>по вопросам пожарной  безо</w:t>
              <w:softHyphen/>
              <w:t>пас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гарнизона </w:t>
            </w:r>
          </w:p>
          <w:p>
            <w:pPr>
              <w:pStyle w:val="WW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жарной  охраны, </w:t>
            </w:r>
          </w:p>
          <w:p>
            <w:pPr>
              <w:pStyle w:val="WW3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 орга</w:t>
              <w:softHyphen/>
              <w:t>низации водопро</w:t>
              <w:softHyphen/>
              <w:t>водно-канализацион</w:t>
              <w:softHyphen/>
              <w:t>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rPr>
                <w:sz w:val="24"/>
              </w:rPr>
            </w:pPr>
            <w:r>
              <w:rPr>
                <w:sz w:val="24"/>
              </w:rPr>
              <w:t>Пропаганда мероприятий по защите населения и террито</w:t>
              <w:softHyphen/>
              <w:t>рий области от ЧС, ведение разъяснительной работы по вопросам пожарной безопас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- де</w:t>
              <w:softHyphen/>
              <w:t>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, председатель КЧС и ПБ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W31"/>
              <w:snapToGrid w:val="false"/>
              <w:jc w:val="center"/>
              <w:rPr/>
            </w:pPr>
            <w:r>
              <w:rPr>
                <w:sz w:val="24"/>
              </w:rPr>
              <w:t xml:space="preserve">КЧС и ПБ, </w:t>
            </w:r>
            <w:r>
              <w:rPr>
                <w:sz w:val="24"/>
                <w:szCs w:val="24"/>
              </w:rPr>
              <w:t xml:space="preserve">  специа</w:t>
              <w:softHyphen/>
              <w:t xml:space="preserve">лист ГОЧС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Комиссии 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bCs/>
          <w:color w:val="339966"/>
          <w:szCs w:val="28"/>
        </w:rPr>
      </w:pPr>
      <w:r>
        <w:rPr>
          <w:szCs w:val="28"/>
        </w:rPr>
        <w:t>пожарной безопасности Большекирсановского сельского поселения ___________________________Ю.В.Воронь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339966"/>
          <w:szCs w:val="28"/>
        </w:rPr>
        <w:t xml:space="preserve">                     </w:t>
      </w:r>
      <w:r>
        <w:rPr>
          <w:bCs/>
          <w:szCs w:val="28"/>
        </w:rPr>
        <w:t>_____ ________________ 2009 года</w:t>
      </w:r>
    </w:p>
    <w:p>
      <w:pPr>
        <w:pStyle w:val="Normal"/>
        <w:jc w:val="center"/>
        <w:rPr>
          <w:bCs/>
          <w:color w:val="339966"/>
          <w:szCs w:val="28"/>
        </w:rPr>
      </w:pPr>
      <w:r>
        <w:rPr>
          <w:bCs/>
          <w:color w:val="339966"/>
          <w:szCs w:val="28"/>
        </w:rPr>
      </w:r>
    </w:p>
    <w:p>
      <w:pPr>
        <w:pStyle w:val="Normal"/>
        <w:jc w:val="center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пециалист по делам ГО и ЧС </w:t>
      </w:r>
      <w:r>
        <w:rPr>
          <w:szCs w:val="28"/>
        </w:rPr>
        <w:t>Большекирсановского сельского поселения</w:t>
      </w:r>
      <w:r>
        <w:rPr>
          <w:bCs/>
        </w:rPr>
        <w:t xml:space="preserve"> _________________С.А. Щет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______ _________________ 2009 года</w:t>
      </w:r>
    </w:p>
    <w:p>
      <w:pPr>
        <w:pStyle w:val="33"/>
        <w:rPr>
          <w:bCs/>
        </w:rPr>
      </w:pPr>
      <w:r>
        <w:rPr>
          <w:bCs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08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sz w:val="24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Style11">
    <w:name w:val="Название Знак"/>
    <w:basedOn w:val="Style7"/>
    <w:qFormat/>
    <w:rPr>
      <w:rFonts w:ascii="Baltica;Times New Roman" w:hAnsi="Baltica;Times New Roman" w:eastAsia="Times New Roman" w:cs="Baltica;Times New Roman"/>
      <w:b/>
      <w:caps/>
      <w:sz w:val="24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34">
    <w:name w:val="Основной текст с отступом 3"/>
    <w:basedOn w:val="Normal"/>
    <w:qFormat/>
    <w:pPr>
      <w:ind w:firstLine="14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80"/>
      <w:ind w:firstLine="1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1">
    <w:name w:val="WW-Основной текст 31"/>
    <w:basedOn w:val="Normal"/>
    <w:qFormat/>
    <w:pPr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6:00Z</dcterms:created>
  <dc:creator>1</dc:creator>
  <dc:description/>
  <dc:language>en-US</dc:language>
  <cp:lastModifiedBy>User</cp:lastModifiedBy>
  <cp:lastPrinted>2010-02-12T11:02:00Z</cp:lastPrinted>
  <dcterms:modified xsi:type="dcterms:W3CDTF">2011-01-26T05:46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204528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Специалистам по ГОиЧС сельских поселений</vt:lpwstr>
  </property>
  <property fmtid="{D5CDD505-2E9C-101B-9397-08002B2CF9AE}" pid="6" name="_ReviewingToolsShownOnce">
    <vt:lpwstr/>
  </property>
</Properties>
</file>