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80" w:hanging="0"/>
        <w:rPr/>
      </w:pPr>
      <w:r>
        <w:rPr/>
        <w:t xml:space="preserve">  </w:t>
      </w:r>
      <w:r>
        <w:rPr/>
        <w:t xml:space="preserve">РОССИЙСКАЯ ФЕДЕРАЦИЯ            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 xml:space="preserve">  </w:t>
      </w:r>
      <w:r>
        <w:rPr/>
        <w:t xml:space="preserve">РОСТОВСКАЯ ОБЛАСТЬ 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>МАТВЕЕВО-КУРГАИСКИЙ РАЙОН</w:t>
      </w:r>
    </w:p>
    <w:p>
      <w:pPr>
        <w:pStyle w:val="21"/>
        <w:shd w:fill="auto" w:val="clear"/>
        <w:spacing w:lineRule="auto" w:line="240" w:before="0" w:after="0"/>
        <w:ind w:left="80" w:hanging="0"/>
        <w:rPr/>
      </w:pPr>
      <w:r>
        <w:rPr/>
        <w:t xml:space="preserve"> </w:t>
      </w:r>
      <w:r>
        <w:rPr/>
        <w:t>МУНИЦИПАЛЬНОЕ ОБРАЗОВАНИЕ «БОЛЬШЕКИРСАНОВСКОЕ СЕЛЬСКОЕ ПОСЕЛЕНИЕ»</w:t>
      </w:r>
    </w:p>
    <w:p>
      <w:pPr>
        <w:pStyle w:val="21"/>
        <w:shd w:fill="auto" w:val="clear"/>
        <w:spacing w:lineRule="auto" w:line="240" w:before="0" w:after="0"/>
        <w:ind w:left="80" w:hanging="0"/>
        <w:rPr>
          <w:rStyle w:val="20pt"/>
        </w:rPr>
      </w:pPr>
      <w:r>
        <w:rPr>
          <w:rStyle w:val="20pt"/>
          <w:b/>
        </w:rPr>
        <w:t xml:space="preserve">АДМИНИСТРАЦИЯ БОЛЬШЕКИРСАНОВСКОГО </w:t>
      </w:r>
    </w:p>
    <w:p>
      <w:pPr>
        <w:pStyle w:val="21"/>
        <w:shd w:fill="auto" w:val="clear"/>
        <w:spacing w:lineRule="auto" w:line="240" w:before="0" w:after="0"/>
        <w:ind w:left="80" w:hanging="0"/>
        <w:rPr/>
      </w:pPr>
      <w:r>
        <w:rPr>
          <w:rStyle w:val="20pt"/>
          <w:b/>
        </w:rPr>
        <w:t>СЕЛЬСКОГО ПОСЕЛЕНИЯ</w:t>
      </w:r>
    </w:p>
    <w:p>
      <w:pPr>
        <w:pStyle w:val="21"/>
        <w:shd w:fill="auto" w:val="clear"/>
        <w:spacing w:lineRule="auto" w:line="240" w:before="0" w:after="0"/>
        <w:ind w:left="80" w:hanging="0"/>
        <w:rPr>
          <w:rStyle w:val="20pt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left="80" w:hanging="0"/>
        <w:rPr/>
      </w:pPr>
      <w:r>
        <w:rPr/>
        <w:t>ПОСТАНОВЛЕНИЕ</w:t>
      </w:r>
    </w:p>
    <w:p>
      <w:pPr>
        <w:pStyle w:val="21"/>
        <w:shd w:fill="auto" w:val="clear"/>
        <w:spacing w:lineRule="exact" w:line="270" w:before="0" w:after="0"/>
        <w:ind w:left="8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842" w:leader="none"/>
          <w:tab w:val="left" w:pos="6098" w:leader="none"/>
        </w:tabs>
        <w:spacing w:lineRule="exact" w:line="270" w:before="0" w:after="611"/>
        <w:ind w:left="40" w:hanging="0"/>
        <w:jc w:val="left"/>
        <w:rPr/>
      </w:pPr>
      <w:r>
        <w:rPr>
          <w:rStyle w:val="20pt"/>
          <w:b/>
        </w:rPr>
        <w:t>26.01.2018</w:t>
        <w:tab/>
        <w:t xml:space="preserve">         №  22</w:t>
        <w:tab/>
        <w:t xml:space="preserve">  х.Большая Кирсанов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Об определении специально отведё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 xml:space="preserve">мест, перечня помещений, предоставляем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для проведения встреч депутатов с избирателя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и порядка их предостав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от 19 июня 2004 года № 54-ФЗ «О собраниях, митингах, демонстрациях, шествиях и пикетированиях», Уставом Большекирсановского сельского поселения Матвеево-Курганского района Ростовской области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                                               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1. Определить специально отведенные места для проведения встреч депутатов Государственной Думы Федерального Собрания Российской Федерации, депутатов Законодательного Собрания Ростовской области, депутатов Собрания депутатов Матвеево-Курганского района,  депутатов Собрания депутатов Большекирсановского сельского поселения 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2. Определить перечень помещений, предоставляемых для проведения встреч депутатов Государственной Думы Федерального Собрания Российской Федерации, депутатов Законодательного Собрания Ростовской области, депутатов Собрания депутатов Матвеево-Курганского района,  депутатов Собрания депутатов Большекирсановского сельского поселения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 Определить порядок предоставления помещений, указанных в пункте 2 настоящего постановления, согласно приложению 3 к настоящему постановле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 Настоящее постановление вступает в силу с момента публикации   в информационном бюллетене Большекирсановского сельского поселения  «Вестник Примиусья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 Контроль  за исполнением 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Большекирсановского 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сельского поселения                                                            Василенко С.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Большекирсанов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от  26.01.2018  № _22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 xml:space="preserve">Специально отведенные мест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 xml:space="preserve">для проведения встреч депутатов </w:t>
      </w: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Государственной Думы Федерального Собрания Российской Федерации, депутатов Законодательного Собрания Ростовской области, депутатов Собрания депутатов Матвеево-Курганского района,  депутатов Собрания депутатов Большекирсановского сельского поселения с</w:t>
      </w: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 xml:space="preserve"> избирателям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1. Х. Большая Кирсановка, ул. Хайло,72 -территория возле магазина «Стелла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2. С.Кульбаково, ул. Таганрогская , д.73- территория возле магазина «Салют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 х. Петрополье , ул. Пудовкина , д. 21- территория возле магаз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 х. Иваново-Ясиновка, пер. Ясиновский, д. 3а - территория возле детской площад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 х. Криничный, ул. Садовая, д.9 а - территория возле останов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6. х. Подгорный , ул. Подгорная – территория возле информационного стенд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Большекирсанов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от  26.01.2018  № _22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 xml:space="preserve">Перечень помещений, предоставляемых для проведения встреч депутатов </w:t>
      </w: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Государственной Думы Федерального Собрания Российской Федерации, депутатов Законодательного Собрания Ростовской области, депутатов Собрания депутатов Матвеево-Курганского района,  депутатов Собрания депутатов Большекирсановского сельского поселения с</w:t>
      </w: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 xml:space="preserve"> избирателям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tbl>
      <w:tblPr>
        <w:tblW w:w="1050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454"/>
        <w:gridCol w:w="5410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Собственник здания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Х. Большая Кирсановка, ул. Советская, д. 91б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«МУК» Большекирсановский СД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С. Кульбаков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8282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ул. Таганрогская , д.56 а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«МУК» Большекирсановский СД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Х. Большая Кирсановка, ул. Хайло, д.117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Администрация Большекирсанов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Большекирсанов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от  26.01.2018  № _22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редоставления помещений для проведения встреч депутатов с избирателями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1.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2. Администрация Большекирсановского сельского поселения  определяет перечень помещений, предоставляемых для проведения встреч депутатов  Государственной Думы Федерального Собрания Российской Федерации, депутатов Законодательного Собрания Ростовской области, депутатов Собрания депутатов Матвеево-Курганского района,  депутатов Собрания депутатов Большекирсановского сельского поселения  с избирател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 Помещения, указанные в пункте 2 настоящего порядка, предоставляются на безвозмездной основ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 Для предоставления помещения депутаты направляют заявку о выделении помещения для проведения встречи с избирателями в адрес руководителя   учреж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6. Заявка о выделении помещения рассматривается руководителем организации, учреждения, предприятия в течение трех дней со дня подачи заявки с предоставлением заявителю соответствующего отв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7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30"/>
      <w:sz w:val="27"/>
      <w:szCs w:val="27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spacing w:val="3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5:00Z</dcterms:created>
  <dc:creator>User</dc:creator>
  <dc:description/>
  <cp:keywords/>
  <dc:language>en-US</dc:language>
  <cp:lastModifiedBy>User</cp:lastModifiedBy>
  <cp:lastPrinted>2018-02-01T13:26:00Z</cp:lastPrinted>
  <dcterms:modified xsi:type="dcterms:W3CDTF">2018-02-01T10:30:00Z</dcterms:modified>
  <cp:revision>11</cp:revision>
  <dc:subject/>
  <dc:title/>
</cp:coreProperties>
</file>