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03.2018                                  № 34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7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4.03.2018 № 3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Социальная поддержка граждан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Большекирсановского сельского поселения,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х категорий граждан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развитие системы и улучшение качества социального обслуживания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 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20.12.2016 № 2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». Данное мероприятие выполнено в полном объеме или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за счет средств бюджета поселения по плану составил 58,1 тыс. руб., </w:t>
      </w:r>
      <w:r>
        <w:rPr>
          <w:color w:val="000000"/>
          <w:szCs w:val="28"/>
        </w:rPr>
        <w:t>фактическое выполнение составило 58,0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вносились изменения в муниципальную  программу Большекирсанов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Mangal"/>
          <w:kern w:val="2"/>
          <w:lang w:eastAsia="zh-CN" w:bidi="hi-IN"/>
        </w:rPr>
      </w:pPr>
      <w:r>
        <w:rPr/>
        <w:t>Постановлением Администрации Большекирсановского сельского поселения от 28.12.2017 № 133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3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>
          <w:szCs w:val="28"/>
        </w:rPr>
        <w:t>Социальная поддержка граждан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на плановый период 2019 и2020годов»</w:t>
      </w:r>
      <w:r>
        <w:rPr/>
        <w:t>, от 27.12.2017 № 46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7 год  и на плановый период 2018 и2019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6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58,1 / 58,0 * 100%=99,8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58,1 /58,0 * 100%=99,8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27.12.2017 № 20 утвержден  план реализации муниципальной программы на 2018 год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ный специалист Виноградова Т.Ю.(Глава администрации Василенко С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лата государственной пенсии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8:00Z</dcterms:created>
  <dc:creator>юрист</dc:creator>
  <dc:description/>
  <cp:keywords/>
  <dc:language>en-US</dc:language>
  <cp:lastModifiedBy>User</cp:lastModifiedBy>
  <cp:lastPrinted>2018-03-20T09:16:00Z</cp:lastPrinted>
  <dcterms:modified xsi:type="dcterms:W3CDTF">2018-03-21T05:18:00Z</dcterms:modified>
  <cp:revision>2</cp:revision>
  <dc:subject/>
  <dc:title> </dc:title>
</cp:coreProperties>
</file>