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.</w:t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sz w:val="28"/>
          <w:szCs w:val="28"/>
        </w:rPr>
        <w:t>20 марта 2018 года              №   42      х. Большая Кирсановка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О проведении месячника по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благоустройству и наведению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санитарного порядка на территории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Матвеево Курганского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района.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обеспечения санитарного порядка, выполнения неотложных работ по благоустройству территории сельского поселения и создания санитарно- эпидемиологического благополучия на территории Большекирсановского сельского поселения в весенне- летний период 2018 года :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вести в период с 20 марта 2018 года по 21 апреля 2018 года, месячник по благоустройству и наведению санитарного порядка на территории Большекирса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здать действующий штаб по проведению месячника  по благоустройству и наведению санитарного порядка на территории Большекирсановского сельского поселения.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Утвердить план мероприятий проведения месячника  на территории Большекирсановского сельского поселения (приложение № 2)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Данное постановление опубликовать в информационном бюллетене « Вестник Примиусья»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Большекирсановского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С.И. Василенко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1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Постановлению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20.03.2018 г.    № 4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</w:rPr>
      </w:pPr>
      <w:r>
        <w:rPr>
          <w:b/>
          <w:bCs/>
          <w:sz w:val="32"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ШТАБА</w:t>
      </w:r>
    </w:p>
    <w:p>
      <w:pPr>
        <w:pStyle w:val="Normal"/>
        <w:jc w:val="center"/>
        <w:rPr/>
      </w:pPr>
      <w:r>
        <w:rPr>
          <w:sz w:val="28"/>
          <w:szCs w:val="28"/>
        </w:rPr>
        <w:t>по организации и проведению месячника по благоустройству и наведению санитарного порядка на территории Большекирсановского сельского поселения  Матвеево Курга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с 20.03.2018 г. по 21.04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енко С.И. – Глава Администрации Большекирсановского</w:t>
      </w:r>
    </w:p>
    <w:p>
      <w:pPr>
        <w:pStyle w:val="Normal"/>
        <w:ind w:left="1605" w:hanging="0"/>
        <w:jc w:val="both"/>
        <w:rPr/>
      </w:pPr>
      <w:r>
        <w:rPr>
          <w:sz w:val="28"/>
          <w:szCs w:val="28"/>
        </w:rPr>
        <w:t xml:space="preserve">сельского поселения (начальник  штаба).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Олос Н.Ю. - ведущий специалист Администрации                                                                                                                    сельского поселения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арпенко Е.А – директор  МБОУ Б-Кирсановская СОШ им. Героя Советского Союза Хайло В.А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Чернявская  Н.А -   директор  МБОУ Кульбаковская   СОШ.</w:t>
        <w:tab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Науменко Л.А. – заведующая    отделением соц. обслуживания.                 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Шайкина  Т.Н.-   заведующая    Б - Кирсановским  ФАП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узнецова В.И.-  заведующая    Кульбаковским     ФАП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Форот А.А. – Генеральный директор ОАО «Имени Калинина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ленцова А.А. – заведующая МДОУ д/сад №30 « Улыбка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Митькова А.В. -  заведующая МДОУ д/сад №28 « Теремок»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Депутаты Большекирс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74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20.03.2018 г.    № 42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оведению месячника по благоустройству и наведению санитарного порядка на территории Большекирсановского сельского поселения  Матвеево Курга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с 20.03.2018 г. по 21.04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67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Провести сходы граждан, включив в повестку дня вопросы благоустройств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 xml:space="preserve">Март м-ц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Проводить разъяснительную работу среди населения по наведению порядка возле своих домовладений и прилегающих территор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Март м-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. по ЖКХ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землеустроитель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Проводить работу по выявлению несанкцио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нированных свалок, принимать меры по их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ликвидаци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Март- апрель м-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. по ЖКХ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землеустро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Провести совещание с руководителями хозяйств всех форм собственности, учреждений, находящихся на подведомственной территории, по вопросу наведения порядка на территории поселе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3.03.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Глава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анитарная уборка территории улиц, точек торговли, общественных зданий, учреждений от растительного мусора и бытовых отхо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м-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исты поселени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руководители учреждений и хозяйств всех форм собственности, депут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Ремонт детских площадок и уборка прилегающих к ним территор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до 10.04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. по 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Обрезка деревьев и кустарников, уборка сухих аварийных деревьев представляющих угрозу жизни населению 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 20.03. – 21.04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. по 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Уборка территории у частных домовла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Март  м-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 xml:space="preserve">специал. по ЖКХ, депутаты, населени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ти санитарный порядок, уборку и вывоз мусора вдоль полос отвода автомобильных дорог общего пользования 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Март  м-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. по ЖКХ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землеустро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Обеспечить организацию и своевременное начало работ по содержанию и эксплуатации дорог, систем уличного освещения, содержание внутридворовых территор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Март  м-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. по ЖКХ, организации всех форм собственности, депутаты, на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Противоклещевая обработка кладбищ и детских площадок на территории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м-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. по 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Освещение мероприятий месячника в С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0.04.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11:00Z</dcterms:created>
  <dc:creator>user</dc:creator>
  <dc:description/>
  <dc:language>en-US</dc:language>
  <cp:lastModifiedBy>User</cp:lastModifiedBy>
  <cp:lastPrinted>2017-03-06T07:50:00Z</cp:lastPrinted>
  <dcterms:modified xsi:type="dcterms:W3CDTF">2018-03-21T05:11:00Z</dcterms:modified>
  <cp:revision>2</cp:revision>
  <dc:subject/>
  <dc:title>АДМИНИСТРАЦИЯ  БОЛЬШЕКИРСАНОВСКОГО</dc:title>
</cp:coreProperties>
</file>