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9" w:leader="none"/>
          <w:tab w:val="left" w:pos="404" w:leader="none"/>
          <w:tab w:val="left" w:pos="2743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09. 11. 2017 го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 1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х. Большая Кир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тмене постановления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Большекирсановского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от 01.06.2011г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нормативно- правового акта Администрации Большекирсановского сельского поселения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Отменить  постановление администрации Большекирсановского                сельского поселения от 01.06.2011 года №55 «</w:t>
      </w:r>
      <w:r>
        <w:rPr>
          <w:rFonts w:cs="Times New Roman" w:ascii="Times New Roman" w:hAnsi="Times New Roman"/>
          <w:sz w:val="28"/>
          <w:szCs w:val="28"/>
        </w:rPr>
        <w:t xml:space="preserve">О     создании      межведомственной  комиссии по  признанию  помещения  жилым   помещением, жилого помещения непригодным для проживания, многоквартирного дома аварийным и подлежащи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у     или   реконструкции»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опубликования   на официальном сайте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С.И.Васил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1:00Z</dcterms:created>
  <dc:creator>User</dc:creator>
  <dc:description/>
  <cp:keywords/>
  <dc:language>en-US</dc:language>
  <cp:lastModifiedBy>User</cp:lastModifiedBy>
  <cp:lastPrinted>2017-11-29T13:04:00Z</cp:lastPrinted>
  <dcterms:modified xsi:type="dcterms:W3CDTF">2017-11-29T10:07:00Z</dcterms:modified>
  <cp:revision>9</cp:revision>
  <dc:subject/>
  <dc:title>РОССИЙСКАЯ ФЕДЕРАЦИЯ</dc:title>
</cp:coreProperties>
</file>