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17                                            № 135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7 №44 «О бюджете Большекирсановского сельского поселения Матвеево-Курганского района на 2018год и плановый период 2019 и 2020годов», от 27.12.2017 №46 «О внесении изменений в Решение Собрания депутатов Большекирсановского сельского поселения №17 от 27.12.2016года «О бюджете Большекирсановского сельского поселения Матвеево-Курганского района на 2017год и плановый период 2018 и 2019годов»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85,0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30,0тыс.рублей;             2019год -10,0тыс.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-10,0тыс.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4 муниципальной программы абзац 1 изложить в следующей редакции: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85,0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30,0тыс.рублей;               2019год -1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 -10,0тыс.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85,0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85,0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       2015год-0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-0,0 тыс.рублей;             2017год -10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год -30,0тыс.рублей;               2019год -1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год -10,0тыс.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Энергоснабжение  и повышение  энергетической  эффективности Большекирс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pacing w:val="1"/>
          <w:w w:val="108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w w:val="108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-12"/>
                <w:w w:val="108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3:00Z</dcterms:created>
  <dc:creator>Лариса Чистюхина</dc:creator>
  <dc:description/>
  <cp:keywords/>
  <dc:language>en-US</dc:language>
  <cp:lastModifiedBy>User</cp:lastModifiedBy>
  <cp:lastPrinted>2018-01-11T16:02:00Z</cp:lastPrinted>
  <dcterms:modified xsi:type="dcterms:W3CDTF">2018-01-11T13:03:00Z</dcterms:modified>
  <cp:revision>2</cp:revision>
  <dc:subject/>
  <dc:title>Проект</dc:title>
</cp:coreProperties>
</file>