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17                                            № 136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17 №44 «О бюджете Большекирсановского сельского поселения Матвеево-Курганского района на 2018год и плановый период 2019 и 2020годов», от 27.12.2017 №46 «О внесении изменений в Решение Собрания депутатов Большекирсановского сельского поселения №17 от 27.12.2016года «О бюджете Большекирсановского сельского поселения Матвеево-Курганского района на 2017год и плановый период 2018 и 2019годов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4 – 2020 годы составляет  10 452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67,7 тыс. рублей;          2015 год – 2030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659,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53,8тыс. рублей;          2019 год – 1042,8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39,0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: за счет областного бюджета(резервного фонда) -100,0тыс.рублей  в 2015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 счет средств  местного бюджета  – 10 352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67,7 тыс. рублей;          2015 год – 1930,8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659,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53,8тыс. рублей;          2019 год – 1042,8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39,0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муниципальной программы на 2014 – 2020 годы составляет  10 452,3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67,7 тыс. рублей;          2015 год – 2030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659,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53,8тыс. рублей;          2019 год – 1042,8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39,0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: за счет областного бюджета(резервного фонда) -100,0тыс.рублей  в 2015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 счет средств  местного бюджета  – 10 352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367,7 тыс. рублей;          2015 год – 1930,8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659,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53,8тыс. рублей;          2019 год – 1042,8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39,0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коммунального хозяйства в Большекирсановском сельском поселен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 51,0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51,0 тыс. рублей;          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0,0 тыс. рублей;         2017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0  тыс. рублей;          2019 год –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0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ого бюджета– 51,0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51,0 тыс. рублей;          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0,0 тыс. рублей;         2017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0  тыс. рублей;          2019 год –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0  тыс. рублей 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4 – 2020 годы составляет 10401,3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316,7 тыс. рублей;          2015 год –  2030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659,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53,8тыс. рублей;          2019 год – 1042,8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39,0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областного бюджета(резервного фонда) -100,0тыс.рублей  в 2015год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 местного бюджета – 10401,3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4 год – 1316,7 тыс. рублей;          2015 год –  193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9,2 тыс. рублей;          2017 год – 1659,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853,8тыс. рублей;          2019 год – 1042,8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39,0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  <w:highlight w:val="yellow"/>
        </w:rPr>
        <w:t xml:space="preserve">бюджета Большекирсановского сельского поселения на реализацию муниципальной программы </w:t>
        <w:br/>
        <w:t xml:space="preserve">«Обеспечение качественными жилищно-коммунальными услугами населения Большекирсановского сельского поселения» </w:t>
      </w: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505"/>
        <w:gridCol w:w="1854"/>
        <w:gridCol w:w="529"/>
        <w:gridCol w:w="615"/>
        <w:gridCol w:w="1373"/>
        <w:gridCol w:w="557"/>
        <w:gridCol w:w="973"/>
        <w:gridCol w:w="973"/>
        <w:gridCol w:w="828"/>
        <w:gridCol w:w="832"/>
        <w:gridCol w:w="832"/>
        <w:gridCol w:w="828"/>
        <w:gridCol w:w="848"/>
      </w:tblGrid>
      <w:tr>
        <w:trPr>
          <w:trHeight w:val="72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17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качес-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6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5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9,0</w:t>
            </w:r>
          </w:p>
        </w:tc>
      </w:tr>
      <w:tr>
        <w:trPr>
          <w:trHeight w:val="83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6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5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9,0</w:t>
            </w:r>
          </w:p>
        </w:tc>
      </w:tr>
      <w:tr>
        <w:trPr>
          <w:trHeight w:val="43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комму-нального хозяйства в Большекирсановком сельском посел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-струкция и капитальный ремонт  объектов водопроводно- канали-зационного хозяйства,</w:t>
            </w:r>
            <w:r>
              <w:rPr>
                <w:kern w:val="2"/>
                <w:sz w:val="22"/>
                <w:szCs w:val="22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1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утверждение схем водоснаб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5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9,0</w:t>
            </w:r>
          </w:p>
        </w:tc>
      </w:tr>
      <w:tr>
        <w:trPr>
          <w:trHeight w:val="6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5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9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5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7,3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8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4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6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6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оммунального хозяйства в Большекирсановком сельском посел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1:00Z</dcterms:created>
  <dc:creator>User</dc:creator>
  <dc:description/>
  <cp:keywords/>
  <dc:language>en-US</dc:language>
  <cp:lastModifiedBy>User</cp:lastModifiedBy>
  <cp:lastPrinted>2018-01-11T16:30:00Z</cp:lastPrinted>
  <dcterms:modified xsi:type="dcterms:W3CDTF">2018-01-11T13:31:00Z</dcterms:modified>
  <cp:revision>2</cp:revision>
  <dc:subject/>
  <dc:title>   РОССИЙСКАЯ ФЕДЕРАЦИЯ                 </dc:title>
</cp:coreProperties>
</file>