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7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8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культур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8 «Об утверждении муниципальной программы  «Развитие культур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культуры»</w:t>
      </w:r>
      <w:r>
        <w:rPr>
          <w:color w:val="000000"/>
          <w:sz w:val="28"/>
          <w:szCs w:val="28"/>
        </w:rPr>
        <w:t xml:space="preserve"> в части «Объемы бюджетных ассигнований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Общий объем финансирования муниципальной программы на 2014 – 2020 годы составляет  25 643,2 тыс. рублей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863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4427,2 тыс. рублей;          2017 год – 3623,6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8 год – 4184,6тыс. рублей;          2019 год – 3367,1тыс. рублей;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020 год – 3753,7тыс.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областного бюджета  – 6 958,4 тыс. рублей,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014 год – 175,0 тыс. руб,;      2016год-1063,5тыс.руб,; 2017год-459,9тыс.руб; 2018год-1500,0тыс.руб,; 2019год- 1700,00тыс.руб; 2020год -2060,0тыс.руб.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 средства  местного бюджета  – 18 684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688,3 тыс. рублей;          2015 год – 3423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363,7 тыс. рублей;          2017 год – 3163,7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2684,6тыс. рублей;          2019 год – 1667,1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1693,7тыс.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 В разделе 4 муниципальной программы абзац 1 изложить в следующей редакции: «Общий объем финансирования муниципальной программы на 2014 – 2020 годы составляет  25643,2  тыс. рублей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ства  областного бюджета  – 6958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 местного бюджета  – 18 684,8 тыс. рублей 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Сельские дома культур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24086,8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3623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4184,6  тыс. рублей;          2019 год – 3367,1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753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бюджета составляет -6958,4тыс.рублей, в том числе 2014 год – 175,0 тыс. руб,;      2016год-1063,5тыс.руб,; 2017год-459,9тыс.руб; 2018год-1500,0тыс.руб,; 2019год- 1700,00тыс.руб; 2020год -2060,0тыс.руб..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4.  В разделе 7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8085,0 тыс.</w:t>
      </w:r>
      <w:r>
        <w:rPr>
          <w:color w:val="000000"/>
          <w:sz w:val="28"/>
          <w:szCs w:val="28"/>
        </w:rPr>
        <w:t xml:space="preserve"> рублей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4 год – 2415,0 тыс. рублей;          2015 год – 2840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3902,1  тыс. рублей;          2017 год – 3623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8 год – 4184,6  тыс. рублей;          2019 год – 3367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3753,7 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средств областного бюджета составляет -1238,5тыс. рублей, в том числе 2014 год – 175,0 тыс. руб,;      2016год-1063,5тыс.руб,; 2017год-459,9тыс.руб; 2018год-1500,0тыс.руб,; 2019год- 1700,00тыс.руб; 2020год -2060,0тыс.руб.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В паспорте подпрограммы «Библиотеки» в части «Ресурсное обеспечение подпрограммы» изложить в следующей редакции: «общий объем финансирования подпрограммы на 2014 – 2020 годы составляет 1556,4 тыс. рублей, в том числе по годам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том числе за счет средств  местного бюджета –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разделе 8.5. подпрограммы абзац 1 изложить в следующей редакции: «объем финансового обеспечения реализации  подпрограммы</w:t>
      </w:r>
      <w:r>
        <w:rPr>
          <w:sz w:val="28"/>
          <w:szCs w:val="28"/>
        </w:rPr>
        <w:t xml:space="preserve"> на 2014 – 2020 годы составляет 1556,4  тыс. рублей, в том числ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– 448,3 тыс. рублей;          2015 год –  58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–  525,1  тыс. рублей;        2017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–  0,0 тыс. рублей;             2019 год –  0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–  0,0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6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риложение №7 к муниципальной программе изложить согласно приложению 2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Расходы бюджета Большекирсановского сельского поселения  н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ализацию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2"/>
        <w:gridCol w:w="1931"/>
        <w:gridCol w:w="1537"/>
        <w:gridCol w:w="569"/>
        <w:gridCol w:w="680"/>
        <w:gridCol w:w="921"/>
        <w:gridCol w:w="547"/>
        <w:gridCol w:w="1085"/>
        <w:gridCol w:w="1084"/>
        <w:gridCol w:w="1085"/>
        <w:gridCol w:w="951"/>
        <w:gridCol w:w="951"/>
        <w:gridCol w:w="951"/>
        <w:gridCol w:w="951"/>
      </w:tblGrid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,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1&gt;</w:t>
              </w:r>
            </w:hyperlink>
          </w:p>
        </w:tc>
        <w:tc>
          <w:tcPr>
            <w:tcW w:w="7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Муниципальная программа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Развитие культуры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, в том числе: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участник:Муниципальные учреждение культуры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0801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0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3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2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Библиотеки 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ая сельская библиотека»,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2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5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 xml:space="preserve">Подпрограмма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«Сельские дома культуры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02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азвитие культурно-досуговой деятельности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 1 0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4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3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9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69,1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3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вышение заработной платы работникам муниципальных учреждений культу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 73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7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9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0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84,6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4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Капитальный ремонт памятников В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32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3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2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риобретение основных средств(карусель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учреждение культуры «Большекирсановский СДК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73900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100S3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1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327"/>
        <w:gridCol w:w="1499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721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95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16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6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7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>
          <w:trHeight w:val="3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0,0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6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423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3,7</w:t>
            </w:r>
          </w:p>
        </w:tc>
      </w:tr>
      <w:tr>
        <w:trPr>
          <w:trHeight w:val="568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льские дома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41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2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23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53,7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60,0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24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163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84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67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3,7</w:t>
            </w:r>
          </w:p>
        </w:tc>
      </w:tr>
      <w:tr>
        <w:trPr>
          <w:trHeight w:val="5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35:00Z</dcterms:created>
  <dc:creator>User</dc:creator>
  <dc:description/>
  <cp:keywords/>
  <dc:language>en-US</dc:language>
  <cp:lastModifiedBy>User</cp:lastModifiedBy>
  <cp:lastPrinted>2018-01-12T09:14:00Z</cp:lastPrinted>
  <dcterms:modified xsi:type="dcterms:W3CDTF">2018-01-12T06:18:00Z</dcterms:modified>
  <cp:revision>4</cp:revision>
  <dc:subject/>
  <dc:title>   РОССИЙСКАЯ ФЕДЕРАЦИЯ                 </dc:title>
</cp:coreProperties>
</file>